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 ข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20015</wp:posOffset>
                </wp:positionV>
                <wp:extent cx="86931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87070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2.85pt;mso-wrap-distance-left:9.05pt;mso-wrap-distance-right:9.05pt;mso-wrap-distance-top:0pt;mso-wrap-distance-bottom:0pt;margin-top:-9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87070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ทุนสนับสนุนการผลิตตำรา</w:t>
      </w:r>
    </w:p>
    <w:p>
      <w:pPr>
        <w:pStyle w:val="TextBody"/>
        <w:spacing w:lineRule="exact" w:line="480" w:before="0" w:after="0"/>
        <w:ind w:right="-53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ทุนส่งเสริมการผลิตตำราเพื่อความเป็นเลิศทางวิชาการ ในวาระ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TextBody"/>
        <w:spacing w:lineRule="exact" w:line="480" w:before="0" w:after="0"/>
        <w:ind w:right="-53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lineRule="exact" w:line="480" w:before="0" w:after="0"/>
        <w:ind w:right="-5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เสนอโครงการขอทุนสนับสนุนการผลิตตำรา ตามประกาศ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0/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ให้ทุนส่งเสริมการผลิตตำราเพื่อความเป็นเลิศทางวิชาการในวาระ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ณะวิศวกรรมศาสตร์ มหาวิทยาลัยขอนแก่น 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……)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สนับสนุน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……)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ค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ฟอร์มเสนอโครงการขอทุนสนับสนุนการผลิตตำรา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28295</wp:posOffset>
                </wp:positionV>
                <wp:extent cx="5962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85pt" to="464.95pt,2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ณะวิศวกรรมศาสตร์ มหาวิทยาลัยขอนแก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50/2555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สังกัด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สูงสุ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เป็นอาจารย์มหาวิทยาลัยขอนแก่นมาแล้วเป็นเวล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สอนและหรือมีความเชี่ยวชาญ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และชื่อวิชาที่สอนใน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ขียนผลงานตำ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ได้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ผลิตตำราของมหาวิทยาลัย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ของตำราที่จะขอรับการสนับสนุน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ชื่อตำราที่จะขอรับ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ตำรา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ที่ยังไม่เคยตีพิมพ์มาก่อน         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เคยตีพิมพ์ แต่มีปรับปรุงมากกว่า </w:t>
      </w:r>
      <w:r>
        <w:rPr>
          <w:rFonts w:cs="TH SarabunPSK" w:ascii="TH SarabunPSK" w:hAnsi="TH SarabunPSK"/>
          <w:sz w:val="30"/>
          <w:szCs w:val="30"/>
        </w:rPr>
        <w:t>50</w:t>
      </w:r>
      <w:r>
        <w:rPr>
          <w:rFonts w:cs="TH SarabunPSK" w:ascii="TH SarabunPSK" w:hAnsi="TH SarabunPSK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รียบเรียง หรือผู้แปล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4.4  </w:t>
      </w:r>
      <w:r>
        <w:rPr>
          <w:rFonts w:ascii="TH SarabunPSK" w:hAnsi="TH SarabunPSK" w:cs="TH SarabunPSK"/>
          <w:sz w:val="30"/>
          <w:sz w:val="30"/>
          <w:szCs w:val="30"/>
        </w:rPr>
        <w:t>เป็นตำราใน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วัตถุประสงค์ของการเข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ปลตำ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รุปสาระสำคัญ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Summar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ส่วนเนื้อ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line of Conten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สรุปสาระสำคัญในแต่ละบ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b/>
          <w:bCs/>
          <w:sz w:val="32"/>
          <w:szCs w:val="32"/>
        </w:rPr>
        <w:t>(Synopsi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     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     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     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ฯลฯ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    </w:t>
        <w:br/>
        <w:t xml:space="preserve">    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่านและรับทราบข้อความทั้งหมดในประกาศ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0/2555)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ปฏิบัติตามรายละเอียดในประกาศทุกประการหากข้าพเจ้าได้รับทุนนี้ และ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วิศวกรร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1135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2:00Z</dcterms:created>
  <dc:creator>Poo</dc:creator>
  <dc:description/>
  <cp:keywords/>
  <dc:language>en-US</dc:language>
  <cp:lastModifiedBy>Pao</cp:lastModifiedBy>
  <cp:lastPrinted>2013-08-02T14:57:00Z</cp:lastPrinted>
  <dcterms:modified xsi:type="dcterms:W3CDTF">2013-08-02T08:38:00Z</dcterms:modified>
  <cp:revision>6</cp:revision>
  <dc:subject/>
  <dc:title>รูปแบบการเขียนข้อเสนอโครงการทุนวิจัยเชิงนวัตกรรม</dc:title>
</cp:coreProperties>
</file>