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Report Form for Examination Results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of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esis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Independent Study Proposal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Faculty of Engineering, Khon Kae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ind w:left="4320" w:firstLine="432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Date……………………………………………………..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To   Dean of Faculty of Engineering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34" w:leader="none"/>
        </w:tabs>
        <w:ind w:right="-33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On be half of Thesis/IS Examination Committee, we have examined a thesis/IS of </w:t>
        <w:br/>
        <w:t xml:space="preserve">(Mr. /Mrs./ Miss)...........................................................................……. Student’s ID No……..………..……………………,  who is currently enrolled in the Master Degree Program Plan………… in….……………………..…………………… (Field of study) The student has taken the thesis/IS examination since (date)…………………………….. during (time)………………… This examination is the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first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second examination (In case of the second examination, please notify your first examination which was held on (date)…………………………………………………………..………………..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***</w:t>
      </w:r>
    </w:p>
    <w:p>
      <w:pPr>
        <w:pStyle w:val="TextBody"/>
        <w:tabs>
          <w:tab w:val="clear" w:pos="720"/>
          <w:tab w:val="left" w:pos="1134" w:leader="none"/>
        </w:tabs>
        <w:ind w:right="-334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>Title: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1134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The result of examination is as follows;       </w:t>
      </w:r>
    </w:p>
    <w:p>
      <w:pPr>
        <w:pStyle w:val="TextBody"/>
        <w:ind w:firstLine="1134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) Pass with no revision necessary.</w:t>
      </w:r>
    </w:p>
    <w:p>
      <w:pPr>
        <w:pStyle w:val="TextBody"/>
        <w:ind w:firstLine="1134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) Pass with revision necessary as the following;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(  ) </w:t>
      </w:r>
      <w:r>
        <w:rPr>
          <w:rFonts w:cs="TH SarabunPSK" w:ascii="TH SarabunPSK" w:hAnsi="TH SarabunPSK"/>
          <w:sz w:val="30"/>
          <w:szCs w:val="30"/>
        </w:rPr>
        <w:t>Failed because……………………………………………………………..………….………………..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334" w:firstLine="113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Other sugguestion(s)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..…………….……………………….....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0" w:leader="none"/>
        </w:tabs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113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00"/>
        <w:gridCol w:w="48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 Chairman of the Committe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.……….)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. Committee Memb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.……….)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. Committee Memb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.……….)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. Committee Memb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.……….)</w:t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. Committee Memb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.……….)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30"/>
          <w:szCs w:val="30"/>
        </w:rPr>
        <w:t>Note***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30"/>
          <w:szCs w:val="30"/>
        </w:rPr>
        <w:t xml:space="preserve">(The report must be submitted to the Academic Service Division whithin 7 days after the examination date) </w:t>
      </w:r>
      <w:r>
        <w:rPr>
          <w:b w:val="false"/>
          <w:bCs w:val="false"/>
          <w:i/>
          <w:iCs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584" w:right="1584" w:gutter="0" w:header="576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Cs w:val="30"/>
      </w:rPr>
      <w:t>EN-Thes</w:t>
    </w:r>
    <w:r>
      <w:rPr>
        <w:sz w:val="30"/>
        <w:szCs w:val="30"/>
      </w:rPr>
      <w:t xml:space="preserve">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50"/>
      <w:szCs w:val="50"/>
      <w:lang w:val="en-US" w:bidi="th-TH"/>
    </w:rPr>
  </w:style>
  <w:style w:type="character" w:styleId="WW8Num1z0">
    <w:name w:val="WW8Num1z0"/>
    <w:qFormat/>
    <w:rPr>
      <w:rFonts w:ascii="Times New Roman" w:hAnsi="Times New Roman" w:cs="Bookshelf Symbol 3;Symbol"/>
    </w:rPr>
  </w:style>
  <w:style w:type="character" w:styleId="WW8Num2z0">
    <w:name w:val="WW8Num2z0"/>
    <w:qFormat/>
    <w:rPr>
      <w:rFonts w:ascii="Times New Roman" w:hAnsi="Times New Roman" w:cs="Bookshelf Symbol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5:00Z</dcterms:created>
  <dc:creator>Ulysses R. Gotera</dc:creator>
  <dc:description/>
  <cp:keywords/>
  <dc:language>en-US</dc:language>
  <cp:lastModifiedBy>McGee</cp:lastModifiedBy>
  <cp:lastPrinted>2014-09-05T14:32:00Z</cp:lastPrinted>
  <dcterms:modified xsi:type="dcterms:W3CDTF">2014-10-08T09:16:00Z</dcterms:modified>
  <cp:revision>9</cp:revision>
  <dc:subject/>
  <dc:title>บันทึกข้อความ</dc:title>
</cp:coreProperties>
</file>