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 of Registration for Lower/Upper Credits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uate Study, Khon Kae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310515</wp:posOffset>
                </wp:positionV>
                <wp:extent cx="54102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S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05pt;mso-wrap-distance-left:9.05pt;mso-wrap-distance-right:9.05pt;mso-wrap-distance-top:0pt;mso-wrap-distance-bottom:0pt;margin-top:-24.45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G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(In accordance with Regulations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of K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hon Kaen University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e Education Level A.D. 2007 Second Revised Article 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raduate School Announcement  78/2007)</w:t>
      </w:r>
    </w:p>
    <w:p>
      <w:pPr>
        <w:pStyle w:val="Normal"/>
        <w:spacing w:lineRule="auto" w:line="288"/>
        <w:jc w:val="center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spacing w:lineRule="auto" w:line="288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………….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ar   Dean of Faculty of ………………………………………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am (Mr./Mrs./Miss.)………………….………………………… Student ID 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urrently enrolled in th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Graduate Diplom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Higher Graduate Diplom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Master Plan …….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oral Degree Type…. Program in……....…………………… Major………………………………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pecial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ational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nglish program; hereby request to register in the Academic Year of…………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er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er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s than 9 credits</w:t>
        <w:tab/>
        <w:tab/>
        <w:tab/>
        <w:tab/>
        <w:t xml:space="preserve">Total ……… credit(s) 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re than 15 credits</w:t>
        <w:tab/>
        <w:tab/>
        <w:tab/>
        <w:tab/>
        <w:t xml:space="preserve">Total ……… credits 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 over than the last 3 credits of the program</w:t>
        <w:tab/>
        <w:t xml:space="preserve">Total ……… credit(s)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nd request to pay half of tuition fe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mmer semester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re than 6 credits</w:t>
        <w:tab/>
        <w:tab/>
        <w:tab/>
        <w:tab/>
        <w:t>Total ……… credit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ason of request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he credits left unfinished are less or more than those limited and student is needed to graduate in that semester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he credits specified in that study plan are less or more than those limited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he credits left from the transfer of credits are less or more than those limited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tudent is permitted to change the progra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Other (please specify)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 case of No. 4 or 5, </w:t>
      </w:r>
      <w:r>
        <w:rPr>
          <w:rFonts w:cs="Times New Roman" w:ascii="Times New Roman" w:hAnsi="Times New Roman"/>
          <w:spacing w:val="8"/>
          <w:sz w:val="24"/>
          <w:szCs w:val="24"/>
        </w:rPr>
        <w:t>must be permitted by Graduate School Committe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sequently I would like to request hereby for your consideration. 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ntact phone number is…………………………</w:t>
      </w:r>
    </w:p>
    <w:p>
      <w:pPr>
        <w:pStyle w:val="Normal"/>
        <w:spacing w:lineRule="auto" w:line="288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………Studen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………………………………)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EucrosiaUPC"/>
          <w:i/>
          <w:i/>
          <w:iCs/>
          <w:sz w:val="22"/>
          <w:szCs w:val="22"/>
        </w:rPr>
      </w:pPr>
      <w:r>
        <w:rPr>
          <w:rFonts w:cs="EucrosiaUPC" w:ascii="Times New Roman" w:hAnsi="Times New Roman"/>
          <w:i/>
          <w:iCs/>
          <w:sz w:val="22"/>
          <w:szCs w:val="22"/>
        </w:rPr>
        <w:t>(Continue)</w: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w:tab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1. Advisor/ Major Ad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2. Program Committ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3. Faculty’s Educational Service Section (Student’s Facult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ause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..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…./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ause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…./………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rect according to Regulations of KKU on Graduate Education Level A.D. 2007 Second Revised Article 5 and GS Announcement No.  78/2007 Article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case should be approv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s case should be approved, and forward to Graduate School for consid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...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…./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4. Dean (Student’s Facul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5. Graduate Schoo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4"/>
                <w:szCs w:val="24"/>
              </w:rPr>
              <w:t>6. Dean of Graduate Scho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, and forward to Bureau of Academic Administration and Development </w:t>
            </w:r>
            <w:r>
              <w:rPr>
                <w:rFonts w:cs="EucrosiaUPC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, and forward to Graduate School 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/………./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according to 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egulations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of KKU 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 Education Level A.D. 2007 Second Revised Article 5 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GS Announcement No. 78/2007 Article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should be proposed to Graduate School committe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case should be approved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/………./………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, and forward to Bureau of Academic Administration and Development </w:t>
            </w:r>
            <w:r>
              <w:rPr>
                <w:rFonts w:cs="EucrosiaUPC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pproved Because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0514.10/ 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……………………………..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.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/………./………..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Bureau of Academic Administration and Development</w:t>
            </w:r>
          </w:p>
        </w:tc>
      </w:tr>
      <w:tr>
        <w:trPr>
          <w:trHeight w:val="2731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EucrosiaUPC"/>
                <w:sz w:val="16"/>
                <w:szCs w:val="16"/>
              </w:rPr>
            </w:pPr>
            <w:r>
              <w:rPr>
                <w:rFonts w:eastAsia="Times New Roman"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..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………….…………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/………./………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EucrosiaUPC" w:ascii="Times New Roman" w:hAnsi="Times New Roman"/>
          <w:sz w:val="24"/>
          <w:szCs w:val="24"/>
        </w:rPr>
        <w:t>Note: Please attach academic transcript for consideration</w:t>
      </w:r>
    </w:p>
    <w:sectPr>
      <w:headerReference w:type="default" r:id="rId2"/>
      <w:type w:val="nextPage"/>
      <w:pgSz w:w="11906" w:h="16838"/>
      <w:pgMar w:left="993" w:right="849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eastAsia="Angsana New" w:cs="EucrosiaUPC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EucrosiaUPC"/>
      <w:b/>
      <w:bCs/>
      <w:i/>
      <w:iCs/>
      <w:sz w:val="40"/>
      <w:szCs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rFonts w:ascii="CordiaUPC" w:hAnsi="CordiaUPC" w:cs="CordiaUPC"/>
      <w:szCs w:val="25"/>
      <w:lang w:eastAsia="zh-CN"/>
    </w:rPr>
  </w:style>
  <w:style w:type="character" w:styleId="FooterChar">
    <w:name w:val="Footer Char"/>
    <w:qFormat/>
    <w:rPr>
      <w:rFonts w:ascii="CordiaUPC" w:hAnsi="CordiaUPC" w:cs="CordiaUPC"/>
      <w:szCs w:val="2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EucrosiaUPC"/>
      <w:b/>
      <w:bCs/>
      <w:i/>
      <w:iCs/>
      <w:sz w:val="40"/>
      <w:szCs w:val="40"/>
      <w:lang w:val="en-GB"/>
    </w:rPr>
  </w:style>
  <w:style w:type="paragraph" w:styleId="TextBody">
    <w:name w:val="Body Text"/>
    <w:basedOn w:val="Normal"/>
    <w:pPr/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pacing w:val="-8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7:00Z</dcterms:created>
  <dc:creator>graduate school</dc:creator>
  <dc:description/>
  <dc:language>en-US</dc:language>
  <cp:lastModifiedBy>Nanthiya</cp:lastModifiedBy>
  <cp:lastPrinted>2014-06-18T13:59:00Z</cp:lastPrinted>
  <dcterms:modified xsi:type="dcterms:W3CDTF">2014-06-18T06:59:00Z</dcterms:modified>
  <cp:revision>14</cp:revision>
  <dc:subject/>
  <dc:title>ปัจจุบันมหาวิทยาลัยขอนแก่น มีหลักสูตรระดับบัณฑิตศึกษา จำนวนทั้งสิ้น 97 หลักสูตร แบ่งเป็นหลักสูตรระดับประกาศนียบัตรบัณฑิต จำนวน 17 หลักสูตร ระดับมหาบัณฑิต จำนวน 68 หลักสูตร ระดับดุษฎีบัณฑิต จำนวน 12 หลักสูตร ในจำนวนหลักสูตรระดับบัณฑิตศึกษา 97 หลักสูตรนี้เ</dc:title>
</cp:coreProperties>
</file>