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ร้องขอขยายเวลาการ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นักศึกษาระดับบัณฑิตศึกษา มหาวิทยาลัยขอนแก่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 บว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sz w:val="28"/>
          <w:szCs w:val="28"/>
        </w:rPr>
        <w:t>80/2548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บ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 xml:space="preserve">) 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หัสประจำตัว 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โท แผน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เอก แบบ</w:t>
      </w:r>
      <w:r>
        <w:rPr>
          <w:rFonts w:cs="TH SarabunPSK" w:ascii="TH SarabunPSK" w:hAnsi="TH SarabunPSK"/>
          <w:sz w:val="28"/>
          <w:szCs w:val="28"/>
        </w:rPr>
        <w:t xml:space="preserve">..............   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…………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บการ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ปกติ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โครงการพิเศษ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านาชาติ    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ข้าศึกษาตั้งแต่ภาคการศึกษา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้น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ลาย ปีการศึกษา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และได้ใช้เวลาในการศึกษาครบระยะเวลาสูงสุดของหลักสูตรในภาคการศึกษา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มีความประสงค์ขอขยายเวลาการสำเร็จการศึกษา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</w:rPr>
        <w:t xml:space="preserve">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ภาคการ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้น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ลาย  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ได้ผ่านเงื่อนไขการสำเร็จการศึกษาทั่วไปแล้ว  ดังนี้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สอบได้จำนวนหน่วยกิตครบตามหลักสูตร</w:t>
      </w:r>
    </w:p>
    <w:p>
      <w:pPr>
        <w:pStyle w:val="Normal"/>
        <w:spacing w:lineRule="exact" w:line="28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รดเฉลี่ยสะสมตลอดหลักสูตร </w:t>
      </w:r>
      <w:r>
        <w:rPr>
          <w:rFonts w:cs="TH SarabunPSK" w:ascii="TH SarabunPSK" w:hAnsi="TH SarabunPSK"/>
          <w:sz w:val="28"/>
          <w:szCs w:val="28"/>
        </w:rPr>
        <w:t xml:space="preserve">(GPA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กว่าหรือเท่ากับ </w:t>
      </w:r>
      <w:r>
        <w:rPr>
          <w:rFonts w:cs="TH SarabunPSK" w:ascii="TH SarabunPSK" w:hAnsi="TH SarabunPSK"/>
          <w:sz w:val="28"/>
          <w:szCs w:val="28"/>
        </w:rPr>
        <w:t>3.00 (</w:t>
      </w:r>
      <w:r>
        <w:rPr>
          <w:rFonts w:ascii="TH SarabunPSK" w:hAnsi="TH SarabunPSK" w:cs="TH SarabunPSK"/>
          <w:sz w:val="28"/>
          <w:sz w:val="28"/>
          <w:szCs w:val="28"/>
        </w:rPr>
        <w:t>เฉพาะหลักสูตรที่มีรายวิชาเรีย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ผ่านเกณฑ์การสอบวัดความรู้ด้านภาษาอังกฤษ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ษาต่างประเทศ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สอบวิทยานิพนธ์ผ่าน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ส่งวิทยานิพนธ์ฉบับสมบูรณ์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แต่อยู่ระหว่างรอการยอมรับให้ตีพิมพ์ในวารสารหรือสิ่งพิมพ์ทางวิชาการ ที่หลักสูตรกำหนด รายละเอียดในเอกสารที่แนบ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หากมีปัญหาสามารถติดต่อข้าพเจ้าได้ที่หมายเลขโทรศัพท์…………………</w:t>
      </w:r>
      <w:r>
        <w:rPr>
          <w:rFonts w:cs="TH SarabunPSK" w:ascii="TH SarabunPSK" w:hAnsi="TH SarabunPSK"/>
          <w:sz w:val="28"/>
          <w:szCs w:val="28"/>
          <w:lang w:eastAsia="th-TH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ประกอบการยื่นคำร้อง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รับรองผลการเรียน </w:t>
      </w:r>
      <w:r>
        <w:rPr>
          <w:rFonts w:cs="TH SarabunPSK" w:ascii="TH SarabunPSK" w:hAnsi="TH SarabunPSK"/>
          <w:sz w:val="28"/>
          <w:szCs w:val="28"/>
        </w:rPr>
        <w:t>(transcript)</w:t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ผลการสอบภาษาอังกฤษ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ผลการสอบวิทยานิพนธ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ส่งวิทยานิพนธ์ฉบับสมบูรณ์</w:t>
      </w:r>
    </w:p>
    <w:p>
      <w:pPr>
        <w:pStyle w:val="Normal"/>
        <w:spacing w:lineRule="exact" w:line="2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สำเนาบทความที่ส่งไปขอตีพิมพ์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นำส่งบทความที่ส่งไปขอตีพิมพ์พร้อมชื่อวารสารหรือสถาบ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07010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ลิกด้านหลัง</w:t>
                            </w:r>
                            <w:r>
                              <w:rPr>
                                <w:rFonts w:ascii="MS Sans Serif;Arial" w:hAnsi="MS Sans Serif;Arial" w:cs="MS Sans Serif;Arial"/>
                              </w:rPr>
                              <w:t>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6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ลิกด้านหลัง</w:t>
                      </w:r>
                      <w:r>
                        <w:rPr>
                          <w:rFonts w:ascii="MS Sans Serif;Arial" w:hAnsi="MS Sans Serif;Arial" w:cs="MS Sans Serif;Arial"/>
                        </w:rPr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พิจารณาการขอขยายเวลาการสำเร็จการ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"/>
        <w:gridCol w:w="4621"/>
        <w:gridCol w:w="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ที่ปรึกษาหลั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กรรมการบริหารหลักสูต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                                         </w:t>
              <w:br/>
              <w:t xml:space="preserve">                              (........................................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/................../..........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/.............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บัณฑิต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คณบ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ตรวจสอบเอกสารต่าง ๆ  แล้วถูกต้องและครบถ้ว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มีคุณสมบัติครบตามเงื่อนไข ระเบียบ และประกาศที่เกี่ยวข้อง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>(......................................................)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รวจสอ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/.................../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แจ้ง นักศึกษา บัณฑิตวิทยาลัย และสำนักบริหารและพัฒนาวิชา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>(.................................................)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/..................../................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บัณฑิตศึกษ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ภารกิจรับเข้า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ำนักบริหารและพัฒนาวิชาการ  และบัณฑิต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  <w:tab/>
              <w:tab/>
              <w:t xml:space="preserve">                                                                                   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)</w:t>
            </w:r>
          </w:p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ำเนิน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/.................../.............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ต้องยื่นคำร้องขอขยายเวลาการสำเร็จการศึกษา ที่ผ่านความเห็นชอบจากอาจารย์ที่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ปรึกษาและประธานหลักสูตร ต่องานบริการการศึกษาคณะ เพื่อเสนอต่อคณบดีอนุมัติ ก่อนสิ้นสุด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วลาการมีสถานภาพการเป็นนักศึกษาอย่างน้อย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และให้คณะพิจารณาการอนุมัติให้แล้ว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ร็จภายใน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ันสิ้นสุดสถานภาพการเป็นนักศึกษาให้เป็นไปตามปฏิทินการศึกษา ระดับ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บัณฑิตศึกษาของแต่ละปีการ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บริการการศึกษา สำเนาแจ้งการอนุมัติให้หน่วยงานที่เกี่ยวข้องทราบภายใน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sectPr>
      <w:headerReference w:type="default" r:id="rId2"/>
      <w:type w:val="nextPage"/>
      <w:pgSz w:w="11906" w:h="16838"/>
      <w:pgMar w:left="1440" w:right="1440" w:gutter="0" w:header="432" w:top="900" w:footer="0" w:bottom="100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บว</w:t>
    </w:r>
    <w:r>
      <w:rPr>
        <w:rFonts w:cs="TH SarabunPSK" w:ascii="TH SarabunPSK" w:hAnsi="TH SarabunPSK"/>
        <w:b/>
        <w:bCs/>
        <w:sz w:val="28"/>
        <w:szCs w:val="28"/>
      </w:rPr>
      <w:t>.39</w:t>
    </w:r>
  </w:p>
  <w:p>
    <w:pPr>
      <w:pStyle w:val="Header"/>
      <w:rPr>
        <w:rFonts w:ascii="TH SarabunPSK" w:hAnsi="TH SarabunPSK" w:cs="TH SarabunPSK"/>
        <w:b/>
        <w:b/>
        <w:bCs/>
        <w:sz w:val="16"/>
        <w:szCs w:val="16"/>
      </w:rPr>
    </w:pPr>
    <w:r>
      <w:rPr>
        <w:rFonts w:cs="TH SarabunPSK" w:ascii="TH SarabunPSK" w:hAnsi="TH SarabunPSK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6:00Z</dcterms:created>
  <dc:creator>KKU</dc:creator>
  <dc:description/>
  <cp:keywords/>
  <dc:language>en-US</dc:language>
  <cp:lastModifiedBy>saraban</cp:lastModifiedBy>
  <cp:lastPrinted>2017-10-16T10:26:00Z</cp:lastPrinted>
  <dcterms:modified xsi:type="dcterms:W3CDTF">2017-10-16T03:26:00Z</dcterms:modified>
  <cp:revision>8</cp:revision>
  <dc:subject/>
  <dc:title>คำร้องขอขยายเวลาการสำเร็จการศึกษา</dc:title>
</cp:coreProperties>
</file>