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บบฟอร์มตรวจสอบวิทยานิพนธ์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2155</wp:posOffset>
                </wp:positionH>
                <wp:positionV relativeFrom="paragraph">
                  <wp:posOffset>-408940</wp:posOffset>
                </wp:positionV>
                <wp:extent cx="6629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pt;mso-wrap-distance-left:9.05pt;mso-wrap-distance-right:9.05pt;mso-wrap-distance-top:0pt;mso-wrap-distance-bottom:0pt;margin-top:-32.2pt;mso-position-vertical-relative:text;margin-left:4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ำหรับนักศึกษาหลักสูตรระดับบัณฑิตศึกษา  มหาวิทยาลัยขอนแก่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4"/>
          <w:szCs w:val="24"/>
        </w:rPr>
        <w:t>[</w:t>
      </w:r>
      <w:r>
        <w:rPr>
          <w:rFonts w:ascii="TH SarabunPSK" w:hAnsi="TH SarabunPSK" w:cs="TH SarabunPSK"/>
          <w:sz w:val="24"/>
          <w:sz w:val="24"/>
          <w:szCs w:val="24"/>
        </w:rPr>
        <w:t>นักศึกษาที่สอบวิทยานิพนธ์แล้ว  ให้กรอกแบบฟอร์มนี้ส่งมาพร้อมกับวิทยานิพนธ์ที่บัณฑิตวิทยาลัย เพื่อให้ตรวจสอบรูปแบบการพิมพ์</w:t>
      </w:r>
      <w:r>
        <w:rPr>
          <w:rFonts w:cs="TH SarabunPSK" w:ascii="TH SarabunPSK" w:hAnsi="TH SarabunPSK"/>
          <w:sz w:val="24"/>
          <w:szCs w:val="24"/>
        </w:rPr>
        <w:t>]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………………………………..……….</w:t>
      </w:r>
      <w:r>
        <w:rPr>
          <w:rFonts w:ascii="TH SarabunPSK" w:hAnsi="TH SarabunPSK" w:cs="TH SarabunPSK"/>
          <w:sz w:val="28"/>
          <w:sz w:val="28"/>
          <w:szCs w:val="28"/>
        </w:rPr>
        <w:t>รหัสประจำตัว…………………</w:t>
      </w:r>
      <w:r>
        <w:rPr>
          <w:rFonts w:cs="TH SarabunPSK" w:ascii="TH SarabunPSK" w:hAnsi="TH SarabunPSK"/>
          <w:sz w:val="28"/>
          <w:szCs w:val="28"/>
        </w:rPr>
        <w:t>..…….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........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ขอส่งวิทยานิพนธ์  จำนวน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ับจากบทที่</w:t>
      </w:r>
      <w:r>
        <w:rPr>
          <w:rFonts w:cs="TH SarabunPSK" w:ascii="TH SarabunPSK" w:hAnsi="TH SarabunPSK"/>
          <w:sz w:val="28"/>
          <w:szCs w:val="28"/>
        </w:rPr>
        <w:t>1-</w:t>
      </w:r>
      <w:r>
        <w:rPr>
          <w:rFonts w:ascii="TH SarabunPSK" w:hAnsi="TH SarabunPSK" w:cs="TH SarabunPSK"/>
          <w:sz w:val="28"/>
          <w:sz w:val="28"/>
          <w:szCs w:val="28"/>
        </w:rPr>
        <w:t>หน้าสุดท้าย หรือถึงหน้าประวัติผู้เขีย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ได้ตรวจสอบความถูกต้องและปฏิบัติตามหัวข้อต่อไปนี้  เรียบร้อย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ื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วิทยานิพนธ์  ทุกแผ่นที่ปรากฎทั้งในปกนอก ปกใน ใบรับรอง บทคัดย่อภาษาไทยและภาษาอังกฤษ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ข้อความตรงกัน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ตรงกับเค้าโครงที่เสนอไว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2.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ปกทุกป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ดรูปแบบการพิมพ์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นิพนธ์ เหมือนกัน ทั้งจำนวนแถว  แบบและขนาดของตัวอักษ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ใช้ตัวพิมพ์ใหญ่ทุกปก ยกเว้นศัพท์เฉพาะที่ต้องพิมพ์ตัวเขียนเล็ก</w:t>
      </w:r>
      <w:r>
        <w:rPr>
          <w:rFonts w:cs="TH SarabunPSK" w:ascii="TH SarabunPSK" w:hAnsi="TH SarabunPSK"/>
          <w:sz w:val="28"/>
          <w:szCs w:val="28"/>
        </w:rPr>
        <w:t xml:space="preserve">)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175895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3.85pt" to="458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วิทยานิพนธ์ฯ ยาวเกิ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ขึ้นไป จัดรูปแบบลักษณะสามเหลี่ยมกลับหัว คือ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0590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3.9pt" to="443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5860</wp:posOffset>
                </wp:positionH>
                <wp:positionV relativeFrom="paragraph">
                  <wp:posOffset>140970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1.1pt" to="420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 xml:space="preserve">.....3.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ความถูกต้องของการพิมพ์ชื่อเหล่านี้แล้ว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นำหน้าชื่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ยศ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้งภาษาไทยและอังกฤษ ถูกต้อง รวมทั้งการสะกดคำตรงกันกับข้อมูลในทะเบีย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ประวัติของสำนักพัฒนาและบริหารวิชา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ปริญญา  สถาบัน  สาขาวิชา  ที่ปกทุกปก  ใบรับรอง  บทคัดย่อทั้งภาษาไทยและภาษาอังกฤษ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ปริญญา สถาบัน สาขาวิชาที่ส่วนล่างของปกทุกปก ลดขนาดอักษรลงขนาดเล็กกว่าชื่อวิทยานิพนธ์ 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ะดับ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รวจสอบความถูกต้องของคำนำหน้านา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ยศ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ตำแหน่งทางวิชาการ  ชื่อ สกุล  อาจารย์ที่ปรึกษาฯ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คณบดี  ในใบรับรองและในบทคัดย่อทั้งภาษาไทยและอังกฤษ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5.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ค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หมายถึงปีที่สำเร็จการศึกษ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6.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ูปแบ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ิมพ์บทคัดย่อภาษาไทยและภาษาอังกฤษ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หน้าแรกของบทคัดย่อจะไม่พิมพ์อักษรลำดับหน้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7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อุทิศและกิตติกรรมประกาศมีเนื้อความไม่เกินอย่าง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ำอุทิศมีหรือไม่มีก็ได้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นักศึกษาในกิตติกรรมประกาศ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ม่ใส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นำหน้านาม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8. 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การใส่ลำดับพยัญชนะ ก  ข  ค……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ascii="TH SarabunPSK" w:hAnsi="TH SarabunPSK" w:cs="TH SarabunPSK"/>
          <w:sz w:val="28"/>
          <w:sz w:val="28"/>
          <w:szCs w:val="28"/>
        </w:rPr>
        <w:t>หรือเลขโรมั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พิมพ์เป็นภาษาอังกฤษ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้งแต่หน้าบทคัดย่อภาษาไทยเป็นต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  จนถึงหน้าสุดท้ายก่อนขึ้นบทที่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ุกหน้าแรก</w:t>
      </w:r>
      <w:r>
        <w:rPr>
          <w:rFonts w:ascii="TH SarabunPSK" w:hAnsi="TH SarabunPSK" w:cs="TH SarabunPSK"/>
          <w:sz w:val="28"/>
          <w:sz w:val="28"/>
          <w:szCs w:val="28"/>
        </w:rPr>
        <w:t>ของบทคัดย่อภาษาไท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ังกฤษ คำอุทิศ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ตติกรรมประกาศ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ละ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้าแรกของทุกสารบัญ</w:t>
      </w:r>
      <w:r>
        <w:rPr>
          <w:rFonts w:ascii="TH SarabunPSK" w:hAnsi="TH SarabunPSK" w:cs="TH SarabunPSK"/>
          <w:b/>
          <w:b/>
          <w:bCs/>
        </w:rPr>
        <w:t>ไม่ใส่อักษรลำดับ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9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รวจสอบสารบัญทุกประเภท  ชื่อบท  ชื่อหัวข้อ  ชื่อตาราง ชื่อภาพ  เลขลำดับหน้า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รงกันและมีข้อความเหมือนกันระหว่าง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นสารบัญกับในเล่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กรณีมีสารบัญตารางภาคผนวกหรือสารบัญภาพภาคผนวกได้รวมอยู่ในสารบัญตารางหรือสารบัญภาพแล้ว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ไม่จำเป็นไม่ควรจัดทำสารบัญตารางภาคผนวกหรือสารบัญภาพภาคผนวก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…..10.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การใส่ หรือไม่ใส่หัวข้อย่อย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ช่น </w:t>
      </w:r>
      <w:r>
        <w:rPr>
          <w:rFonts w:cs="TH SarabunPSK" w:ascii="TH SarabunPSK" w:hAnsi="TH SarabunPSK"/>
          <w:sz w:val="28"/>
          <w:szCs w:val="28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1.1.1)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ไม่จำเป็นไม่ควรใส่หัวข้อย่อยในสารบัญ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>ไม่ใส่หัวข้อย่อยในสารบัญ ตรวจสอบทุกบทแล้ว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ส่หัวข้อย่อยในสารบัญ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ใส่ทุกบทที่มี  ตรวจสอบทุกบทแล้ว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.11.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สิ่งเหล่านี้แล้ว คือ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ตั้งค่าหน้ากระดาษเท่ากัน สม่ำเสมอกันทุกหน้า และใช้กระดาษขาว ชนิดไม่ต่ำกว่า </w:t>
      </w:r>
      <w:r>
        <w:rPr>
          <w:rFonts w:cs="TH SarabunPSK" w:ascii="TH SarabunPSK" w:hAnsi="TH SarabunPSK"/>
          <w:sz w:val="28"/>
          <w:szCs w:val="28"/>
        </w:rPr>
        <w:t xml:space="preserve">8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กรมทั้งหมด  </w:t>
      </w:r>
    </w:p>
    <w:p>
      <w:pPr>
        <w:pStyle w:val="Normal"/>
        <w:tabs>
          <w:tab w:val="left" w:pos="720" w:leader="none"/>
          <w:tab w:val="left" w:pos="1260" w:leader="none"/>
        </w:tabs>
        <w:ind w:left="900" w:hanging="90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ูปแบ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ิมพ์บทที่  หัวข้อใหญ่  หัวข้อย่อยระด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ย่อยระดับที่ </w:t>
      </w:r>
      <w:r>
        <w:rPr>
          <w:rFonts w:cs="TH SarabunPSK" w:ascii="TH SarabunPSK" w:hAnsi="TH SarabunPSK"/>
          <w:sz w:val="28"/>
          <w:szCs w:val="28"/>
        </w:rPr>
        <w:t>2 …3 (</w:t>
      </w:r>
      <w:r>
        <w:rPr>
          <w:rFonts w:ascii="TH SarabunPSK" w:hAnsi="TH SarabunPSK" w:cs="TH SarabunPSK"/>
          <w:sz w:val="28"/>
          <w:sz w:val="28"/>
          <w:szCs w:val="28"/>
        </w:rPr>
        <w:t>การใช้ขนาดอักษร  การใช้ตัวหนาหรือ</w:t>
      </w:r>
    </w:p>
    <w:p>
      <w:pPr>
        <w:pStyle w:val="Normal"/>
        <w:tabs>
          <w:tab w:val="left" w:pos="720" w:leader="none"/>
          <w:tab w:val="left" w:pos="1260" w:leader="none"/>
        </w:tabs>
        <w:ind w:left="900" w:hanging="90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ไม่หนา การย่อหน้า การเว้นระยะบรรทั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เป็นระบบเดียวกัน สม่ำเสมอ ทั้งเล่ม   </w:t>
      </w:r>
    </w:p>
    <w:p>
      <w:pPr>
        <w:pStyle w:val="Normal"/>
        <w:tabs>
          <w:tab w:val="left" w:pos="720" w:leader="none"/>
          <w:tab w:val="left" w:pos="1260" w:leader="none"/>
        </w:tabs>
        <w:ind w:left="900" w:hanging="90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บทใหม่ทุกบท  หน้าแรกไม่ใส่เลขลำดับหน้า   หน้าที่ใส่เลขลำดับหน้า เลขอักษรเป็นแบบและขนาดเดียวกันทั้งหมด  จุดที่พิมพ์เลขหน้าได้พิมพ์จุดเดิมสม่ำเสมอเท่ากันทุกหน้า 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นิพนธ์ที่พิมพ์เป็นภาษาไทยและมีภาษาอังกฤษแทรก ให้ใช้ตัวพิมพ์ แบบ  </w:t>
      </w:r>
      <w:r>
        <w:rPr>
          <w:rFonts w:cs="TH SarabunPSK" w:ascii="TH SarabunPSK" w:hAnsi="TH SarabunPSK"/>
          <w:sz w:val="28"/>
          <w:szCs w:val="28"/>
        </w:rPr>
        <w:t xml:space="preserve">EucrosiaUPC 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 xml:space="preserve">AngsanaUPC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 </w:t>
      </w:r>
      <w:r>
        <w:rPr>
          <w:rFonts w:cs="TH SarabunPSK" w:ascii="TH SarabunPSK" w:hAnsi="TH SarabunPSK"/>
          <w:sz w:val="28"/>
          <w:szCs w:val="28"/>
        </w:rPr>
        <w:t xml:space="preserve">Angsana New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่างใดอย่างหนึ่งตลอดทั้งเล่ม 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การศึกษาอิสระที่พิมพ์เป็นภาษาอังกฤษทั้งเล่ม ให้ใช้  </w:t>
      </w:r>
      <w:r>
        <w:rPr>
          <w:rFonts w:cs="TH SarabunPSK" w:ascii="TH SarabunPSK" w:hAnsi="TH SarabunPSK"/>
          <w:sz w:val="28"/>
          <w:szCs w:val="28"/>
        </w:rPr>
        <w:t xml:space="preserve">Times New Roman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12.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ตารา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รางที่มีเนื้อหาไม่เกิ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ได้พิมพ์ในหน้าเดียวก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ยกพิมพ์ตารางมากกว่า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หน้า เฉพาะตารางที่มีเนื้อหายาวเกิน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หน้า เท่านั้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ชื่อตารางยาวเกิ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 อักษรตัวแรกของบรรทัด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ขึ้นไปพิมพ์ตรงกับอักษรตัวแรกของชื่อตารางในบรรทัดแรก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รางที่มีต่อหน้าที่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กหน้าที่ต่อ ได้พิมพ์ทั้งลำดับที่ของตารางและชื่อตาราง  จบชื่อตารางพิมพ์คำว่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่อ</w:t>
      </w:r>
      <w:r>
        <w:rPr>
          <w:rFonts w:cs="TH SarabunPSK" w:ascii="TH SarabunPSK" w:hAnsi="TH SarabunPSK"/>
          <w:sz w:val="28"/>
          <w:szCs w:val="28"/>
        </w:rPr>
        <w:t xml:space="preserve">)  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 xml:space="preserve">(Cont.) </w:t>
      </w:r>
      <w:r>
        <w:rPr>
          <w:rFonts w:ascii="TH SarabunPSK" w:hAnsi="TH SarabunPSK" w:cs="TH SarabunPSK"/>
          <w:sz w:val="28"/>
          <w:sz w:val="28"/>
          <w:szCs w:val="28"/>
        </w:rPr>
        <w:t>กรณีที่พิมพ์วิทยานิพนธ์เป็นภาษาอังกฤษ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 xml:space="preserve">.13.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ภาพ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>ลำดับที่และชื่อภาพทุกภาพพิมพ์ไว้ใต้ภาพ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ชื่อภาพยาวเกิ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 อักษรตัวแรกของบรรทัด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ขึ้นไป  พิมพ์ตรงกับอักษรตัวแรกของชื่อภาพในบรรทัดแรก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ภาพต่อเนื่อ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ภาพเกิ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หน้า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ลำดับที่ภาพและชื่อภาพที่หน้าแรกของภาพ  และทุกหน้าที่ต่อได้พิมพ์ทั้งลำดับ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ของภาพและชื่อภาพ  จบชื่อภาพพิมพ์คำว่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่อ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 xml:space="preserve">(Cont.) </w:t>
      </w:r>
      <w:r>
        <w:rPr>
          <w:rFonts w:ascii="TH SarabunPSK" w:hAnsi="TH SarabunPSK" w:cs="TH SarabunPSK"/>
          <w:sz w:val="28"/>
          <w:sz w:val="28"/>
          <w:szCs w:val="28"/>
        </w:rPr>
        <w:t>กรณีที่พิมพ์วิทยานิพนธ์เป็นภาษาอังกฤษ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14. </w:t>
      </w:r>
      <w:r>
        <w:rPr>
          <w:rFonts w:ascii="TH SarabunPSK" w:hAnsi="TH SarabunPSK" w:cs="TH SarabunPSK"/>
          <w:sz w:val="28"/>
          <w:sz w:val="28"/>
          <w:szCs w:val="28"/>
        </w:rPr>
        <w:t>เอกสารอ้างอิงหรือบรรณานุกรม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้แบ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กรายการ โดยเป็น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นุกรม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อกสารอ้างอิ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้แบบ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ทุกรายการ และเป็นเอกสารอ้างอิง</w:t>
      </w:r>
    </w:p>
    <w:p>
      <w:pPr>
        <w:pStyle w:val="Normal"/>
        <w:tabs>
          <w:tab w:val="left" w:pos="720" w:leader="none"/>
        </w:tabs>
        <w:ind w:left="900" w:hanging="9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รูปแบบการพิมพ์ในเนื้อเรื่องกับท้ายเล่มแล้ว  ถูกต้องและสอดคล้องกัน</w:t>
      </w:r>
    </w:p>
    <w:p>
      <w:pPr>
        <w:pStyle w:val="Normal"/>
        <w:tabs>
          <w:tab w:val="left" w:pos="720" w:leader="none"/>
        </w:tabs>
        <w:ind w:left="900" w:hanging="90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>หน้าแรกไม่พิมพ์เลขลำดับหน้า</w:t>
      </w:r>
    </w:p>
    <w:p>
      <w:pPr>
        <w:pStyle w:val="Normal"/>
        <w:tabs>
          <w:tab w:val="left" w:pos="720" w:leader="none"/>
        </w:tabs>
        <w:ind w:left="900" w:hanging="9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รูปแบบการจัดเรียงและพิมพ์อ้างอิงท้ายเล่มแล้ว รวมทั้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ช้</w:t>
      </w:r>
      <w:r>
        <w:rPr>
          <w:rFonts w:ascii="TH SarabunPSK" w:hAnsi="TH SarabunPSK" w:cs="TH SarabunPSK"/>
          <w:sz w:val="28"/>
          <w:sz w:val="28"/>
          <w:szCs w:val="28"/>
        </w:rPr>
        <w:t>และการเคาะ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รรค</w:t>
      </w:r>
      <w:r>
        <w:rPr>
          <w:rFonts w:ascii="TH SarabunPSK" w:hAnsi="TH SarabunPSK" w:cs="TH SarabunPSK"/>
          <w:sz w:val="28"/>
          <w:sz w:val="28"/>
          <w:szCs w:val="28"/>
        </w:rPr>
        <w:t>ตามหลังสัญญลักษณ์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36"/>
          <w:szCs w:val="36"/>
        </w:rPr>
        <w:t>.  ,  :  ;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ใช้หรือไม่ใช้ตัวหนา ตัวหนาเอนหรือไม่เอน  ถูกต้องทุกรายการแล้ว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7395</wp:posOffset>
                </wp:positionH>
                <wp:positionV relativeFrom="paragraph">
                  <wp:posOffset>251460</wp:posOffset>
                </wp:positionV>
                <wp:extent cx="27432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8pt" to="180.4pt,1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ที่มีผู้แต่งคนเดิม แล้วขีด       </w:t>
      </w:r>
      <w:r>
        <w:rPr>
          <w:rFonts w:cs="TH SarabunPSK" w:ascii="TH SarabunPSK" w:hAnsi="TH SarabunPSK"/>
          <w:sz w:val="28"/>
          <w:szCs w:val="28"/>
        </w:rPr>
        <w:t xml:space="preserve">.   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ขีดเท่ากันทุกรายที่มีขีดจุด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ใช้ 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168910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3.3pt" to="195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16891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3.3pt" to="301.7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หน้าใหม่ที่ผู้แต่งคนเดิมแล้วขีด          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พิมพ์คำเต็ม  ไม่ใช้         </w:t>
      </w:r>
      <w:r>
        <w:rPr>
          <w:rFonts w:cs="TH SarabunPSK" w:ascii="TH SarabunPSK" w:hAnsi="TH SarabunPSK"/>
          <w:sz w:val="28"/>
          <w:szCs w:val="28"/>
        </w:rPr>
        <w:t>.  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พิมพ์สุดหน้ากระดาษ  ได้ยกรายการไปพิมพ์หน้าถัดไป  ไม่พิมพ์รายการผู้แต่งแยกหน้า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15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ผนวก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>แผ่นแรกพิมพ์คำว่า ภาคผนวก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ับหน้าแต่ไม่ใส่เลขลำดับหน้า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หน้าถัดไปได้พิมพ์เลขลำดับหน้าแล้ว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เลขลำดับ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จนจบเล่ม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>กรณีมีภาคผนวก  ก  ข  ค</w:t>
      </w:r>
      <w:r>
        <w:rPr>
          <w:rFonts w:cs="TH SarabunPSK" w:ascii="TH SarabunPSK" w:hAnsi="TH SarabunPSK"/>
          <w:sz w:val="28"/>
          <w:szCs w:val="28"/>
        </w:rPr>
        <w:t xml:space="preserve">.... </w:t>
      </w:r>
      <w:r>
        <w:rPr>
          <w:rFonts w:ascii="TH SarabunPSK" w:hAnsi="TH SarabunPSK" w:cs="TH SarabunPSK"/>
          <w:sz w:val="28"/>
          <w:sz w:val="28"/>
          <w:szCs w:val="28"/>
        </w:rPr>
        <w:t>นับหน้าแต่ไม่พิมพ์เลขลำดับหน้า หน้าถัดจากภาคผนวก ก  ข  ค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เลขลำดับหน้า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้ว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เลขลำดับหน้าจนจบเล่ม  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28"/>
          <w:szCs w:val="28"/>
        </w:rPr>
        <w:t xml:space="preserve">.....16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วิทยานิพนธ์ มีมากกว่า </w:t>
      </w:r>
      <w:r>
        <w:rPr>
          <w:rFonts w:cs="TH SarabunPSK" w:ascii="TH SarabunPSK" w:hAnsi="TH SarabunPSK"/>
          <w:sz w:val="28"/>
          <w:szCs w:val="28"/>
        </w:rPr>
        <w:t xml:space="preserve">16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 พิมพ์แบบ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้งแต่บทที่ </w:t>
      </w:r>
      <w:r>
        <w:rPr>
          <w:rFonts w:cs="TH SarabunPSK" w:ascii="TH SarabunPSK" w:hAnsi="TH SarabunPSK"/>
          <w:sz w:val="28"/>
          <w:szCs w:val="28"/>
        </w:rPr>
        <w:t xml:space="preserve">1- </w:t>
      </w:r>
      <w:r>
        <w:rPr>
          <w:rFonts w:ascii="TH SarabunPSK" w:hAnsi="TH SarabunPSK" w:cs="TH SarabunPSK"/>
          <w:sz w:val="28"/>
          <w:sz w:val="28"/>
          <w:szCs w:val="28"/>
        </w:rPr>
        <w:t>หน้าสุดท้า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เหล่านี้  อยู่ที่หน้าเลขคี่ทั้งหมดแล้ว  คือ  ขึ้นบทใหม่ทุกบท   เอกสารอ้างอิงหรือบรรณานุกรม  ภาคผนวก  ภาคผนวก 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ก  ข  ค</w:t>
      </w:r>
      <w:r>
        <w:rPr>
          <w:rFonts w:cs="TH SarabunPSK" w:ascii="TH SarabunPSK" w:hAnsi="TH SarabunPSK"/>
          <w:sz w:val="28"/>
          <w:szCs w:val="28"/>
        </w:rPr>
        <w:t xml:space="preserve">....  </w:t>
      </w:r>
      <w:r>
        <w:rPr>
          <w:rFonts w:ascii="TH SarabunPSK" w:hAnsi="TH SarabunPSK" w:cs="TH SarabunPSK"/>
          <w:sz w:val="28"/>
          <w:sz w:val="28"/>
          <w:szCs w:val="28"/>
        </w:rPr>
        <w:t>ประวัติ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ใส่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โดยหน้าทั้งหมดเหล่านี้ไม่พิมพ์เลขลำดับหน้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>หน้าที่ว่างคือหน้าก่อนที่จะขึ้นบทต่อไป ซึ่งไม่มีเนื้อหาที่จะพิมพ์  ได้นับหน้าแต่ไม่พิมพ์เลขลำดับหน้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>หน้าภาคผนวก ก  ข  ค</w:t>
      </w:r>
      <w:r>
        <w:rPr>
          <w:rFonts w:cs="TH SarabunPSK" w:ascii="TH SarabunPSK" w:hAnsi="TH SarabunPSK"/>
          <w:sz w:val="28"/>
          <w:szCs w:val="28"/>
        </w:rPr>
        <w:t>....(</w:t>
      </w:r>
      <w:r>
        <w:rPr>
          <w:rFonts w:ascii="TH SarabunPSK" w:hAnsi="TH SarabunPSK" w:cs="TH SarabunPSK"/>
          <w:sz w:val="28"/>
          <w:sz w:val="28"/>
          <w:szCs w:val="28"/>
        </w:rPr>
        <w:t>กรณีม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ซึ่งเป็นหน้าเลขคี่  ได้นับหน้าแต่ไม่พิมพ์เลขหน้า และด้านหลังของหน้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ภาคผนวก ก  ข  ค</w:t>
      </w:r>
      <w:r>
        <w:rPr>
          <w:rFonts w:cs="TH SarabunPSK" w:ascii="TH SarabunPSK" w:hAnsi="TH SarabunPSK"/>
          <w:sz w:val="28"/>
          <w:szCs w:val="28"/>
        </w:rPr>
        <w:t xml:space="preserve">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เป็นหน้าเลขคู่ได้นับหน้าแต่ไม่พิมพ์เลขลำดับหน้าและไม่พิมพ์ข้อความใดๆ  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ascii="TH SarabunPSK" w:hAnsi="TH SarabunPSK" w:cs="TH SarabunPSK"/>
          <w:sz w:val="28"/>
          <w:sz w:val="28"/>
          <w:szCs w:val="28"/>
        </w:rPr>
        <w:t>เนื้อหาในภาคผนวกได้พิมพ์ด้านหลังด้วยแล้ว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17. </w:t>
      </w:r>
      <w:r>
        <w:rPr>
          <w:rFonts w:ascii="TH SarabunPSK" w:hAnsi="TH SarabunPSK" w:cs="TH SarabunPSK"/>
          <w:sz w:val="28"/>
          <w:sz w:val="28"/>
          <w:szCs w:val="28"/>
        </w:rPr>
        <w:t>กรณีใส่ประวัตินับหน้า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ลขคี่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ต่ไม่พิมพ์เลขลำดับหน้า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930</wp:posOffset>
                </wp:positionH>
                <wp:positionV relativeFrom="paragraph">
                  <wp:posOffset>10160</wp:posOffset>
                </wp:positionV>
                <wp:extent cx="2305050" cy="656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1.7pt;mso-wrap-distance-left:9.05pt;mso-wrap-distance-right:9.05pt;mso-wrap-distance-top:0pt;mso-wrap-distance-bottom:0pt;margin-top:0.8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009" w:right="663" w:gutter="0" w:header="578" w:top="10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5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7:00Z</dcterms:created>
  <dc:creator>GS</dc:creator>
  <dc:description/>
  <cp:keywords/>
  <dc:language>en-US</dc:language>
  <cp:lastModifiedBy>User</cp:lastModifiedBy>
  <cp:lastPrinted>2017-09-15T13:56:00Z</cp:lastPrinted>
  <dcterms:modified xsi:type="dcterms:W3CDTF">2017-09-15T07:03:00Z</dcterms:modified>
  <cp:revision>5</cp:revision>
  <dc:subject/>
  <dc:title>บว</dc:title>
</cp:coreProperties>
</file>