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                   </w:t>
      </w:r>
      <w:r>
        <w:rPr>
          <w:rFonts w:eastAsia="TH Sarabun New" w:cs="TH Sarabun New" w:ascii="TH Sarabun New" w:hAnsi="TH Sarabun New"/>
          <w:b/>
          <w:bCs/>
        </w:rPr>
        <w:t xml:space="preserve">                  </w:t>
      </w:r>
      <w:r>
        <w:rPr>
          <w:rFonts w:ascii="TH Sarabun New" w:hAnsi="TH Sarabun New" w:cs="TH Sarabun New"/>
          <w:b/>
          <w:b/>
          <w:bCs/>
        </w:rPr>
        <w:t>คำร้องขอเปลี่ยนแผน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แบบการศึกษา                                        </w:t>
      </w:r>
      <w:r>
        <w:rPr>
          <w:rFonts w:ascii="TH Sarabun New" w:hAnsi="TH Sarabun New" w:cs="TH Sarabun New"/>
          <w:b/>
          <w:b/>
          <w:bCs/>
        </w:rPr>
        <w:t xml:space="preserve">    </w:t>
      </w:r>
      <w:r>
        <w:rPr>
          <w:rFonts w:ascii="TH Sarabun New" w:hAnsi="TH Sarabun New" w:cs="TH Sarabun New"/>
          <w:b/>
          <w:b/>
          <w:bCs/>
        </w:rPr>
        <w:t>บว</w:t>
      </w:r>
      <w:r>
        <w:rPr>
          <w:rFonts w:cs="TH Sarabun New" w:ascii="TH Sarabun New" w:hAnsi="TH Sarabun New"/>
          <w:b/>
          <w:bCs/>
        </w:rPr>
        <w:t>.33-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สำหรับนักศึกษาระดับบัณฑิตศึกษา  มหาวิทยาลัยขอนแก่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(</w:t>
      </w:r>
      <w:r>
        <w:rPr>
          <w:rFonts w:ascii="TH Sarabun New" w:hAnsi="TH Sarabun New" w:cs="TH Sarabun New"/>
          <w:b/>
          <w:b/>
          <w:bCs/>
          <w:color w:val="000000"/>
        </w:rPr>
        <w:t>ตามประกาศ บว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ฉบับที่  </w:t>
      </w:r>
      <w:r>
        <w:rPr>
          <w:rFonts w:cs="TH Sarabun New" w:ascii="TH Sarabun New" w:hAnsi="TH Sarabun New"/>
          <w:b/>
          <w:bCs/>
          <w:color w:val="000000"/>
        </w:rPr>
        <w:t>25/2560)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 New" w:hAnsi="TH Sarabun New" w:cs="TH Sarabun New"/>
        </w:rPr>
        <w:t>วันที่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ดือน……………</w:t>
      </w:r>
      <w:r>
        <w:rPr>
          <w:rFonts w:cs="TH Sarabun New" w:ascii="TH Sarabun New" w:hAnsi="TH Sarabun New"/>
        </w:rPr>
        <w:t>...………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……</w:t>
      </w:r>
      <w:r>
        <w:rPr>
          <w:rFonts w:cs="TH Sarabun New" w:ascii="TH Sarabun New" w:hAnsi="TH Sarabun New"/>
        </w:rPr>
        <w:t>.…….…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เรียน</w:t>
      </w:r>
      <w:r>
        <w:rPr>
          <w:rFonts w:ascii="TH Sarabun New" w:hAnsi="TH Sarabun New" w:cs="TH Sarabun New"/>
        </w:rPr>
        <w:t xml:space="preserve">  คณบดี…………………………………………………………………………………</w:t>
      </w:r>
      <w:r>
        <w:rPr>
          <w:rFonts w:cs="TH Sarabun New" w:ascii="TH Sarabun New" w:hAnsi="TH Sarabun New"/>
        </w:rPr>
        <w:t>..(</w:t>
      </w:r>
      <w:r>
        <w:rPr>
          <w:rFonts w:ascii="TH Sarabun New" w:hAnsi="TH Sarabun New" w:cs="TH Sarabun New"/>
        </w:rPr>
        <w:t>คณะที่สาขาวิชาสังกัด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ข้าพเจ้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 นาง นางสาว</w:t>
      </w:r>
      <w:r>
        <w:rPr>
          <w:rFonts w:ascii="TH Sarabun New" w:hAnsi="TH Sarabun New" w:cs="TH Sarabun New"/>
        </w:rPr>
        <w:t xml:space="preserve"> อื่น ๆ</w:t>
      </w:r>
      <w:r>
        <w:rPr>
          <w:rFonts w:cs="TH Sarabun New" w:ascii="TH Sarabun New" w:hAnsi="TH Sarabun New"/>
        </w:rPr>
        <w:t>)……………………………………………..……………..………….</w:t>
      </w:r>
      <w:r>
        <w:rPr>
          <w:rFonts w:ascii="TH Sarabun New" w:hAnsi="TH Sarabun New" w:cs="TH Sarabun New"/>
        </w:rPr>
        <w:t>รหัสประจำตัว………………………</w:t>
      </w:r>
      <w:r>
        <w:rPr>
          <w:rFonts w:cs="TH Sarabun New" w:ascii="TH Sarabun New" w:hAnsi="TH Sarabun New"/>
        </w:rPr>
        <w:t>.……..…….……….</w:t>
      </w:r>
      <w:r>
        <w:rPr>
          <w:rFonts w:ascii="TH Sarabun New" w:hAnsi="TH Sarabun New" w:cs="TH Sarabun New"/>
        </w:rPr>
        <w:t xml:space="preserve">เป็นนักศึกษา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 New" w:hAnsi="TH Sarabun New" w:cs="TH Sarabun New"/>
        </w:rPr>
        <w:t xml:space="preserve"> ปริญญาโท  แผน  </w:t>
      </w:r>
      <w:r>
        <w:rPr>
          <w:rFonts w:ascii="Wingdings" w:hAnsi="Wingdings" w:eastAsia="Wingdings" w:cs="Wingdings"/>
        </w:rPr>
        <w:t></w:t>
      </w:r>
      <w:r>
        <w:rPr>
          <w:rFonts w:ascii="TH Sarabun New" w:hAnsi="TH Sarabun New" w:cs="TH Sarabun New"/>
        </w:rPr>
        <w:t xml:space="preserve"> ก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1   </w:t>
      </w:r>
      <w:r>
        <w:rPr>
          <w:rFonts w:eastAsia="Wingdings" w:cs="Wingdings" w:ascii="Wingdings" w:hAnsi="Wingdings"/>
        </w:rPr>
        <w:t>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ก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2   </w:t>
      </w:r>
      <w:r>
        <w:rPr>
          <w:rFonts w:eastAsia="Wingdings" w:cs="Wingdings" w:ascii="Wingdings" w:hAnsi="Wingdings"/>
        </w:rPr>
        <w:t>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ข        </w:t>
      </w:r>
      <w:r>
        <w:rPr>
          <w:rFonts w:ascii="Wingdings" w:hAnsi="Wingdings" w:eastAsia="Wingdings" w:cs="Wingdings"/>
        </w:rPr>
        <w:t></w:t>
      </w:r>
      <w:r>
        <w:rPr>
          <w:rFonts w:ascii="TH Sarabun New" w:hAnsi="TH Sarabun New" w:cs="TH Sarabun New"/>
        </w:rPr>
        <w:t xml:space="preserve"> ปริญญาเอก แบบ </w:t>
      </w:r>
      <w:r>
        <w:rPr>
          <w:rFonts w:ascii="Wingdings" w:hAnsi="Wingdings" w:eastAsia="Wingdings" w:cs="Wingdings"/>
        </w:rPr>
        <w:t>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1.1    </w:t>
      </w:r>
      <w:r>
        <w:rPr>
          <w:rFonts w:eastAsia="Wingdings" w:cs="Wingdings" w:ascii="Wingdings" w:hAnsi="Wingdings"/>
        </w:rPr>
        <w:t></w:t>
      </w:r>
      <w:r>
        <w:rPr>
          <w:rFonts w:cs="TH Sarabun New" w:ascii="TH Sarabun New" w:hAnsi="TH Sarabun New"/>
        </w:rPr>
        <w:t xml:space="preserve"> 1.2     </w:t>
      </w:r>
      <w:r>
        <w:rPr>
          <w:rFonts w:eastAsia="Wingdings" w:cs="Wingdings" w:ascii="Wingdings" w:hAnsi="Wingdings"/>
        </w:rPr>
        <w:t></w:t>
      </w:r>
      <w:r>
        <w:rPr>
          <w:rFonts w:cs="TH Sarabun New" w:ascii="TH Sarabun New" w:hAnsi="TH Sarabun New"/>
        </w:rPr>
        <w:t xml:space="preserve">  2.1    </w:t>
      </w:r>
      <w:r>
        <w:rPr>
          <w:rFonts w:eastAsia="Wingdings" w:cs="Wingdings" w:ascii="Wingdings" w:hAnsi="Wingdings"/>
        </w:rPr>
        <w:t></w:t>
      </w:r>
      <w:r>
        <w:rPr>
          <w:rFonts w:cs="TH Sarabun New" w:ascii="TH Sarabun New" w:hAnsi="TH Sarabun New"/>
        </w:rPr>
        <w:t xml:space="preserve"> 2.2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..………….....………………………………………………… </w:t>
      </w:r>
      <w:r>
        <w:rPr>
          <w:rFonts w:ascii="TH Sarabun New" w:hAnsi="TH Sarabun New" w:cs="TH Sarabun New"/>
        </w:rPr>
        <w:t xml:space="preserve">ระบบการศึกษา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ภาคปกติ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โครงการพิเศษ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นานาชาติ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ภาษาอังกฤษ  </w:t>
      </w:r>
    </w:p>
    <w:p>
      <w:pPr>
        <w:pStyle w:val="Normal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</w:rPr>
        <w:t>มีความประสงค์จะขอเปลี่ยนแผ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บบการศึกษา  จาก   แผ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บบ</w:t>
      </w:r>
      <w:r>
        <w:rPr>
          <w:rFonts w:cs="TH Sarabun New" w:ascii="TH Sarabun New" w:hAnsi="TH Sarabun New"/>
        </w:rPr>
        <w:t>..........</w:t>
      </w:r>
      <w:r>
        <w:rPr>
          <w:rFonts w:cs="TH Sarabun New" w:ascii="TH Sarabun New" w:hAnsi="TH Sarabun New"/>
        </w:rPr>
        <w:t>..........................</w:t>
      </w:r>
      <w:r>
        <w:rPr>
          <w:rFonts w:cs="TH Sarabun New" w:ascii="TH Sarabun New" w:hAnsi="TH Sarabun New"/>
        </w:rPr>
        <w:t xml:space="preserve">......... </w:t>
      </w:r>
      <w:r>
        <w:rPr>
          <w:rFonts w:ascii="TH Sarabun New" w:hAnsi="TH Sarabun New" w:cs="TH Sarabun New"/>
        </w:rPr>
        <w:t>เป็น  แผ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บบ…………</w:t>
      </w:r>
      <w:r>
        <w:rPr>
          <w:rFonts w:cs="TH Sarabun New" w:ascii="TH Sarabun New" w:hAnsi="TH Sarabun New"/>
        </w:rPr>
        <w:t>..……………………………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เนื่องจาก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</w:rPr>
        <w:t>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ละมีจำนวนรายวิชาและหน่วยกิต ที่จะโอน  จำนวน……</w:t>
      </w:r>
      <w:r>
        <w:rPr>
          <w:rFonts w:cs="TH Sarabun New" w:ascii="TH Sarabun New" w:hAnsi="TH Sarabun New"/>
        </w:rPr>
        <w:t>..………...….</w:t>
      </w:r>
      <w:r>
        <w:rPr>
          <w:rFonts w:ascii="TH Sarabun New" w:hAnsi="TH Sarabun New" w:cs="TH Sarabun New"/>
        </w:rPr>
        <w:t>รายวิชา  จำนวน…………</w:t>
      </w:r>
      <w:r>
        <w:rPr>
          <w:rFonts w:cs="TH Sarabun New" w:ascii="TH Sarabun New" w:hAnsi="TH Sarabun New"/>
        </w:rPr>
        <w:t>..…...</w:t>
      </w:r>
      <w:r>
        <w:rPr>
          <w:rFonts w:ascii="TH Sarabun New" w:hAnsi="TH Sarabun New" w:cs="TH Sarabun New"/>
        </w:rPr>
        <w:t>หน่วยกิต   ซึ่งเป็นการโอนรายวิชาเรียนที่เคยศึกษามาโอนเข้าในแผ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บบการศึกษาใหม่  ดังรายละเอียดต่อไปนี้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720"/>
        <w:gridCol w:w="720"/>
        <w:gridCol w:w="351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ลำดับ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ที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รหัส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ชื่อวิชาในแผน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 xml:space="preserve">แบบการศึกษาเดิม  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</w:t>
            </w:r>
            <w:r>
              <w:rPr>
                <w:rFonts w:ascii="TH Sarabun New" w:hAnsi="TH Sarabun New" w:cs="TH Sarabun New"/>
              </w:rPr>
              <w:t>ที่เคยศึกษามาแล้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หน่วย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กรดที่ได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รหัส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ชื่อวิชาในแผน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 xml:space="preserve">แบบการศึกษาใหม่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</w:t>
            </w:r>
            <w:r>
              <w:rPr>
                <w:rFonts w:ascii="TH Sarabun New" w:hAnsi="TH Sarabun New" w:cs="TH Sarabun New"/>
              </w:rPr>
              <w:t>ที่ขอโอนม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หน่วย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ก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กร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โอ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pacing w:val="-4"/>
          <w:sz w:val="20"/>
          <w:szCs w:val="20"/>
        </w:rPr>
      </w:pPr>
      <w:r>
        <w:rPr>
          <w:rFonts w:cs="TH Sarabun New" w:ascii="TH Sarabun New" w:hAnsi="TH Sarabun New"/>
          <w:spacing w:val="-4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ึงเรียนมาเพื่อโปรดพิจารณา หากมีปัญหาสามารถติดต่อข้าพเจ้าได้ที่หมายเลขโทรศัพท์……………………………………</w:t>
      </w:r>
      <w:r>
        <w:rPr>
          <w:rFonts w:cs="TH Sarabun New" w:ascii="TH Sarabun New" w:hAnsi="TH Sarabun New"/>
        </w:rPr>
        <w:t>..……………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  </w:t>
      </w:r>
      <w:r>
        <w:rPr>
          <w:rFonts w:ascii="TH Sarabun New" w:hAnsi="TH Sarabun New" w:cs="TH Sarabun New"/>
        </w:rPr>
        <w:t>ลงชื่อ……</w:t>
      </w:r>
      <w:r>
        <w:rPr>
          <w:rFonts w:cs="TH Sarabun New" w:ascii="TH Sarabun New" w:hAnsi="TH Sarabun New"/>
        </w:rPr>
        <w:t>..………………………..………………..……………….</w:t>
      </w:r>
      <w:r>
        <w:rPr>
          <w:rFonts w:ascii="TH Sarabun New" w:hAnsi="TH Sarabun New" w:cs="TH Sarabun New"/>
        </w:rPr>
        <w:t>นักศึกษา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</w:t>
      </w:r>
      <w:r>
        <w:rPr>
          <w:rFonts w:cs="TH Sarabun New" w:ascii="TH Sarabun New" w:hAnsi="TH Sarabun New"/>
        </w:rPr>
        <w:t>(………………..……………………….………………………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i/>
          <w:i/>
          <w:iCs/>
        </w:rPr>
      </w:pPr>
      <w:r>
        <w:rPr>
          <w:rFonts w:eastAsia="TH Sarabun New" w:cs="TH Sarabun New" w:ascii="TH Sarabun New" w:hAnsi="TH Sarabun New"/>
          <w:i/>
          <w:iCs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พลิกด้านหลัง</w:t>
      </w:r>
      <w:r>
        <w:rPr>
          <w:rFonts w:cs="TH Sarabun New" w:ascii="TH Sarabun New" w:hAnsi="TH Sarabun New"/>
          <w:i/>
          <w:iCs/>
        </w:rPr>
        <w:t>)</w:t>
      </w:r>
    </w:p>
    <w:p>
      <w:pPr>
        <w:pStyle w:val="Normal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i/>
          <w:iCs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2-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760"/>
        <w:gridCol w:w="1890"/>
        <w:gridCol w:w="342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วามเห็นของอาจารย์ที่ปรึกษา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คณะกรรมการบริหารหลักสูตร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ห็นชอบให้เปลี่ยนแผ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บบการศึกษา และ โอนหน่วยกิตและค่าคะแนน รายวิชา 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…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ายวิชา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……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น่วยกิต ในรหัสวิชา ต่อไปนี้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146685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5pt,11.55pt" to="519.6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32715</wp:posOffset>
                      </wp:positionV>
                      <wp:extent cx="0" cy="1257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10.45pt" to="15.65pt,10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46685</wp:posOffset>
                      </wp:positionV>
                      <wp:extent cx="0" cy="1257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5pt,11.55pt" to="123.65pt,1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46685</wp:posOffset>
                      </wp:positionV>
                      <wp:extent cx="0" cy="1257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5pt,11.55pt" to="87.65pt,1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146685</wp:posOffset>
                      </wp:positionV>
                      <wp:extent cx="0" cy="1257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5pt,11.55pt" to="150.65pt,1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146685</wp:posOffset>
                      </wp:positionV>
                      <wp:extent cx="0" cy="1257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5pt,11.55pt" to="213.65pt,1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7160</wp:posOffset>
                      </wp:positionV>
                      <wp:extent cx="3314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0.8pt" to="257.9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ที่               รหัส              เกรด        ที่             รหัส              เกรด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810</wp:posOffset>
                      </wp:positionV>
                      <wp:extent cx="337629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-0.3pt" to="263.3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2540</wp:posOffset>
                      </wp:positionV>
                      <wp:extent cx="3314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5pt,0.2pt" to="519.6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1                                               6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10160</wp:posOffset>
                      </wp:positionV>
                      <wp:extent cx="340804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-0.8pt" to="261.8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-10160</wp:posOffset>
                      </wp:positionV>
                      <wp:extent cx="3314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-0.8pt" to="520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2                                               7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05</wp:posOffset>
                      </wp:positionV>
                      <wp:extent cx="340169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15pt" to="262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3                                               8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74625</wp:posOffset>
                      </wp:positionV>
                      <wp:extent cx="337375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3.75pt" to="259.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6510</wp:posOffset>
                      </wp:positionV>
                      <wp:extent cx="337375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.3pt" to="259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4                                               9</w:t>
            </w:r>
          </w:p>
          <w:p>
            <w:pPr>
              <w:pStyle w:val="TextBody"/>
              <w:rPr>
                <w:rFonts w:ascii="TH Sarabun New" w:hAnsi="TH Sarabun New" w:cs="TH Sarabun New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86690</wp:posOffset>
                      </wp:positionV>
                      <wp:extent cx="33680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4.7pt" to="259.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</w:rPr>
              <w:t xml:space="preserve">5 </w:t>
            </w:r>
            <w:r>
              <w:rPr>
                <w:rFonts w:cs="TH Sarabun New" w:ascii="TH Sarabun New" w:hAnsi="TH Sarabun New"/>
                <w:color w:val="FF0000"/>
              </w:rPr>
              <w:t xml:space="preserve">                                             </w:t>
            </w:r>
            <w:r>
              <w:rPr>
                <w:rFonts w:cs="TH Sarabun New" w:ascii="TH Sarabun New" w:hAnsi="TH Sarabun New"/>
                <w:color w:val="000000"/>
              </w:rPr>
              <w:t>10</w:t>
            </w:r>
          </w:p>
          <w:p>
            <w:pPr>
              <w:pStyle w:val="Normal"/>
              <w:ind w:left="60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นื่องจา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เป็นรายวิชา ที่มีค่าคะแนนไม่ต่ำกว่า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B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S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ละเป็นรายวิชาในแผ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บบการศึกษาใหม่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………………..…………..………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………………………………….………………………..……….)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าจารย์ที่ปรึกษา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/……….…….……./………..…..……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ห็นชอบให้ เปลี่ยนแผ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บบการศึกษาและโอนหน่วยกิตและค่าคะแนนรายวิชา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…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ายวิชา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…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น่วยกิต   ในรหัสวิชา ต่อไปนี้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46685</wp:posOffset>
                      </wp:positionV>
                      <wp:extent cx="0" cy="1257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1.55pt" to="19.6pt,1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0335</wp:posOffset>
                      </wp:positionV>
                      <wp:extent cx="0" cy="1257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5pt,11.05pt" to="118.15pt,1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46685</wp:posOffset>
                      </wp:positionV>
                      <wp:extent cx="0" cy="1257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pt,11.55pt" to="145.6pt,1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46685</wp:posOffset>
                      </wp:positionV>
                      <wp:extent cx="0" cy="1257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11.55pt" to="82.6pt,1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132715</wp:posOffset>
                      </wp:positionV>
                      <wp:extent cx="0" cy="1257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10.45pt" to="219.1pt,10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ที่               รหัส            เกรด        ที่             รหัส                  เกรด 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                                              6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2                                              7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240</wp:posOffset>
                      </wp:positionV>
                      <wp:extent cx="33147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2pt" to="256.4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3                                              8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3495</wp:posOffset>
                      </wp:positionV>
                      <wp:extent cx="33147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85pt" to="256.6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4                                              9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1590</wp:posOffset>
                      </wp:positionV>
                      <wp:extent cx="33147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.7pt" to="257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80340</wp:posOffset>
                      </wp:positionV>
                      <wp:extent cx="3334385" cy="635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4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4.2pt" to="257.95pt,1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  <w:color w:val="000000"/>
              </w:rPr>
              <w:t>5                                             10</w:t>
            </w:r>
          </w:p>
          <w:p>
            <w:pPr>
              <w:pStyle w:val="Normal"/>
              <w:ind w:left="60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นื่องจา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เป็นรายวิชา ที่มีค่าคะแนนไม่ต่ำกว่า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B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S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ละเป็นรายวิชาในแผ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บบการศึกษาใหม่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………..…….………………………..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…………………….…………………..…………………….……….)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ะธานหลักสูตร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…../……….…..………/…….…….…….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งานบริการการศึกษาคณะที่สาขาวิชาสังกัด  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ณบดี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ณะที่สาขาวิชาสังกัด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6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ณบดีบัณฑิตวิทยาลัย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รียน  คณบดี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เปลี่ยนแผ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บบการศึกษา ของนักศึกษาดังกล่าว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ป็นนักศึกษาที่ผ่านการคัดเลือกเข้าศึกษาและมีคุณสมบัติตามแผ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บบการศึกษาที่ขอเปลี่ยนใหม่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ื่นคำร้องขอเปลี่ยนแผ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แบบการศึกษา เป็นครั้งแรกและภายใน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ีการ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42240</wp:posOffset>
                      </wp:positionV>
                      <wp:extent cx="445770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11.2pt" to="522.8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ื่นคำร้องต่อคณะที่สาขาวิชาสังกัด โดยผ่านอ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ที่ปรึกษาและคณะกรรมการบริหารหลักสูตร ไม่น้อยกว่า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3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ัปดาห์ก่อนเปิดภาคการ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pacing w:val="-8"/>
                <w:sz w:val="24"/>
                <w:sz w:val="24"/>
                <w:szCs w:val="24"/>
              </w:rPr>
              <w:t>ได้รับความเห็นชอบจากอ</w:t>
            </w:r>
            <w:r>
              <w:rPr>
                <w:rFonts w:cs="TH Sarabun New" w:ascii="TH Sarabun New" w:hAnsi="TH Sarabun New"/>
                <w:spacing w:val="-8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pacing w:val="-8"/>
                <w:sz w:val="24"/>
                <w:sz w:val="24"/>
                <w:szCs w:val="24"/>
              </w:rPr>
              <w:t xml:space="preserve">ที่ปรึกษาและคณะกรรมการบริหารหลักสูตร ให้เปลี่ยนแผน </w:t>
            </w:r>
            <w:r>
              <w:rPr>
                <w:rFonts w:cs="TH Sarabun New" w:ascii="TH Sarabun New" w:hAnsi="TH Sarabun New"/>
                <w:spacing w:val="-8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pacing w:val="-8"/>
                <w:sz w:val="24"/>
                <w:sz w:val="24"/>
                <w:szCs w:val="24"/>
              </w:rPr>
              <w:t>แบบการศึกษา และโอนหน่วยกิตและค่าคะแนนเรียบร้อยแล้ว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ห็นควรอนุม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ห็นควรนำเสนอ คณะกรรมการประจำบัณฑิตวิทยาลัยให้ความเห็นชอบ เนื่องจากยื่นคำร้องขอเปลี่ยนแผ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แบบการศึกษา เกินกว่า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ปีการศึกษา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………….……..………..            (……………………………………………………………….)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ตรวจสอบ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…..../……..…………./….….……..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นุมัติ  และส่งสำนักบริหารและพัฒนาวิชาการ  และบัณฑิตวิทยาลัย ต่อไป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นำเสนอบัณฑิตวิทยาลัย เพื่อพิจารณาต่อไป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……………………..…..…………………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……………………….………………...…………………….)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ณบดี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/……….…..……………./………..………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2245</wp:posOffset>
                      </wp:positionV>
                      <wp:extent cx="44577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4.35pt" to="345.9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 New" w:ascii="TH Sarabun New" w:hAnsi="TH Sarabun New"/>
                <w:b/>
                <w:bCs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บัณฑิตวิทยาลัย 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รวจสอบแล้ว นักศึกษายื่นเปลี่ยนแผ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แบบการศึกษาเกินกว่า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ี   เห็นควรนำเสนอให้คณะกรรมการประจำบัณฑิตวิทยาลัยให้ความเห็นชอบ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มีเหตุผล ดังนี้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ind w:left="259" w:hanging="259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……………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……..………..       (………………….….………………………………………….)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ตรวจสอบ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…..../……..…………./….….……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นุมัติ ตามมติที่ประชุมคณะกรรม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ะจำบัณฑิตวิทยาลัย ในคราวประชุมครั้งที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มื่อวันที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…………………..…..……………………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…………………….……………...……….…………….)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ณบดี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/…………..……………./………..………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</w:rPr>
              <w:t xml:space="preserve">7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ำนักบริหารและพัฒนาวิชา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ได้รับเงินค่าเปลี่ยนแผ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บบการศึกษา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ามใบเสร็จเล่มที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ลขที่………………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ป็นเงินจำนวน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……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บาท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ล้ว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…………………..…..……………………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………………………….……………...……….…………….)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ดำเนินการ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/…………..……………./………..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จ้งหน่วยงานที่เกี่ยวข้องเรียบร้อยแล้ว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….…….…….……………..…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………………….…………………………………...)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ดำเนินก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…../…….….…..………./…..……..…..</w:t>
            </w:r>
          </w:p>
        </w:tc>
      </w:tr>
    </w:tbl>
    <w:p>
      <w:pPr>
        <w:pStyle w:val="Normal"/>
        <w:spacing w:lineRule="exact" w:line="280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26"/>
          <w:szCs w:val="26"/>
        </w:rPr>
        <w:t>1.</w:t>
      </w:r>
      <w:r>
        <w:rPr>
          <w:rFonts w:ascii="TH Sarabun New" w:hAnsi="TH Sarabun New" w:cs="TH Sarabun New"/>
          <w:sz w:val="26"/>
          <w:sz w:val="26"/>
          <w:szCs w:val="26"/>
        </w:rPr>
        <w:t>รายวิชาที่จะโอนต้องเป็นรายวิชาเดียวกับรายวิชาในแผน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แบบการศึกษาใหม่  และนักศึกษาต้องยื่นคำร้องขอเปลี่ยนแผน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แบบ</w:t>
      </w:r>
    </w:p>
    <w:p>
      <w:pPr>
        <w:pStyle w:val="Normal"/>
        <w:spacing w:lineRule="exact" w:line="280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    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การศึกษาภายใน </w:t>
      </w:r>
      <w:r>
        <w:rPr>
          <w:rFonts w:cs="TH Sarabun New" w:ascii="TH Sarabun New" w:hAnsi="TH Sarabun New"/>
          <w:sz w:val="26"/>
          <w:szCs w:val="26"/>
        </w:rPr>
        <w:t xml:space="preserve">3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สัปดาห์ก่อนเปิดภาคการศึกษา </w:t>
      </w:r>
    </w:p>
    <w:p>
      <w:pPr>
        <w:pStyle w:val="Normal"/>
        <w:spacing w:lineRule="exact" w:line="28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eastAsia="TH Sarabun New" w:cs="TH Sarabun New" w:ascii="TH Sarabun New" w:hAnsi="TH Sarabun New"/>
          <w:b/>
          <w:bCs/>
          <w:sz w:val="26"/>
          <w:szCs w:val="26"/>
        </w:rPr>
        <w:t xml:space="preserve">  </w:t>
      </w:r>
      <w:r>
        <w:rPr>
          <w:rFonts w:cs="TH Sarabun New" w:ascii="TH Sarabun New" w:hAnsi="TH Sarabun New"/>
          <w:b/>
          <w:bCs/>
          <w:sz w:val="26"/>
          <w:szCs w:val="26"/>
        </w:rPr>
        <w:t>2.</w:t>
      </w:r>
      <w:r>
        <w:rPr>
          <w:rFonts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ให้แนบใบแสดงผลการเรียน ประกอบการพิจารณา ขอเปลี่ยนแผน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แบบการศึกษา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   </w:t>
      </w:r>
    </w:p>
    <w:p>
      <w:pPr>
        <w:pStyle w:val="Normal"/>
        <w:spacing w:lineRule="exact" w:line="280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b/>
          <w:bCs/>
          <w:sz w:val="26"/>
          <w:szCs w:val="26"/>
        </w:rPr>
        <w:t xml:space="preserve">            </w:t>
      </w:r>
      <w:r>
        <w:rPr>
          <w:rFonts w:cs="TH Sarabun New" w:ascii="TH Sarabun New" w:hAnsi="TH Sarabun New"/>
          <w:b/>
          <w:bCs/>
          <w:sz w:val="26"/>
          <w:szCs w:val="26"/>
        </w:rPr>
        <w:t>3.</w:t>
      </w:r>
      <w:r>
        <w:rPr>
          <w:rFonts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รายวิชาวิทยานิพนธ์หรือการศึกษาอิสระ  ตามแผน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แบบการศึกษาใหม่   ต้องลงทะเบียนใหม่  สำหรับจำนวนหน่วยกิตรายวิชาวิทยานิพนธ์</w:t>
      </w:r>
    </w:p>
    <w:p>
      <w:pPr>
        <w:pStyle w:val="Normal"/>
        <w:spacing w:lineRule="exact" w:line="280"/>
        <w:jc w:val="left"/>
        <w:rPr>
          <w:rFonts w:ascii="TH Sarabun New" w:hAnsi="TH Sarabun New" w:cs="TH Sarabun New"/>
          <w:spacing w:val="-2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    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หรือการศึกษาอิสระ ที่ลงทะเบียนและประเมินผ่านแล้ว  หากมีเนื้อหาสาระเกี่ยวข้องกัน ให้ เทียบ โอนหน่วยกิตได้ โดยให้</w:t>
      </w:r>
      <w:r>
        <w:rPr>
          <w:rFonts w:ascii="TH Sarabun New" w:hAnsi="TH Sarabun New" w:cs="TH Sarabun New"/>
          <w:spacing w:val="-2"/>
          <w:sz w:val="26"/>
          <w:sz w:val="26"/>
          <w:szCs w:val="26"/>
        </w:rPr>
        <w:t>อยู่ในดุลยพินิจ</w:t>
      </w:r>
    </w:p>
    <w:p>
      <w:pPr>
        <w:pStyle w:val="Normal"/>
        <w:spacing w:lineRule="exact" w:line="280"/>
        <w:jc w:val="left"/>
        <w:rPr/>
      </w:pPr>
      <w:r>
        <w:rPr>
          <w:rFonts w:eastAsia="TH Sarabun New" w:cs="TH Sarabun New" w:ascii="TH Sarabun New" w:hAnsi="TH Sarabun New"/>
          <w:spacing w:val="-2"/>
          <w:sz w:val="26"/>
          <w:szCs w:val="26"/>
        </w:rPr>
        <w:t xml:space="preserve">                </w:t>
      </w:r>
      <w:r>
        <w:rPr>
          <w:rFonts w:ascii="TH Sarabun New" w:hAnsi="TH Sarabun New" w:cs="TH Sarabun New"/>
          <w:spacing w:val="-2"/>
          <w:sz w:val="26"/>
          <w:sz w:val="26"/>
          <w:szCs w:val="26"/>
        </w:rPr>
        <w:t>ของ</w:t>
      </w:r>
      <w:r>
        <w:rPr>
          <w:rFonts w:ascii="TH Sarabun New" w:hAnsi="TH Sarabun New" w:cs="TH Sarabun New"/>
          <w:sz w:val="26"/>
          <w:sz w:val="26"/>
          <w:szCs w:val="26"/>
        </w:rPr>
        <w:t>อาจารย์ที่ปรึกษาวิทยานิพนธ์หรือการศึกษาอิสระ และคณะกรรมการบริหารหลักสูตร</w:t>
      </w:r>
      <w:r>
        <w:rPr>
          <w:rFonts w:ascii="TH Sarabun New" w:hAnsi="TH Sarabun New" w:cs="TH Sarabun New"/>
          <w:spacing w:val="-6"/>
          <w:sz w:val="26"/>
          <w:sz w:val="26"/>
          <w:szCs w:val="26"/>
        </w:rPr>
        <w:t>เป็นผู้พิจารณา</w:t>
      </w:r>
    </w:p>
    <w:sectPr>
      <w:type w:val="nextPage"/>
      <w:pgSz w:w="11906" w:h="16838"/>
      <w:pgMar w:left="851" w:right="56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ordia New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06:00Z</dcterms:created>
  <dc:creator>VIA 693A,596B</dc:creator>
  <dc:description/>
  <cp:keywords/>
  <dc:language>en-US</dc:language>
  <cp:lastModifiedBy>DILOKRAT-PC</cp:lastModifiedBy>
  <cp:lastPrinted>2014-07-17T15:50:00Z</cp:lastPrinted>
  <dcterms:modified xsi:type="dcterms:W3CDTF">2017-07-20T15:09:00Z</dcterms:modified>
  <cp:revision>5</cp:revision>
  <dc:subject/>
  <dc:title>คำร้องขอโอนหน่วยกิต</dc:title>
</cp:coreProperties>
</file>