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-11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น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คลัง ทรัพย์สินและทรัพยากรบุคคล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ินก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แส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รสนเทศ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25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360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รอง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ช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มน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ะธาน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เนื่องจากคณบดีติดภารกิจ  จึงมอบหมายให้         รองคณบดีฝ่ายวิจัย บัณฑิตศึกษาและอุตสาหกรรมสัมพันธ์  เป็นประธานที่ประชุมแทน และ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งานการ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พฤษภาคม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ลขานุการ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ในเดื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              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>180</w:t>
      </w:r>
      <w:r>
        <w:rPr>
          <w:rFonts w:cs="TH SarabunPSK" w:ascii="TH SarabunPSK" w:hAnsi="TH SarabunPSK"/>
          <w:sz w:val="36"/>
          <w:szCs w:val="36"/>
        </w:rPr>
        <w:t>,0</w:t>
      </w:r>
      <w:r>
        <w:rPr>
          <w:rFonts w:cs="TH SarabunPSK" w:ascii="TH SarabunPSK" w:hAnsi="TH SarabunPSK"/>
          <w:sz w:val="36"/>
          <w:szCs w:val="36"/>
        </w:rPr>
        <w:t>6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แสนแปดหมื่นหกสิบหกบาทถ้ว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37,272,08</w:t>
      </w:r>
      <w:r>
        <w:rPr>
          <w:rFonts w:cs="TH SarabunPSK" w:ascii="TH SarabunPSK" w:hAnsi="TH SarabunPSK"/>
          <w:sz w:val="36"/>
          <w:szCs w:val="36"/>
        </w:rPr>
        <w:t>0.7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สามสิบเจ็ดล้านสองแสนเจ็ดหมื่นสองพ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แปดสิบบาทเจ็ดสิบแปดสตางค์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sz w:val="30"/>
          <w:szCs w:val="30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ประกาศคณะกรรมการบริหารงานบุคคล ประจำ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1/2559) 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18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 xml:space="preserve">2559  </w:t>
      </w:r>
      <w:r>
        <w:rPr>
          <w:b/>
          <w:b/>
          <w:bCs/>
        </w:rPr>
        <w:t>เรื่อง หลักเกณฑ์และวิธี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คลัง ทรัพย์สินและทรัพยากรบุคคลได้แจ้งที่ประชุมว่า</w:t>
      </w:r>
      <w:r>
        <w:rPr/>
        <w:t xml:space="preserve">  ตามที่มหาวิทยาลัยขอนแก่นได้ออกประกาศคณะกรรมการบริหารงานบุคคล ประจำ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/2559)  </w:t>
      </w:r>
      <w:r>
        <w:rPr/>
        <w:t xml:space="preserve">เรื่อง  หลักเกณฑ์และวิธีการประเมินผลการปฏิบัติราชการของข้าราชการพลเรือนในสถาบันอุดมศึกษา ซึ่งมีผลบังคับใช้ตั้งแต่วันที่ </w:t>
      </w:r>
      <w:r>
        <w:rPr/>
        <w:t xml:space="preserve">19 </w:t>
      </w:r>
      <w:r>
        <w:rPr/>
        <w:t xml:space="preserve">พฤษภาคม </w:t>
      </w:r>
      <w:r>
        <w:rPr/>
        <w:t xml:space="preserve">2559 </w:t>
      </w:r>
      <w:r>
        <w:rPr/>
        <w:t>นั้น จึงขอแจ้งสาระสำคัญที่เพิ่มเติมหรือเปลี่ยนแปลงไป ดังต่อไป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>เปลี่ยน</w:t>
      </w:r>
      <w:r>
        <w:rPr>
          <w:rFonts w:cs="TH SarabunPSK" w:ascii="TH SarabunPSK" w:hAnsi="TH SarabunPSK"/>
          <w:sz w:val="44"/>
          <w:szCs w:val="36"/>
        </w:rPr>
        <w:t>/</w:t>
      </w:r>
      <w:r>
        <w:rPr>
          <w:rFonts w:ascii="TH SarabunPSK" w:hAnsi="TH SarabunPSK" w:cs="TH SarabunPSK"/>
          <w:sz w:val="44"/>
          <w:sz w:val="44"/>
          <w:szCs w:val="36"/>
        </w:rPr>
        <w:t xml:space="preserve">เลื่อนรอบการประเมิน </w:t>
      </w:r>
      <w:r>
        <w:rPr>
          <w:rFonts w:cs="TH SarabunPSK" w:ascii="TH SarabunPSK" w:hAnsi="TH SarabunPSK"/>
          <w:sz w:val="44"/>
          <w:szCs w:val="36"/>
        </w:rPr>
        <w:t xml:space="preserve">1 </w:t>
      </w:r>
      <w:r>
        <w:rPr>
          <w:rFonts w:ascii="TH SarabunPSK" w:hAnsi="TH SarabunPSK" w:cs="TH SarabunPSK"/>
          <w:sz w:val="44"/>
          <w:sz w:val="44"/>
          <w:szCs w:val="36"/>
        </w:rPr>
        <w:t>เดือน เพื่อให้สอดคล้องกับการบริหารงานของมหาวิทยาลัยขอนแก่นปัจจุบัน</w:t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>ให้แต่งตั้งคณะกรรมการกลั่นกรองตามองค์ประกอบใหม่ที่กำหนด</w:t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>ข้าราชการที่ได้รับผลการประเมินผลการปฏิบัติราชการอยู่ในระดับไม่ผ่านการประเมิน ให้หัวหน้าหน่วยงานพิจารณาดำเนินการตาม กฎ ก</w:t>
      </w:r>
      <w:r>
        <w:rPr>
          <w:rFonts w:cs="TH SarabunPSK" w:ascii="TH SarabunPSK" w:hAnsi="TH SarabunPSK"/>
          <w:sz w:val="44"/>
          <w:szCs w:val="36"/>
        </w:rPr>
        <w:t>.</w:t>
      </w:r>
      <w:r>
        <w:rPr>
          <w:rFonts w:ascii="TH SarabunPSK" w:hAnsi="TH SarabunPSK" w:cs="TH SarabunPSK"/>
          <w:sz w:val="44"/>
          <w:sz w:val="44"/>
          <w:szCs w:val="36"/>
        </w:rPr>
        <w:t>พ</w:t>
      </w:r>
      <w:r>
        <w:rPr>
          <w:rFonts w:cs="TH SarabunPSK" w:ascii="TH SarabunPSK" w:hAnsi="TH SarabunPSK"/>
          <w:sz w:val="44"/>
          <w:szCs w:val="36"/>
        </w:rPr>
        <w:t>.</w:t>
      </w:r>
      <w:r>
        <w:rPr>
          <w:rFonts w:ascii="TH SarabunPSK" w:hAnsi="TH SarabunPSK" w:cs="TH SarabunPSK"/>
          <w:sz w:val="44"/>
          <w:sz w:val="44"/>
          <w:szCs w:val="36"/>
        </w:rPr>
        <w:t>อ</w:t>
      </w:r>
      <w:r>
        <w:rPr>
          <w:rFonts w:cs="TH SarabunPSK" w:ascii="TH SarabunPSK" w:hAnsi="TH SarabunPSK"/>
          <w:sz w:val="44"/>
          <w:szCs w:val="36"/>
        </w:rPr>
        <w:t xml:space="preserve">. </w:t>
      </w:r>
      <w:r>
        <w:rPr>
          <w:rFonts w:ascii="TH SarabunPSK" w:hAnsi="TH SarabunPSK" w:cs="TH SarabunPSK"/>
          <w:sz w:val="44"/>
          <w:sz w:val="44"/>
          <w:szCs w:val="36"/>
        </w:rPr>
        <w:t xml:space="preserve">ว่าด้วยการสั่งให้ข้าราชการพลเรือนในสถาบันอุดมศึกษาออกจากราชการ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sz w:val="30"/>
          <w:szCs w:val="30"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กาศคณะกรรมการบริหารงานบุคคล ประจำมหาวิทยาลัย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2/2559)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24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 xml:space="preserve">2559 </w:t>
      </w:r>
      <w:r>
        <w:rPr>
          <w:b/>
          <w:b/>
          <w:bCs/>
        </w:rPr>
        <w:t>เรื่อง วัน เวลาปฏิบัติงาน การลา และการได้รับเงินเดือนระหว่างลาของพนักงานมหาวิทยาลัย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คลัง ทรัพย์สินและทรัพยากรบุคคล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 xml:space="preserve">ตามที่มหาวิทยาลัยขอนแก่นได้ออกประกาศคณะกรรมการบริหารงานบุคคล ประจำ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2</w:t>
      </w:r>
      <w:r>
        <w:rPr/>
        <w:t xml:space="preserve">/2559)  </w:t>
      </w:r>
      <w:r>
        <w:rPr/>
        <w:t>เรื่อง  วัน เวลาปฏิบัติงาน การลา และการได้รับเงินเดือนระหว่างลา ของพนักงานมหาวิทยาลัย เพื่อปรับปรุงประกาศให้ทันสมัยและสอดคล้องกับการบริหารงานในปัจจุบัน โดยในรายละเอียดไม่มีการเปลี่ยนแปลงที่สำคัญ</w:t>
      </w:r>
      <w:r>
        <w:rPr/>
        <w:t xml:space="preserve">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sz w:val="30"/>
          <w:szCs w:val="30"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ำสั่งมหาวิทยาลัยขอนแก่น ที่ </w:t>
      </w:r>
      <w:r>
        <w:rPr>
          <w:b/>
          <w:bCs/>
        </w:rPr>
        <w:t xml:space="preserve">2134/2559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24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 xml:space="preserve">2559                          </w:t>
      </w:r>
      <w:r>
        <w:rPr>
          <w:b/>
          <w:b/>
          <w:bCs/>
        </w:rPr>
        <w:t>เรื่อง มอบอำนาจให้ปฏิบัติการแท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คลัง ทรัพย์สินและทรัพยากรบุคคล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 xml:space="preserve">ตามที่มหาวิทยาลัยขอนแก่นได้ออกคำสั่งที่ </w:t>
      </w:r>
      <w:r>
        <w:rPr/>
        <w:t xml:space="preserve">2174/2559  </w:t>
      </w:r>
      <w:r>
        <w:rPr/>
        <w:t xml:space="preserve">เรื่อง  </w:t>
      </w:r>
      <w:r>
        <w:rPr/>
        <w:t>มอบอำนาจให้ปฏิบัติการแทน</w:t>
      </w:r>
      <w:r>
        <w:rPr/>
        <w:t xml:space="preserve"> โดยในส่วนที่เกี่ยวข้องกับคณะฯ คือ อธิการบดีได้มอบอำนาจในการพิจารณาหรืออนุญาตการลาของพนักงานมหาวิทยาลัยให้กับคณบดี  เพื่อให้เกิดความคล่องตัวในการดำเนินงานดังกล่าวข้างต้น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คำสั่งมหาวิทยาลัยขอนแก่น ที่ </w:t>
      </w:r>
      <w:r>
        <w:rPr>
          <w:b/>
          <w:bCs/>
        </w:rPr>
        <w:t xml:space="preserve">2135/2559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24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 xml:space="preserve">2559 </w:t>
      </w:r>
      <w:r>
        <w:rPr>
          <w:b/>
          <w:b/>
          <w:bCs/>
        </w:rPr>
        <w:t>เรื่อง มอบอำนาจให้ปฏิบัติการแท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คลัง ทรัพย์สินและทรัพยากรบุคคล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 xml:space="preserve">ตามที่มหาวิทยาลัยขอนแก่นได้ออกคำสั่งที่ </w:t>
      </w:r>
      <w:r>
        <w:rPr/>
        <w:t xml:space="preserve">2175/2559  </w:t>
      </w:r>
      <w:r>
        <w:rPr/>
        <w:t xml:space="preserve">เรื่อง  </w:t>
      </w:r>
      <w:r>
        <w:rPr/>
        <w:t>มอบอำนาจให้ปฏิบัติการแทน</w:t>
      </w:r>
      <w:r>
        <w:rPr/>
        <w:t xml:space="preserve"> โดยในส่วนที่เกี่ยวข้องกับคณะฯ คือ อธิการบดีได้มอบอำนาจในการพิจารณาหรืออนุญาตการลาบางประเภทของข้าราชการ ลูกจ้างประจำ และพนักงานราชการ ให้กับคณบดี  เพื่อให้เกิดความคล่องตัวในการดำเนินงานดังกล่าวข้างต้น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sz w:val="30"/>
          <w:szCs w:val="30"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6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กาศคณะกรรมการบริหารงานบุคคล ประจำ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3/2559)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24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 xml:space="preserve">2559 </w:t>
      </w:r>
      <w:r>
        <w:rPr>
          <w:b/>
          <w:b/>
          <w:bCs/>
        </w:rPr>
        <w:t>เรื่อง หลักเกณฑ์ วิธีการสรรหาและการจ้างนักวิจัยที่มีสมรรถนะสูงเป็นลูกจ้างมหาวิทยาลัย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คลัง ทรัพย์สินและทรัพยากรบุคคลได้แจ้งที่ประชุม</w:t>
      </w:r>
      <w:r>
        <w:rPr/>
        <w:t xml:space="preserve">ว่า ตามที่มหาวิทยาลัยขอนแก่นได้ออกประกาศคณะกรรมการบริหารงานบุคคล ประจำ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3/2559) </w:t>
      </w:r>
      <w:r>
        <w:rPr/>
        <w:t xml:space="preserve">เรื่อง </w:t>
      </w:r>
      <w:r>
        <w:rPr/>
        <w:t>หลักเกณฑ์ วิธีการสรรหาและการจ้างนักวิจัยที่มีสมรรถนะสูง เป็นลูกจ้างของมหาวิทยาลัย</w:t>
      </w:r>
      <w:r>
        <w:rPr/>
        <w:t xml:space="preserve"> เพื่อสนองตอบนโยบายการส่งเสริมและสนับสนุนการเพิ่มศักยภาพและยกระดับสมรรถนะ</w:t>
      </w:r>
      <w:r>
        <w:rPr>
          <w:spacing w:val="-7"/>
        </w:rPr>
        <w:t xml:space="preserve">สากลด้านวิชาการและด้านวิจัย  </w:t>
      </w:r>
      <w:r>
        <w:rPr>
          <w:spacing w:val="-7"/>
        </w:rPr>
        <w:t xml:space="preserve">จึงแจ้งที่ประชุมเพื่อรับทราบ </w:t>
      </w:r>
      <w:r>
        <w:rPr>
          <w:spacing w:val="-7"/>
        </w:rPr>
        <w:t xml:space="preserve"> </w:t>
      </w:r>
      <w:r>
        <w:rPr>
          <w:spacing w:val="-7"/>
        </w:rPr>
        <w:t>ดังรายละเอียดตามเอกสารประกอบวาระ</w:t>
      </w:r>
      <w:r>
        <w:rPr>
          <w:spacing w:val="-7"/>
        </w:rPr>
        <w:t xml:space="preserve">             </w:t>
      </w:r>
      <w:r>
        <w:rPr>
          <w:spacing w:val="-7"/>
        </w:rPr>
        <w:t>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 xml:space="preserve">การจ่ายเงินค่าลงทะเบียนในงานประชุมวิชาการนานาชาติ </w:t>
      </w:r>
      <w:r>
        <w:rPr>
          <w:b/>
          <w:bCs/>
        </w:rPr>
        <w:t xml:space="preserve">KKU-IENC2016 </w:t>
      </w:r>
      <w:r>
        <w:rPr>
          <w:b/>
          <w:b/>
          <w:bCs/>
        </w:rPr>
        <w:t>สำหรับบทความของคณาจารย์และนักศึกษาสังกัดคณะฯ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การดำเนินงานจ่ายเงินค่าลงทะเบียนในงานประชุมวิชาการนานาชาติ </w:t>
      </w:r>
      <w:r>
        <w:rPr>
          <w:rFonts w:cs="TH SarabunPSK" w:ascii="TH SarabunPSK" w:hAnsi="TH SarabunPSK"/>
          <w:sz w:val="36"/>
          <w:szCs w:val="36"/>
        </w:rPr>
        <w:t xml:space="preserve">KKU-IENC20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บทความของอาจารย์และนักศึกษาสังกัดคณะฯ เป็นไปด้วยความเรียบร้อย 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จะดำเนินการขออนุมัติเบิกจ่ายเงินจากภาควิชาเพื่อจ่ายค่าลงทะเบียนให้อาจารย์และนักศึกษาสังกัดคณะฯ ในอัตราส่วนร้อยละ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่าลงทะเบียนปก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ีกร้อยละ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>คณะฯ ยกเว้นให้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แนวปฏิบัติเดิม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</w:rPr>
        <w:t xml:space="preserve">จำนวนผู้สอบผ่านการคัดเลือกเข้าศึกษาในคณะวิศวกรรมศาสตร์ และรับเข้าสัมภาษณ์ในระบบกลาง </w:t>
      </w:r>
      <w:r>
        <w:rPr>
          <w:b/>
          <w:bCs/>
        </w:rPr>
        <w:t xml:space="preserve">(Admission)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หาวิทยาลัยขอนแก่นจะดำเนินการสอบสัมภาษณ์ผู้ผ่านคัดเลือกบุคคลเข้าศึกษาในสถาบันอุดมศึกษา ในระบบ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Admissions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ขอให้คณะฯ แจ้งจำนวนผู้ที่ต้องการให้ส่งสัมภาษณ์ ซึ่งฝ่ายวิชาการได้แจ้งข้อมูลดังกล่าวไปยังมหาวิทยาลัยเรียบร้อยแล้ว  โดยจำนวนผู้ที่ต้องการให้ส่งสัมภาษณ์ดังกล่าวข้างต้นเมื่อรวมกับจำนวนบุคคลที่รายงานตัวเข้าศึกษา โดยวิธีรับตรง จะเท่ากับจำนวนเปิดรับสมัครนักศึกษา                          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เป็นตามแผนการรับเข้านักศึกษาใหม่ของคณะ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/>
        <w:tab/>
        <w:tab/>
      </w:r>
      <w:r>
        <w:rPr>
          <w:b/>
          <w:bCs/>
        </w:rPr>
        <w:t>1.</w:t>
      </w:r>
      <w:r>
        <w:rPr>
          <w:b/>
          <w:bCs/>
        </w:rPr>
        <w:t xml:space="preserve">9 </w:t>
      </w:r>
      <w:r>
        <w:rPr>
          <w:b/>
          <w:b/>
          <w:bCs/>
        </w:rPr>
        <w:t>ความก้าวหน้าการปรับปรุงหลักสูต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</w:t>
      </w:r>
      <w:r>
        <w:rPr/>
        <w:t>คณบดีฝ่าย</w:t>
      </w:r>
      <w:r>
        <w:rPr/>
        <w:t>วิชาการได้แจ้ง</w:t>
      </w:r>
      <w:r>
        <w:rPr/>
        <w:t>ที</w:t>
      </w:r>
      <w:r>
        <w:rPr/>
        <w:t>่</w:t>
      </w:r>
      <w:r>
        <w:rPr/>
        <w:t>ประชุม</w:t>
      </w:r>
      <w:r>
        <w:rPr/>
        <w:t>ถึงความคืบหน้าการดำเนินการปรับปรุงหลักสูตร 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 xml:space="preserve">โดยการปรับปรุงวิชาหมวดศึกษาทั่วไปของคณะฯ ได้รับอนุมัติในหลักการเรียบร้อยแล้ว                     แต่มีการปรับปรุงแก้ไขรายละเอียดเล็กน้อย และคาดว่าจะแจ้งเวียนให้ภาควิชาดำเนินการในส่วน                         ที่เกี่ยวข้อง ภายในเดือนมิถุนายนนี้  ทั้งนี้กระบวนการทั้งหมดคาดว่าจะแล้วเสร็จภายในเดือนกรกฎาคม และรวบรวมส่งมหาวิทยาลัยขอนแก่นเพื่อดำเนินการในขั้นตอนต่อไป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 xml:space="preserve">1.10 </w:t>
      </w:r>
      <w:r>
        <w:rPr>
          <w:b/>
          <w:b/>
          <w:bCs/>
        </w:rPr>
        <w:t>ผลการขออนุมัติเปลี่ยนตำแหน่งพนักงานมหาวิทยาลัย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ที่คณะวิศวกรรมศาสตร์ขออนุมัติเปลี่ยนตำแหน่งพนักงานมหาวิทยาลัย เลขประจำตำแหน่ง </w:t>
      </w:r>
      <w:r>
        <w:rPr>
          <w:rFonts w:cs="TH SarabunPSK" w:ascii="TH SarabunPSK" w:hAnsi="TH SarabunPSK"/>
          <w:sz w:val="36"/>
          <w:szCs w:val="36"/>
        </w:rPr>
        <w:t xml:space="preserve">25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ตำแหน่งนักวิทยาศาสตร์ เป็นอาจารย์ นั้น คณะกรรมการจัดทำแผนอัตรากำลัง 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กม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/2559</w:t>
      </w:r>
      <w:r>
        <w:rPr>
          <w:rFonts w:cs="TH SarabunPSK" w:ascii="TH SarabunPSK" w:hAnsi="TH SarabunPSK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แล้วมีมติไม่เห็นชอบการเปลี่ยนตำแหน่งดังกล่าว โดยมีข้อเสนอแนะ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นี้ การกำหนดกรอบอัตรากำลังตำแหน่งอาจารย์สำหรับผู้มีความรู้ความสามารถที่เป็นสายสนับสนุนเดิ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วรเป็นนโยบ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วามต้องการของมหาวิทยาลัย เพื่อส่งบุคลากรไปศึกษาต่อในระดับที่สูงขึ้น รองรับการจัดการเรียนการสอนในสาขาขาดแคล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ที่ตอบสนองความต้องการตามยุทธศาสตร์ของมหาวิทยาลัยหรือของประเทศ และอยู่ในรูปแบบการลงนามสัญญาทุนผูกพันกับมหาวิทยาลั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พื่อกลับมาปฏิบัติงานชดใช้ทุน ซึ่งคณะฯ จะสามารถดำเนินการขออนุมัติกรอบอัตรากล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แหน่งอาจารย์ของ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บรรจุนักเรียนทุนดังกล่าวได้ภายหลังสำเร็จ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ของที่ระลึกเพื่อใช้ในกิจกรรมด้านวิเทศสัมพันธ์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/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ฝ่ายวิเทศสัมพันธ์และสื่อสารองค์กรได้ดำเนินการจัดทำที่ระลึก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ช้เป็นของที่ระลึกในกิจกรรมการต่างประเทศ อาทิ เดินทางไปราชการ ณ ต่างประเทศ หรือมอบให้อาคันตุกะชาวต่างประเทศ                       ที่มาเยือนคณะ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ขอแจ้งขั้นตอนการเบิกของที่ระลึก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 xml:space="preserve">1.12 </w:t>
      </w:r>
      <w:r>
        <w:rPr>
          <w:b/>
          <w:b/>
          <w:bCs/>
        </w:rPr>
        <w:t>การประชาสัมพันธ์หลักสูตรบัณฑิตศึกษา ภาควิชาวิศวกรรมโยธา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b/>
          <w:bCs/>
        </w:rPr>
        <w:tab/>
      </w:r>
      <w:r>
        <w:rPr/>
        <w:t xml:space="preserve">หัวหน้าภาควิชาวิศวกรรมโยธาได้แจ้งที่ประชุมว่าเมื่อวันที่ </w:t>
      </w:r>
      <w:r>
        <w:rPr/>
        <w:t xml:space="preserve">2-3 </w:t>
      </w:r>
      <w:r>
        <w:rPr/>
        <w:t xml:space="preserve">มิถุนายน </w:t>
      </w:r>
      <w:r>
        <w:rPr/>
        <w:t xml:space="preserve">2559             </w:t>
      </w:r>
      <w:r>
        <w:rPr/>
        <w:t>ภาควิชาวิศวกรรมโยธาได้ไปประชาสัมพันธ์หลักสูตรบัณฑิตศึกษา ณ มหาวิทยาลัยแห่งชาติลาว ทั้งนี้              ได้มีการเจรจาเกี่ยวกับการร่วมมือทางการวิจัย และการแลกเปลี่ยนนักศึกษาระดับปริญญาตรีและปริญญาโทด้วย  จึงแจ้งที่ประชุมเพื่อ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 xml:space="preserve">1.13 </w:t>
      </w:r>
      <w:r>
        <w:rPr>
          <w:b/>
          <w:b/>
          <w:bCs/>
        </w:rPr>
        <w:t>การเปิดสอนหลักสูตรนานาชาติ ภาควิศวกรรมโยธา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หัวหน้าภาควิชาวิศวกรรมโยธาได้แจ้งที่ประชุมว่า</w:t>
      </w:r>
      <w:r>
        <w:rPr/>
        <w:t xml:space="preserve"> </w:t>
      </w:r>
      <w:r>
        <w:rPr/>
        <w:t xml:space="preserve"> เมื่อวันที่ </w:t>
      </w:r>
      <w:r>
        <w:rPr/>
        <w:t xml:space="preserve">3 </w:t>
      </w:r>
      <w:r>
        <w:rPr/>
        <w:t xml:space="preserve">มิถุนายน </w:t>
      </w:r>
      <w:r>
        <w:rPr/>
        <w:t xml:space="preserve">2559 </w:t>
      </w:r>
      <w:r>
        <w:rPr/>
        <w:t>ภาควิชาวิศวกรรมโยธาได้พบปะกับศิษย์เก่าวิศวกรรมโยธา จาก สปป</w:t>
      </w:r>
      <w:r>
        <w:rPr/>
        <w:t>.</w:t>
      </w:r>
      <w:r>
        <w:rPr/>
        <w:t>ลาว โดยได้แลกเปลี่ยนความคิดเห็นเกี่ยวกับการเปิดสอนหลักสูตรนานาชาติ ของภาควิศวกรรมโยธา ซึ่งมีความเป็นไปได้ที่จะมีนักศึกษาจาก สปป</w:t>
      </w:r>
      <w:r>
        <w:rPr/>
        <w:t>.</w:t>
      </w:r>
      <w:r>
        <w:rPr/>
        <w:t>ลาว เข้ามาเรียนคณะวิศวกรรมศาสตร์ และจะมีการแลกเปลี่ยนอีกครั้งในโอกาสต่อไป จึงแจ้ง             ที่ประชุมเพื่อรับทร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/>
        <w:tab/>
      </w:r>
      <w:r>
        <w:rPr/>
        <w:t>ประธานได้แจ้งข้อมูลเพิ่มเติมว่า  ฝ่ายวิจัย บัณฑิตศึกษาและอุตสาหกรรมสัมพันธ์ได้มีทุนแลกเปลี่ยน นศ</w:t>
      </w:r>
      <w:r>
        <w:rPr/>
        <w:t xml:space="preserve">. </w:t>
      </w:r>
      <w:r>
        <w:rPr/>
        <w:t xml:space="preserve">ต่างประเทศตาม </w:t>
      </w:r>
      <w:r>
        <w:rPr/>
        <w:t xml:space="preserve">KPI </w:t>
      </w:r>
      <w:r>
        <w:rPr/>
        <w:t xml:space="preserve">ของมหาวิทยาลัยขอนแก่น โดยมีเงื่อนไขว่าจะต้องเป็นนักศึกษาแลกเปลี่ยนอย่างน้อย </w:t>
      </w:r>
      <w:r>
        <w:rPr/>
        <w:t xml:space="preserve">3 </w:t>
      </w:r>
      <w:r>
        <w:rPr/>
        <w:t xml:space="preserve">เดือน   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ับรองรายงานการประชุม</w:t>
      </w:r>
    </w:p>
    <w:p>
      <w:pPr>
        <w:pStyle w:val="Style17"/>
        <w:tabs>
          <w:tab w:val="clear" w:pos="720"/>
          <w:tab w:val="left" w:pos="1560" w:leader="none"/>
        </w:tabs>
        <w:ind w:left="1560" w:hanging="1418"/>
        <w:jc w:val="distribute"/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 w:val="36"/>
          <w:szCs w:val="36"/>
        </w:rPr>
        <w:t xml:space="preserve">รับรองรายงานการประชุมครั้งที่ 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6"/>
          <w:szCs w:val="36"/>
        </w:rPr>
        <w:t xml:space="preserve">23-10/2559 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 w:val="36"/>
          <w:szCs w:val="36"/>
        </w:rPr>
        <w:t xml:space="preserve">เมื่อวันจันทร์ที่ 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6"/>
          <w:szCs w:val="36"/>
        </w:rPr>
        <w:t>2559</w:t>
      </w:r>
    </w:p>
    <w:p>
      <w:pPr>
        <w:pStyle w:val="Style17"/>
        <w:tabs>
          <w:tab w:val="clear" w:pos="720"/>
          <w:tab w:val="left" w:pos="0" w:leader="none"/>
          <w:tab w:val="left" w:pos="1985" w:leader="none"/>
        </w:tabs>
        <w:ind w:firstLine="1560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           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3-10/255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Style17"/>
        <w:ind w:left="1701" w:hanging="141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ไปสอนและหรือวิจัย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ไปสอนและ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หรือวิจัย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...”</w:t>
      </w:r>
    </w:p>
    <w:p>
      <w:pPr>
        <w:pStyle w:val="Style17"/>
        <w:ind w:left="1701" w:hanging="141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.6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ให้เป็นวาระลับ</w:t>
      </w:r>
    </w:p>
    <w:p>
      <w:pPr>
        <w:pStyle w:val="Style17"/>
        <w:ind w:left="1701" w:hanging="141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Style17"/>
        <w:ind w:left="2127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pacing w:val="-16"/>
          <w:kern w:val="2"/>
          <w:sz w:val="36"/>
          <w:sz w:val="36"/>
          <w:szCs w:val="36"/>
        </w:rPr>
        <w:t xml:space="preserve">รับรองรายงานการประชุมวาระพิเศษครั้งที่ </w:t>
      </w:r>
      <w:r>
        <w:rPr>
          <w:rFonts w:cs="TH SarabunPSK" w:ascii="TH SarabunPSK" w:hAnsi="TH SarabunPSK"/>
          <w:b/>
          <w:bCs/>
          <w:color w:val="000000"/>
          <w:spacing w:val="-16"/>
          <w:kern w:val="2"/>
          <w:sz w:val="36"/>
          <w:szCs w:val="36"/>
        </w:rPr>
        <w:t xml:space="preserve">2/2559 </w:t>
      </w:r>
      <w:r>
        <w:rPr>
          <w:rFonts w:ascii="TH SarabunPSK" w:hAnsi="TH SarabunPSK" w:cs="TH SarabunPSK"/>
          <w:b/>
          <w:b/>
          <w:bCs/>
          <w:color w:val="000000"/>
          <w:spacing w:val="-16"/>
          <w:kern w:val="2"/>
          <w:sz w:val="36"/>
          <w:sz w:val="36"/>
          <w:szCs w:val="36"/>
        </w:rPr>
        <w:t xml:space="preserve">เมื่อพฤหัสบดีที่ </w:t>
      </w:r>
      <w:r>
        <w:rPr>
          <w:rFonts w:cs="TH SarabunPSK" w:ascii="TH SarabunPSK" w:hAnsi="TH SarabunPSK"/>
          <w:b/>
          <w:bCs/>
          <w:color w:val="000000"/>
          <w:spacing w:val="-1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16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pacing w:val="-16"/>
          <w:kern w:val="2"/>
          <w:sz w:val="36"/>
          <w:szCs w:val="36"/>
        </w:rPr>
        <w:t>2559</w:t>
      </w:r>
    </w:p>
    <w:p>
      <w:pPr>
        <w:pStyle w:val="Style17"/>
        <w:tabs>
          <w:tab w:val="clear" w:pos="720"/>
          <w:tab w:val="left" w:pos="0" w:leader="none"/>
          <w:tab w:val="left" w:pos="1985" w:leader="none"/>
        </w:tabs>
        <w:ind w:firstLine="1560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วาระพิเศษครั้งที่             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2/2559 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โดยเสนอแนะให้การแจกแจงจำนวนรายวิชาในคราวต่อไป ให้แจกแจงรายวิชาแยกตามสาขาวิชา </w:t>
      </w:r>
    </w:p>
    <w:p>
      <w:pPr>
        <w:pStyle w:val="Style17"/>
        <w:tabs>
          <w:tab w:val="clear" w:pos="720"/>
          <w:tab w:val="left" w:pos="0" w:leader="none"/>
          <w:tab w:val="left" w:pos="1985" w:leader="none"/>
          <w:tab w:val="left" w:pos="6804" w:leader="none"/>
        </w:tabs>
        <w:ind w:firstLine="1560"/>
        <w:jc w:val="left"/>
        <w:rPr>
          <w:rFonts w:ascii="TH SarabunPSK" w:hAnsi="TH SarabunPSK" w:cs="TH SarabunPSK"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</w:rPr>
        <w:t xml:space="preserve">5.1 </w:t>
      </w:r>
      <w:r>
        <w:rPr>
          <w:b/>
          <w:b/>
          <w:bCs/>
        </w:rPr>
        <w:t>การเสนอชื่อผู้สมควรได้รับปริญญากิตติมศักดิ์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rFonts w:eastAsia="Arial Unicode MS"/>
        </w:rPr>
        <w:t>ประธาน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ตามมติสภา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ในคราวประชุมครั้งที่ </w:t>
      </w:r>
      <w:r>
        <w:rPr>
          <w:rFonts w:eastAsia="Arial Unicode MS"/>
        </w:rPr>
        <w:t>5/255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4 </w:t>
      </w:r>
      <w:r>
        <w:rPr/>
        <w:t>พฤษภาคม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55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ได้แต่งตั้งคณะกรรมการกลั่นกรองผู้สมควรได้รับปริญญา</w:t>
      </w:r>
      <w:r>
        <w:rPr>
          <w:rFonts w:eastAsia="Arial Unicode MS"/>
          <w:spacing w:val="-4"/>
        </w:rPr>
        <w:t>กิตติมศักดิ์ และรางวัลพระธาตุพนมทองคำ ประจำปี  พ</w:t>
      </w:r>
      <w:r>
        <w:rPr>
          <w:rFonts w:eastAsia="Arial Unicode MS"/>
          <w:spacing w:val="-4"/>
        </w:rPr>
        <w:t>.</w:t>
      </w:r>
      <w:r>
        <w:rPr>
          <w:rFonts w:eastAsia="Arial Unicode MS"/>
          <w:spacing w:val="-4"/>
        </w:rPr>
        <w:t>ศ</w:t>
      </w:r>
      <w:r>
        <w:rPr>
          <w:rFonts w:eastAsia="Arial Unicode MS"/>
          <w:spacing w:val="-4"/>
        </w:rPr>
        <w:t>. 2559</w:t>
      </w:r>
      <w:r>
        <w:rPr>
          <w:rFonts w:eastAsia="Arial Unicode MS"/>
          <w:spacing w:val="-4"/>
        </w:rPr>
        <w:t xml:space="preserve"> </w:t>
      </w:r>
      <w:r>
        <w:rPr>
          <w:rFonts w:eastAsia="Arial Unicode MS"/>
          <w:spacing w:val="-4"/>
        </w:rPr>
        <w:t xml:space="preserve"> </w:t>
      </w:r>
      <w:r>
        <w:rPr>
          <w:rFonts w:eastAsia="Arial Unicode MS"/>
          <w:spacing w:val="-4"/>
        </w:rPr>
        <w:t>โดยให้มีอำนาจหน้าที่ดำเนินการสรรหา</w:t>
      </w:r>
      <w:r>
        <w:rPr>
          <w:rFonts w:eastAsia="Arial Unicode MS"/>
        </w:rPr>
        <w:t>บุคคลผู้มีคุณสมบัติเหมาะสมและ</w:t>
      </w:r>
      <w:r>
        <w:rPr>
          <w:rFonts w:eastAsia="Arial Unicode MS"/>
        </w:rPr>
        <w:t>/</w:t>
      </w:r>
      <w:r>
        <w:rPr>
          <w:rFonts w:eastAsia="Arial Unicode MS"/>
        </w:rPr>
        <w:t>หรือพิจารณากลั่นกรองรายชื่อจากผู้ที่ถูกเสนอชื่อ และเสนอข้อมูล                    ต่อสภามหาวิทยาลัยเพื่อพิจารราอนุมัติปริญญากิตติมศักดิ์ต่อไปนั้น</w:t>
      </w:r>
      <w:r>
        <w:rPr>
          <w:rFonts w:eastAsia="Arial Unicode MS"/>
        </w:rPr>
        <w:t xml:space="preserve"> เพื่อให้การดำเนินงานดังกล่าว</w:t>
      </w:r>
      <w:r>
        <w:rPr>
          <w:rFonts w:eastAsia="Arial Unicode MS"/>
        </w:rPr>
        <w:t xml:space="preserve">                </w:t>
      </w:r>
      <w:r>
        <w:rPr>
          <w:rFonts w:eastAsia="Arial Unicode MS"/>
          <w:spacing w:val="-6"/>
        </w:rPr>
        <w:t>เป็นไปด้วยความเรียบร้อย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คณะกรรมการกลั่นกรองผู้สมควรได้รับปริญญากิตติมศักดิ์</w:t>
      </w:r>
      <w:r>
        <w:rPr>
          <w:rFonts w:eastAsia="Arial Unicode MS"/>
          <w:spacing w:val="-6"/>
        </w:rPr>
        <w:t>ฯ</w:t>
      </w:r>
      <w:r>
        <w:rPr>
          <w:rFonts w:eastAsia="Arial Unicode MS"/>
          <w:spacing w:val="-6"/>
        </w:rPr>
        <w:t xml:space="preserve"> ประจำปี พ</w:t>
      </w:r>
      <w:r>
        <w:rPr>
          <w:rFonts w:eastAsia="Arial Unicode MS"/>
          <w:spacing w:val="-6"/>
        </w:rPr>
        <w:t>.</w:t>
      </w:r>
      <w:r>
        <w:rPr>
          <w:rFonts w:eastAsia="Arial Unicode MS"/>
          <w:spacing w:val="-6"/>
        </w:rPr>
        <w:t>ศ</w:t>
      </w:r>
      <w:r>
        <w:rPr>
          <w:rFonts w:eastAsia="Arial Unicode MS"/>
          <w:spacing w:val="-6"/>
        </w:rPr>
        <w:t>. 2559</w:t>
      </w:r>
      <w:r>
        <w:rPr>
          <w:rFonts w:eastAsia="Arial Unicode MS"/>
          <w:spacing w:val="-6"/>
        </w:rPr>
        <w:t xml:space="preserve">            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จึงแจ้งให้คณะวิศวกรรมศาสตร์ ซึ่งเป็นผู้ที่มีสิทธิ์เสนอชื่อ ตามข้อบังคับมหาวิทยาลัยขอนแก่น ว่าด้วย การให้ปริญญากิตติมศักดิ์ พ</w:t>
      </w:r>
      <w:r>
        <w:rPr>
          <w:rFonts w:eastAsia="Arial Unicode MS"/>
        </w:rPr>
        <w:t>.</w:t>
      </w:r>
      <w:r>
        <w:rPr>
          <w:rFonts w:eastAsia="Arial Unicode MS"/>
        </w:rPr>
        <w:t>ศ</w:t>
      </w:r>
      <w:r>
        <w:rPr>
          <w:rFonts w:eastAsia="Arial Unicode MS"/>
        </w:rPr>
        <w:t xml:space="preserve">. 2539 </w:t>
      </w:r>
      <w:r>
        <w:rPr>
          <w:rFonts w:eastAsia="Arial Unicode MS"/>
        </w:rPr>
        <w:t xml:space="preserve">ข้อ </w:t>
      </w:r>
      <w:r>
        <w:rPr>
          <w:rFonts w:eastAsia="Arial Unicode MS"/>
        </w:rPr>
        <w:t xml:space="preserve">9.2 </w:t>
      </w:r>
      <w:r>
        <w:rPr>
          <w:rFonts w:eastAsia="Arial Unicode MS"/>
        </w:rPr>
        <w:t>ทำการเสนอชื่อบุคคลที่สมควรได้รับปริญญากิตติมศักดิ์ ประจำปี พ</w:t>
      </w:r>
      <w:r>
        <w:rPr>
          <w:rFonts w:eastAsia="Arial Unicode MS"/>
        </w:rPr>
        <w:t>.</w:t>
      </w:r>
      <w:r>
        <w:rPr>
          <w:rFonts w:eastAsia="Arial Unicode MS"/>
        </w:rPr>
        <w:t>ศ</w:t>
      </w:r>
      <w:r>
        <w:rPr>
          <w:rFonts w:eastAsia="Arial Unicode MS"/>
        </w:rPr>
        <w:t xml:space="preserve">. 2559 </w:t>
      </w:r>
      <w:r>
        <w:rPr>
          <w:rFonts w:eastAsia="Arial Unicode MS"/>
        </w:rPr>
        <w:t>ส่งฝ่ายวิชาการและสื่อสารองค์กร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สำนักงานอธิการบดี </w:t>
      </w:r>
      <w:r>
        <w:rPr>
          <w:rFonts w:eastAsia="Arial Unicode MS"/>
        </w:rPr>
        <w:t>(</w:t>
      </w:r>
      <w:r>
        <w:rPr>
          <w:rFonts w:eastAsia="Arial Unicode MS"/>
        </w:rPr>
        <w:t>โดยวิธีลับ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 xml:space="preserve">ต่อไป </w:t>
      </w:r>
      <w:r>
        <w:rPr>
          <w:rFonts w:eastAsia="Arial Unicode MS"/>
        </w:rPr>
        <w:t xml:space="preserve">              </w:t>
      </w:r>
      <w:r>
        <w:rPr>
          <w:rFonts w:eastAsia="Arial Unicode MS"/>
        </w:rPr>
        <w:t xml:space="preserve">จึงเสนอที่ประชุมเพื่อพิจารณ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ให้ภาควิชาและคณะกรรมการประจำคณะฯ ทุกท่านพิจารณาเสนอรายชื่อบุคคลผู้สมควรได้รับปริญญากิตติมศักดิ์ ประจำปี พ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>ศ</w:t>
      </w:r>
      <w:r>
        <w:rPr>
          <w:rFonts w:eastAsia="Arial Unicode MS"/>
          <w:b/>
          <w:bCs/>
        </w:rPr>
        <w:t xml:space="preserve">. 2559 </w:t>
      </w:r>
      <w:r>
        <w:rPr>
          <w:rFonts w:eastAsia="Arial Unicode MS"/>
          <w:b/>
          <w:b/>
          <w:bCs/>
        </w:rPr>
        <w:t xml:space="preserve">และจัดส่งรายชื่อให้ฝ่ายบริหารภายในวันศุกร์ที่ </w:t>
      </w:r>
      <w:r>
        <w:rPr>
          <w:rFonts w:eastAsia="Arial Unicode MS"/>
          <w:b/>
          <w:bCs/>
        </w:rPr>
        <w:t xml:space="preserve">15 </w:t>
      </w:r>
      <w:r>
        <w:rPr>
          <w:rFonts w:eastAsia="Arial Unicode MS"/>
          <w:b/>
          <w:b/>
          <w:bCs/>
        </w:rPr>
        <w:t xml:space="preserve">กรกฎาคม </w:t>
      </w:r>
      <w:r>
        <w:rPr>
          <w:rFonts w:eastAsia="Arial Unicode MS"/>
          <w:b/>
          <w:bCs/>
        </w:rPr>
        <w:t xml:space="preserve">2559 </w:t>
      </w:r>
      <w:r>
        <w:rPr>
          <w:rFonts w:eastAsia="Arial Unicode MS"/>
          <w:b/>
          <w:b/>
          <w:bCs/>
        </w:rPr>
        <w:t>เพื่อฝ่ายบริหารจะได้รวบรวมนำเสนอที่ประชุมต่อไป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2</w:t>
      </w:r>
      <w:r>
        <w:rPr>
          <w:b/>
          <w:bCs/>
          <w:spacing w:val="-6"/>
        </w:rPr>
        <w:t xml:space="preserve"> </w:t>
        <w:tab/>
      </w:r>
      <w:r>
        <w:rPr>
          <w:b/>
          <w:b/>
          <w:bCs/>
        </w:rPr>
        <w:t>การเสนอชื่อผู้สมควรได้รับรางวัลพระธาตุพนมทองคำ มหาวิทยาลัยขอนแก่น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มหาวิทยาลัยขอนแก่นได้แต่งตั้งคณะกรรมการสรรหาผู้สมควรได้รับรางวัลพระธาตุพนมทองคำ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ทำหน้าที่พิจารณาเสนอรายชื่อบุคคลผู้สมควรได้รับรางวัลพระธาตุพนมทองคำต่อคณะกรรมการกลั่นกรองผู้สมควรได้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ิญญากิตติมศักดิ์ และรางวัลพระธาตุพนมทองคำ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่อไป และจากการประชุมคณะกรรมการสรรหา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ได้มีมติเห็นชอบให้ผู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มีสิทธิ์เสนอชื่อตามข้อบังคับมหาวิทยาลัยขอนแก่น ว่าด้วย การให้รางวัลพระธาตุพนมทองคำ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นอชื่อบุคคล หรือนิติบุคคล หรือองค์กร ที่สมควรได้รับรางวัลพระธาตุพนมทองคำ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วมกันแล้วไม่เกิ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ชื่อ จากกรณี บุคคล หรือ กรณี บุคคลที่เป็นศิษย์เก่ามหาวิทยาลัยขอนแก่น หรือ กรณี นิติบุคคลหรือองค์กร โดยเสนอชื่อผู้สมควรได้รับรางวัลพระธาตุพนมทองคำ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มีคุณสมบัติตามที่กำหนดไว้ในข้อบังคับฯ ว่าด้วย รางวัลพระธาตุพนมทองคำ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่งฝ่ายวิชาการและสื่อสารองค์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นักงานอธิการบดี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วิธีลับ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ย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ให้ภาควิชาและคณะกรรมการประจำคณะฯ ทุกท่านพิจารณาเสนอรายชื่อบุคคลผู้สมควรได้รับรางวัลพระธาตุพนมทองคำ ประจำปี พ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>ศ</w:t>
      </w:r>
      <w:r>
        <w:rPr>
          <w:rFonts w:eastAsia="Arial Unicode MS"/>
          <w:b/>
          <w:bCs/>
        </w:rPr>
        <w:t xml:space="preserve">. 2559 </w:t>
      </w:r>
      <w:r>
        <w:rPr>
          <w:rFonts w:eastAsia="Arial Unicode MS"/>
          <w:b/>
          <w:b/>
          <w:bCs/>
        </w:rPr>
        <w:t xml:space="preserve">และจัดส่งรายชื่อให้ฝ่ายบริหารภายในวันศุกร์ที่ </w:t>
      </w:r>
      <w:r>
        <w:rPr>
          <w:rFonts w:eastAsia="Arial Unicode MS"/>
          <w:b/>
          <w:bCs/>
        </w:rPr>
        <w:t xml:space="preserve">15 </w:t>
      </w:r>
      <w:r>
        <w:rPr>
          <w:rFonts w:eastAsia="Arial Unicode MS"/>
          <w:b/>
          <w:b/>
          <w:bCs/>
        </w:rPr>
        <w:t xml:space="preserve">กรกฎาคม </w:t>
      </w:r>
      <w:r>
        <w:rPr>
          <w:rFonts w:eastAsia="Arial Unicode MS"/>
          <w:b/>
          <w:bCs/>
        </w:rPr>
        <w:t xml:space="preserve">2559 </w:t>
      </w:r>
      <w:r>
        <w:rPr>
          <w:rFonts w:eastAsia="Arial Unicode MS"/>
          <w:b/>
          <w:b/>
          <w:bCs/>
        </w:rPr>
        <w:t>เพื่อฝ่ายบริหารจะได้รวบรวมนำเสนอที่ประชุมต่อไป</w:t>
      </w:r>
      <w:r>
        <w:rPr>
          <w:b/>
          <w:b/>
          <w:bCs/>
          <w:spacing w:val="-6"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5.3</w:t>
      </w:r>
      <w:r>
        <w:rPr>
          <w:b/>
          <w:bCs/>
        </w:rPr>
        <w:t xml:space="preserve"> </w:t>
      </w:r>
      <w:r>
        <w:rPr>
          <w:b/>
          <w:b/>
          <w:bCs/>
        </w:rPr>
        <w:t>การขอรับทุนไปเสนอผลงานในการประชุมวิชาการนานาชาติในต่างประเทศ    จาก ม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งวดที่ </w:t>
      </w:r>
      <w:r>
        <w:rPr>
          <w:b/>
          <w:bCs/>
        </w:rPr>
        <w:t>5/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วิจัยและผลงานตีพิมพ์</w:t>
      </w:r>
      <w:r>
        <w:rPr>
          <w:spacing w:val="-6"/>
        </w:rPr>
        <w:t xml:space="preserve">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 xml:space="preserve">ด้วยมีอาจารย์จำนวน </w:t>
      </w:r>
      <w:r>
        <w:rPr>
          <w:spacing w:val="-6"/>
        </w:rPr>
        <w:t xml:space="preserve">                     </w:t>
      </w:r>
      <w:r>
        <w:rPr/>
        <w:t xml:space="preserve">2 </w:t>
      </w:r>
      <w:r>
        <w:rPr>
          <w:spacing w:val="-6"/>
        </w:rPr>
        <w:t>คน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ได้ขอรับการสนับสนุนทุนคณาจารย์เพื่อเข้าร่วมการเสนอผลงานในการประชุมวิชาการนานาชาติในต่างประเทศ</w:t>
      </w:r>
      <w:r>
        <w:rPr/>
        <w:t xml:space="preserve"> </w:t>
      </w:r>
      <w:r>
        <w:rPr/>
        <w:t xml:space="preserve"> จากมหาวิทยาลัยขอนแก่น งวดที่ </w:t>
      </w:r>
      <w:r>
        <w:rPr/>
        <w:t>5/2559</w:t>
      </w:r>
      <w:r>
        <w:rPr/>
        <w:t xml:space="preserve"> </w:t>
      </w:r>
      <w:r>
        <w:rPr/>
        <w:t xml:space="preserve"> </w:t>
      </w:r>
      <w:r>
        <w:rPr/>
        <w:t>คืออาจารย์อภิชาต</w:t>
      </w:r>
      <w:r>
        <w:rPr>
          <w:spacing w:val="-6"/>
        </w:rPr>
        <w:t xml:space="preserve"> </w:t>
      </w:r>
      <w:r>
        <w:rPr>
          <w:spacing w:val="-6"/>
        </w:rPr>
        <w:t xml:space="preserve"> บุญมา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ขอรับทุนสนับสนุน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111,000 </w:t>
      </w:r>
      <w:r>
        <w:rPr>
          <w:spacing w:val="-6"/>
        </w:rPr>
        <w:t>บาท</w:t>
      </w:r>
      <w:r>
        <w:rPr>
          <w:spacing w:val="-6"/>
        </w:rPr>
        <w:t xml:space="preserve"> </w:t>
      </w:r>
      <w:r>
        <w:rPr>
          <w:spacing w:val="-6"/>
        </w:rPr>
        <w:t xml:space="preserve"> เพื่อไปนำเสนอผลงานในการประชุมวิชาการนานาชาติ </w:t>
      </w:r>
      <w:r>
        <w:rPr>
          <w:spacing w:val="-6"/>
        </w:rPr>
        <w:t xml:space="preserve">                                   </w:t>
      </w:r>
      <w:r>
        <w:rPr>
          <w:spacing w:val="-6"/>
        </w:rPr>
        <w:t>International Symposium</w:t>
      </w:r>
      <w:r>
        <w:rPr/>
        <w:t xml:space="preserve"> </w:t>
      </w:r>
      <w:r>
        <w:rPr>
          <w:spacing w:val="-8"/>
        </w:rPr>
        <w:t xml:space="preserve">on Flexible Automation </w:t>
      </w:r>
      <w:r>
        <w:rPr>
          <w:spacing w:val="-8"/>
        </w:rPr>
        <w:t xml:space="preserve">จัดโดย </w:t>
      </w:r>
      <w:r>
        <w:rPr>
          <w:spacing w:val="-8"/>
        </w:rPr>
        <w:t>Case Western Reserve University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 xml:space="preserve">ระหว่างวันที่ </w:t>
      </w:r>
      <w:r>
        <w:rPr>
          <w:spacing w:val="-8"/>
        </w:rPr>
        <w:t xml:space="preserve">  </w:t>
      </w:r>
      <w:r>
        <w:rPr>
          <w:spacing w:val="-8"/>
        </w:rPr>
        <w:t xml:space="preserve">1 - 3 </w:t>
      </w:r>
      <w:r>
        <w:rPr>
          <w:spacing w:val="-8"/>
        </w:rPr>
        <w:t xml:space="preserve">สิงหาคม </w:t>
      </w:r>
      <w:r>
        <w:rPr>
          <w:spacing w:val="-8"/>
        </w:rPr>
        <w:t>2559</w:t>
      </w:r>
      <w:r>
        <w:rPr>
          <w:spacing w:val="-8"/>
        </w:rPr>
        <w:t xml:space="preserve"> </w:t>
      </w:r>
      <w:r>
        <w:rPr/>
        <w:t xml:space="preserve"> </w:t>
      </w:r>
      <w:r>
        <w:rPr/>
        <w:t xml:space="preserve">ณ เมือง </w:t>
      </w:r>
      <w:r>
        <w:rPr/>
        <w:t xml:space="preserve">Cleveland </w:t>
      </w:r>
      <w:r>
        <w:rPr/>
        <w:t>รัฐ</w:t>
      </w:r>
      <w:r>
        <w:rPr/>
        <w:t xml:space="preserve"> </w:t>
      </w:r>
      <w:r>
        <w:rPr/>
        <w:t xml:space="preserve">Ohio </w:t>
      </w:r>
      <w:r>
        <w:rPr/>
        <w:t>ประเทศสหรัฐอเมริกา และ</w:t>
      </w:r>
      <w:r>
        <w:rPr/>
        <w:t xml:space="preserve">                             </w:t>
      </w:r>
      <w:r>
        <w:rPr/>
        <w:t>ผู้ช่วยศาสตราจารย์ดารณี</w:t>
      </w:r>
      <w:r>
        <w:rPr/>
        <w:t xml:space="preserve"> </w:t>
      </w:r>
      <w:r>
        <w:rPr/>
        <w:t xml:space="preserve"> หอมดี</w:t>
      </w:r>
      <w:r>
        <w:rPr/>
        <w:t xml:space="preserve"> </w:t>
      </w:r>
      <w:r>
        <w:rPr/>
        <w:t xml:space="preserve"> </w:t>
      </w:r>
      <w:r>
        <w:rPr/>
        <w:t xml:space="preserve">ขอรับทุนสนับสนุน </w:t>
      </w:r>
      <w:r>
        <w:rPr/>
        <w:t xml:space="preserve">จำนวน </w:t>
      </w:r>
      <w:r>
        <w:rPr/>
        <w:t xml:space="preserve">50,000 </w:t>
      </w:r>
      <w:r>
        <w:rPr/>
        <w:t>บาท เพื่อไปนำเสนอผลงา</w:t>
      </w:r>
      <w:r>
        <w:rPr/>
        <w:t xml:space="preserve">น              </w:t>
      </w:r>
      <w:r>
        <w:rPr/>
        <w:t xml:space="preserve">ในการประชุมวิชาการนานาชาติ </w:t>
      </w:r>
      <w:r>
        <w:rPr/>
        <w:t>The 31</w:t>
      </w:r>
      <w:r>
        <w:rPr>
          <w:vertAlign w:val="superscript"/>
        </w:rPr>
        <w:t>st</w:t>
      </w:r>
      <w:r>
        <w:rPr/>
        <w:t xml:space="preserve"> </w:t>
      </w:r>
      <w:r>
        <w:rPr>
          <w:spacing w:val="-6"/>
        </w:rPr>
        <w:t>International Technical Conference on Circuits/Systems, Computers and Communications</w:t>
      </w:r>
      <w:r>
        <w:rPr/>
        <w:t xml:space="preserve"> </w:t>
      </w:r>
      <w:r>
        <w:rPr>
          <w:spacing w:val="-6"/>
        </w:rPr>
        <w:t xml:space="preserve">(ITC-CSCC2016) </w:t>
      </w:r>
      <w:r>
        <w:rPr>
          <w:spacing w:val="-6"/>
        </w:rPr>
        <w:t xml:space="preserve">จัดโดย </w:t>
      </w:r>
      <w:r>
        <w:rPr>
          <w:spacing w:val="-6"/>
        </w:rPr>
        <w:t xml:space="preserve">Okinawa Digital Society Lab  </w:t>
      </w:r>
      <w:r>
        <w:rPr>
          <w:spacing w:val="-6"/>
        </w:rPr>
        <w:t xml:space="preserve">ระหว่างวันที่ </w:t>
      </w:r>
      <w:r>
        <w:rPr>
          <w:spacing w:val="-6"/>
        </w:rPr>
        <w:t xml:space="preserve">10 - 13 </w:t>
      </w:r>
      <w:r>
        <w:rPr>
          <w:spacing w:val="-6"/>
        </w:rPr>
        <w:t xml:space="preserve">กรกฎาคม </w:t>
      </w:r>
      <w:r>
        <w:rPr>
          <w:spacing w:val="-6"/>
        </w:rPr>
        <w:t xml:space="preserve">2559 </w:t>
      </w:r>
      <w:r>
        <w:rPr>
          <w:spacing w:val="-6"/>
        </w:rPr>
        <w:t xml:space="preserve"> </w:t>
      </w:r>
      <w:r>
        <w:rPr>
          <w:spacing w:val="-6"/>
        </w:rPr>
        <w:t>ณ เมือง</w:t>
      </w:r>
      <w:r>
        <w:rPr/>
        <w:t xml:space="preserve"> </w:t>
      </w:r>
      <w:r>
        <w:rPr>
          <w:spacing w:val="-8"/>
        </w:rPr>
        <w:t xml:space="preserve">Okinawa </w:t>
      </w:r>
      <w:r>
        <w:rPr>
          <w:spacing w:val="-8"/>
        </w:rPr>
        <w:t xml:space="preserve"> </w:t>
      </w:r>
      <w:r>
        <w:rPr>
          <w:spacing w:val="-8"/>
        </w:rPr>
        <w:t>ประเทศญี่ปุ่น</w:t>
      </w:r>
      <w:r>
        <w:rPr>
          <w:spacing w:val="-8"/>
        </w:rPr>
        <w:t xml:space="preserve">  </w:t>
      </w:r>
      <w:r>
        <w:rPr>
          <w:spacing w:val="-8"/>
        </w:rPr>
        <w:t xml:space="preserve">จึงเสนอที่ประชุมเพื่อพิจารณา </w:t>
      </w:r>
      <w:r>
        <w:rPr>
          <w:spacing w:val="-8"/>
        </w:rPr>
        <w:t xml:space="preserve"> </w:t>
      </w:r>
      <w:r>
        <w:rPr>
          <w:spacing w:val="-8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4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ศหลักเกณฑ์การสนับสนุนทุนวิจัยสถาบันคณะวิศวกรรมศาสตร์ มหาวิทยาลัยขอนแก่น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ได้เสนอต่อที่ประชุมว่า ด้วยคณะฯ มีนโยบายส่งเสริมและสนับสนุนให้บุคลากรสายสนับสนุนมีความรู้ความเข้าใจในการพัฒนางานประจำ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ใช้งานวิจัยเป็นฐานในการพัฒน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ฝ่ายวิจัย บัณฑิตศึกษาและอุตสาหกรรมสัมพันธ์จึง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ดทำ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คณะฯ เรื่อง หลักเกณฑ์การสนับสนุนทุนวิจัยสถาบันคณะวิศวกรรมศาสตร์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กำหนดวิธีการและหลักเกณฑ์ในดำเนินการขอพิจารณาและติดต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สนับสนุนทุนวิจัยสถาบันของคณะฯ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เสนอชื่อผู้สมควรได้รับรางวัลกัลปพฤกษ์ทองคำ ประจำปี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59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1440"/>
        <w:jc w:val="distribute"/>
        <w:rPr>
          <w:rFonts w:ascii="TH SarabunPSK" w:hAnsi="TH SarabunPSK" w:eastAsia="Cordia New" w:cs="TH SarabunPSK"/>
          <w:spacing w:val="-6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spacing w:val="-9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Cordia New" w:cs="TH SarabunPSK"/>
          <w:spacing w:val="-9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Cordia New" w:cs="TH SarabunPSK"/>
          <w:spacing w:val="-9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9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Cordia New" w:cs="TH SarabunPSK"/>
          <w:spacing w:val="-9"/>
          <w:kern w:val="2"/>
          <w:sz w:val="36"/>
          <w:sz w:val="36"/>
          <w:szCs w:val="36"/>
        </w:rPr>
        <w:t xml:space="preserve">มหาวิทยาลัยขอนแก่น กำหนดนโยบายในการ                  เชิดชูเกียรติ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และยกย่องบุคคล หรือนิติบุคคล หรือองค์กร ที่กระทำความดีความชอบอันเป็นประโยชน์             ต่อสังคมภาคตะวันออกเฉียงเหนือ  โดยมอบรางวัลกัลปพฤกษ์ทองคำและโล่เชิดชูเกียรติ                                 ประจำปี  พ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 xml:space="preserve">. 2559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มหาวิทยาลัยขอนแก่น  และมหาวิทยาลัยขอนแก่นได้มอบหมายให้คณะกรรมการพิจารณาสรรหาผู้สมควรได้รับรางวัลกัลปพฤกษ์ทองคำ  ดำเนินการคัดเลือกและกลั่นกรองผู้สมควรได้รับรางวัล  ตามคุณสมบัติ หลักเกณฑ์ และวิธีการที่กำหนด และคณะกรรมการฯ  ให้คณะวิศวกรรมศาสตร์  พิจารณาเสนอชื่อบุคคล หรือนิติบุคคล หรือองค์กร ที่สมควรได้รับรางวัลกัลปพฤกษ์ทองคำ                              ประจำปี  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 xml:space="preserve">2559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ประเภทละ 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รายชื่อ  โดยมีองค์ประกอบที่กำหนดตามข้อ 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 xml:space="preserve">9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แห่งประกาศมหาวิทยาลัย  ฉบับที่ 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 xml:space="preserve">470/2559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เรื่อง  คุณสมบัติ </w:t>
      </w:r>
      <w:r>
        <w:rPr>
          <w:rFonts w:ascii="TH SarabunPSK" w:hAnsi="TH SarabunPSK" w:eastAsia="Cordia New" w:cs="TH SarabunPSK"/>
          <w:spacing w:val="-8"/>
          <w:kern w:val="2"/>
          <w:sz w:val="36"/>
          <w:sz w:val="36"/>
          <w:szCs w:val="36"/>
        </w:rPr>
        <w:t>หลักเกณฑ์ วิธีการและแนวปฏิบัติการคัดเลือกผู้สมควรได้รับรางวัลกัลปพฤกษ์ทองคำ มหาวิทยาลัยขอนแก่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1440"/>
        <w:jc w:val="distribute"/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  <w:u w:val="single"/>
        </w:rPr>
        <w:t>มติ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ให้ภาควิชาและคณะกรรมการประจำคณะฯ ทุกท่าน พิจารณาเสนอรายชื่อผู้สมควรได้รับรางวัลกัลปพฤกษ์ทองคำ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ประจำปี พ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 2559 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และจัดส่งรายชื่อให้ฝ่ายบริหารภายในวันศุกร์ที่ 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15 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กรกฎาคม 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>เพื่อฝ่ายบริหารจะได้รวบรวมนำเสนอที่ประชุม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1440"/>
        <w:jc w:val="distribute"/>
        <w:rPr>
          <w:rFonts w:ascii="TH SarabunPSK" w:hAnsi="TH SarabunPSK" w:eastAsia="Cordia New" w:cs="TH SarabunPSK"/>
          <w:spacing w:val="-6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นายอาคม  แก้วระวัง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พนักงานมหาวิทยาลัย    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ในสถาบันอุดมศึกษ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ตำแหน่งผู้ช่วยศาสตร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สังกัดภาควิชาวิศวกรรม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ฟฟ้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คณะวิศวกรรมศาสตร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มีความประสงค์ขอกำหนดตำแหน่งทางวิชาการเป็นรองศาสตร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โดยหน่วยการเจ้าหน้าที่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ได้ตรวจสอบคุณสมบัติผู้ประสงค์จะขอดำรงตำแหน่งดังกล่าวเรียบร้อยแล้ว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พิจารณ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1440"/>
        <w:jc w:val="distribute"/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ให้จัดกลุ่มผลงานวิจัยที่               ผู้เสนอขอมีส่วนร่วมน้อยกว่า 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0</w:t>
      </w: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% 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>เป็นชุดโครงการ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ทั้งนี้ ให้ฝ่ายบริหารดำเนินการต่อไป</w:t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1440"/>
        <w:jc w:val="distribute"/>
        <w:rPr>
          <w:rFonts w:ascii="TH SarabunPSK" w:hAnsi="TH SarabunPSK" w:eastAsia="Cordia New" w:cs="TH SarabunPSK"/>
          <w:b/>
          <w:b/>
          <w:bCs/>
          <w:color w:val="FF0000"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6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distribute"/>
        <w:outlineLvl w:val="0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าระลับ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/>
          <w:b/>
          <w:bCs/>
          <w:spacing w:val="-6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วิเคราะห์สภาพแวดล้อม ศักยภาพคณะวิศวกรรมศาสตร์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ฯ จะดำเนิ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วิเคราะห์สภาพแวดล้อม ศักยภาพคณะ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์ 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>(SWOT</w:t>
      </w:r>
      <w:r>
        <w:rPr>
          <w:rFonts w:cs="TH SarabunPSK" w:ascii="TH SarabunPSK" w:hAnsi="TH SarabunPSK"/>
          <w:spacing w:val="-4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>Analysis)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ผน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ขอให้คณะกรรมการประจำคณะฯ พิจารณาเสนอให้ความคิดเห็น จุดแข็ง จุดอ่อน โอกาส และภัยคุกคาม ของคณะฯ ในปัจจุบัน โดยขอแจ้งผล </w:t>
      </w:r>
      <w:r>
        <w:rPr>
          <w:rFonts w:cs="TH SarabunPSK" w:ascii="TH SarabunPSK" w:hAnsi="TH SarabunPSK"/>
          <w:kern w:val="2"/>
          <w:sz w:val="36"/>
          <w:szCs w:val="36"/>
        </w:rPr>
        <w:t>SWOT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เป็นข้อมูลเพิ่มเติม ทั้งนี้ เพื่อจะได้ระดมความคิดและหาข้อสรุปในการประชุมครั้งถัดไป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ณ จังหวัดหนองคาย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ะดมความคิดบุคลากรภายในคณะฯ ก่อนรวบรวมสรุปในคราวประชุมครั้งถัด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ป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/>
          <w:b/>
          <w:bCs/>
          <w:spacing w:val="-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843" w:leader="none"/>
        </w:tabs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ปล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7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8</w:t>
      </w:r>
      <w:r>
        <w:rPr>
          <w:rFonts w:cs="TH SarabunPSK" w:ascii="TH SarabunPSK" w:hAnsi="TH SarabunPSK"/>
          <w:kern w:val="2"/>
          <w:sz w:val="36"/>
          <w:szCs w:val="36"/>
        </w:rPr>
        <w:t>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ดับปริญญาโท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ind w:left="720" w:firstLine="720"/>
        <w:jc w:val="distribute"/>
        <w:rPr/>
      </w:pPr>
      <w:r>
        <w:rPr>
          <w:spacing w:val="-4"/>
        </w:rPr>
        <w:t xml:space="preserve">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spacing w:val="-4"/>
        </w:rPr>
      </w:pPr>
      <w:r>
        <w:rPr>
          <w:spacing w:val="-4"/>
        </w:rPr>
        <w:t xml:space="preserve">ทั้งนี้ อาจารย์สุรเชษฐ์  มั่งมีศรี  อาจารย์ประจำวิชา </w:t>
      </w:r>
      <w:r>
        <w:rPr>
          <w:spacing w:val="-4"/>
        </w:rPr>
        <w:t xml:space="preserve">191 724 </w:t>
      </w:r>
      <w:r>
        <w:rPr>
          <w:spacing w:val="-4"/>
        </w:rPr>
        <w:t xml:space="preserve">ADVANCED STEEL </w:t>
      </w:r>
      <w:r>
        <w:rPr>
          <w:spacing w:val="-6"/>
        </w:rPr>
        <w:t>STRUCTURES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ประจำภาคการศึกษาปลาย  ปีการศึกษา  </w:t>
      </w:r>
      <w:r>
        <w:rPr>
          <w:spacing w:val="-6"/>
        </w:rPr>
        <w:t xml:space="preserve">2558  </w:t>
      </w:r>
      <w:r>
        <w:rPr>
          <w:spacing w:val="-6"/>
        </w:rPr>
        <w:t xml:space="preserve">ได้ชี้แจงเหตุผลถึงการส่งผลการศึกษาล่าช้าว่า  เนื่องจากรายวิชาดังกล่าว มีนักศึกษาลงทะเบียน จำนวน </w:t>
      </w:r>
      <w:r>
        <w:rPr>
          <w:spacing w:val="-6"/>
        </w:rPr>
        <w:t xml:space="preserve">1 </w:t>
      </w:r>
      <w:r>
        <w:rPr>
          <w:spacing w:val="-6"/>
        </w:rPr>
        <w:t xml:space="preserve">คน ซึ่งนักศึกษาคนดังกล่าวไม่ได้เข้าเรียน และแจ้งว่ากำลังดำเนินการทำเรื่องขอพักการศึกษา จึงทำให้อาจารย์รอผลการดำเนินการขอพักการศึกษาเพื่อประกอบการพิจารณาให้ระดับคะแนน จึงทำให้ส่งผลการศึกษาล่าช้ากว่ากำหนด และผู้ช่วยศาสตราจารย์จุฬาภรณ์   เบญจปิยะพร  อาจารย์ประจำวิชา </w:t>
      </w:r>
      <w:r>
        <w:rPr/>
        <w:t xml:space="preserve">195 725 </w:t>
      </w:r>
      <w:r>
        <w:rPr/>
        <w:t>TRIBOLOGY</w:t>
      </w:r>
      <w:r>
        <w:rPr>
          <w:spacing w:val="-6"/>
        </w:rPr>
        <w:t xml:space="preserve"> </w:t>
      </w:r>
      <w:r>
        <w:rPr>
          <w:spacing w:val="-6"/>
        </w:rPr>
        <w:t xml:space="preserve">ประจำภาคการศึกษาปลาย  ปีการศึกษา </w:t>
      </w:r>
      <w:r>
        <w:rPr>
          <w:spacing w:val="-6"/>
        </w:rPr>
        <w:t xml:space="preserve">2558  </w:t>
      </w:r>
      <w:r>
        <w:rPr>
          <w:spacing w:val="-6"/>
        </w:rPr>
        <w:t xml:space="preserve">ได้ชี้แจงเหตุผลถึงการส่งผลการศึกษาล่าช้าว่า </w:t>
      </w:r>
      <w:r>
        <w:rPr>
          <w:spacing w:val="-4"/>
        </w:rPr>
        <w:t xml:space="preserve"> เนื่องจากได้รับผิดชอบภาระงานสอน จำนวน </w:t>
      </w:r>
      <w:r>
        <w:rPr>
          <w:spacing w:val="-4"/>
        </w:rPr>
        <w:t xml:space="preserve">4 </w:t>
      </w:r>
      <w:r>
        <w:rPr>
          <w:spacing w:val="-4"/>
        </w:rPr>
        <w:t xml:space="preserve">รายวิชา และติดภารกิจพานักศึกษาไปดูงานและสัมมนาภาควิชา จึงทำให้ตรวจข้อสอบไม่ทัน  และส่งผลการศึกษาล่าช้ากว่ากำหนด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มีข้อเสนอแนะถึงแนวปฏิบัติในการรับรองผลการศึกษา กรณีที่อาจารย์ส่งผลการศึกษาล่าช้า ดังนี้</w:t>
      </w:r>
    </w:p>
    <w:p>
      <w:pPr>
        <w:pStyle w:val="22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2343" w:hanging="2910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ab/>
        <w:tab/>
        <w:tab/>
        <w:t xml:space="preserve">- 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กรณีที่อาจารย์ประจำวิชาส่งผลการศึกษาแล้ว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>ผ่านคณะกรรมการบัณฑิต</w:t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>ศึกษา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10"/>
          <w:kern w:val="2"/>
          <w:sz w:val="36"/>
          <w:sz w:val="36"/>
          <w:szCs w:val="36"/>
        </w:rPr>
        <w:t>แต่อาจารย์ติดภารกิจ ไม่สามารถเข้าชี้แจงเหตุผลต่อคณะกรรมการประจำคณะฯ ได้</w:t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คณะกรรมการประจำคณะฯ พิจารณาและรับรองผลการศึกษา จากหนังสือชี้แจงเหตุผล โดยให้อาจารย์ประจำวิชาเข้าชี้แจงเหตุผลต่อคณะกรรมการประจำคณะฯ ในภายหลัง</w:t>
      </w:r>
    </w:p>
    <w:p>
      <w:pPr>
        <w:pStyle w:val="22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2343" w:hanging="2910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ab/>
        <w:tab/>
        <w:tab/>
        <w:t>-</w:t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อาจารย์ประจำวิชาที่ส่ง</w:t>
      </w: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>ผลการศึกษา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ช้า ต้องมีหนังสือชี้แจงเหตุผลเป็น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ลายลักษณ์อักษรทุกครั้ง และเข้าชี้แจงเหตุผลต่อคณะกรรมการประจำคณะฯ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ด้วยตนเอง </w:t>
      </w:r>
    </w:p>
    <w:p>
      <w:pPr>
        <w:pStyle w:val="22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2160" w:hanging="2160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ให้ฝ่ายวิจัย บัณฑิตศึกษาและอุตสาหกรรมสัมพันธ์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เปลี่ยนแปลงระดับคะแนน ระดับบัณฑิตศึกษา</w:t>
      </w:r>
    </w:p>
    <w:p>
      <w:pPr>
        <w:pStyle w:val="22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2160" w:hanging="2160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วาระลับ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/>
          <w:b/>
          <w:bCs/>
          <w:color w:val="000000"/>
          <w:kern w:val="2"/>
          <w:sz w:val="32"/>
          <w:szCs w:val="32"/>
        </w:rPr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บันทึกข้อตกลงความร่วมมือทางวิชาการ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4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คณะฯ                 มีความประสงค์จะลงนามต่ออายุข้อตกลงความร่วมมือทางวิชาการร่วมกับ 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>National Institute for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Environmental Studie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เทศญี่ปุ่น  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hai Pakerizing Co.,LTD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cs="TH SarabunPSK"/>
          <w:kern w:val="2"/>
          <w:sz w:val="36"/>
          <w:sz w:val="36"/>
          <w:szCs w:val="36"/>
        </w:rPr>
        <w:t>วิเทศสัมพันธ์และสื่อสารองค์กร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จึงได้จัดทำ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(</w:t>
      </w:r>
      <w:r>
        <w:rPr>
          <w:rFonts w:cs="TH SarabunPSK"/>
          <w:kern w:val="2"/>
          <w:sz w:val="36"/>
          <w:sz w:val="36"/>
          <w:szCs w:val="36"/>
        </w:rPr>
        <w:t>ร่าง</w:t>
      </w:r>
      <w:r>
        <w:rPr>
          <w:rFonts w:cs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ตกลงความร่วมมือทาง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ฯ โดยได้</w:t>
      </w:r>
      <w:r>
        <w:rPr>
          <w:rFonts w:cs="TH SarabunPSK"/>
          <w:kern w:val="2"/>
          <w:sz w:val="36"/>
          <w:sz w:val="36"/>
          <w:szCs w:val="36"/>
        </w:rPr>
        <w:t>ประสานกับกอง</w:t>
      </w:r>
      <w:r>
        <w:rPr>
          <w:rFonts w:cs="Arial Unicode MS"/>
          <w:kern w:val="2"/>
          <w:sz w:val="36"/>
          <w:sz w:val="36"/>
          <w:szCs w:val="36"/>
        </w:rPr>
        <w:t xml:space="preserve">                          </w:t>
      </w:r>
      <w:r>
        <w:rPr>
          <w:rFonts w:cs="TH SarabunPSK"/>
          <w:kern w:val="2"/>
          <w:sz w:val="36"/>
          <w:sz w:val="36"/>
          <w:szCs w:val="36"/>
        </w:rPr>
        <w:t>วิเทศสัมพันธ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มหาวิทยาลัยขอนแก่น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เพื่อตรวจสอบความถูกต้องเรียบร้อยแล้ว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เทศสัมพันธ์และสื่อสารองค์กรดำเนินการต่อไป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ื่นๆ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Cs/>
        </w:rPr>
        <w:t xml:space="preserve">6.1 </w:t>
      </w:r>
      <w:r>
        <w:rPr>
          <w:b/>
          <w:b/>
          <w:bCs/>
        </w:rPr>
        <w:t>การขอใช้เงินกองทุนสำรองสะสม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หัวหน้าภาควิชาวิศวกรรมโยธาได้หารือต่อที่ประชุมถึงการดำเนินงาน </w:t>
      </w:r>
      <w:r>
        <w:rPr/>
        <w:t xml:space="preserve"> </w:t>
      </w:r>
      <w:r>
        <w:rPr/>
        <w:t>ความคืบหน้า</w:t>
      </w:r>
      <w:r>
        <w:rPr/>
        <w:t xml:space="preserve">                   </w:t>
      </w:r>
      <w:r>
        <w:rPr/>
        <w:t>หรือแนวปฏิบัติในการขอใช้เงินกองทุนสำรองสะสม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ในส่วนของภาควิช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ให้ภาควิชาดำเนินการเสนอขอการใช้เงินกองทุนสำรองสะสม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ทันที ทั้งนี้ ฝ่ายแผนยุทธศาสตร์และพัฒนาคุณภาพจะดำเนินการประสานและให้รายละเอียดกับภาควิชาต่อไป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จัดทำ มคอ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 มคอ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5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>หัวหน้าภาควิชาวิศวกรรมไฟฟ้าได้หารือต่อที่ประชุมถึงการจัดทำ มคอ</w:t>
      </w:r>
      <w:r>
        <w:rPr>
          <w:color w:val="000000"/>
        </w:rPr>
        <w:t xml:space="preserve">.3 </w:t>
      </w:r>
      <w:r>
        <w:rPr>
          <w:color w:val="000000"/>
        </w:rPr>
        <w:t>และ มคอ</w:t>
      </w:r>
      <w:r>
        <w:rPr>
          <w:color w:val="000000"/>
        </w:rPr>
        <w:t xml:space="preserve">.5 </w:t>
      </w:r>
      <w:r>
        <w:rPr>
          <w:color w:val="000000"/>
        </w:rPr>
        <w:t xml:space="preserve">เนื่องจากได้ครบภาคการศึกษาที่ </w:t>
      </w:r>
      <w:r>
        <w:rPr>
          <w:color w:val="000000"/>
        </w:rPr>
        <w:t xml:space="preserve">2/2558 </w:t>
      </w:r>
      <w:r>
        <w:rPr>
          <w:color w:val="000000"/>
        </w:rPr>
        <w:t>แล้ว  ในการนี้ ประธานได้แจ้งว่าให้อาจารย์ดำเนินการจัดทำ มคอ</w:t>
      </w:r>
      <w:r>
        <w:rPr>
          <w:color w:val="000000"/>
        </w:rPr>
        <w:t xml:space="preserve">.3 </w:t>
      </w:r>
      <w:r>
        <w:rPr>
          <w:color w:val="000000"/>
        </w:rPr>
        <w:t>และ มคอ</w:t>
      </w:r>
      <w:r>
        <w:rPr>
          <w:color w:val="000000"/>
        </w:rPr>
        <w:t xml:space="preserve">.5 </w:t>
      </w:r>
      <w:r>
        <w:rPr>
          <w:color w:val="000000"/>
        </w:rPr>
        <w:t>ตามปกติ จึงแจ้งที่ประชุมเพื่อรับทราบ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6.3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ารือการก่อสร้างผิดแบบ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ได้หารื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นักศึกษาคณะฯ ได้ดำเนินกิจกรรมออกค่ายอาสาปรับปรุงซ่อมแซมอาคารเรียน โดยมีอาจารย์ปิยะวัช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อยท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ป็นผู้ออกแบบ ปรากฏว่าผู้อำนวยการโรงเรียน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ุ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ั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ิให้ใช้วัสดุ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็ก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า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ม่ได้เป็นไปตามแบบที่ระบุไว้ จึงขอหารือต่อที่ประชุมถึงการดำเนินงานเพื่อป้องกันเหตุการณ์ที่อาจจะเกิดขึ้นในอนาคต โดยเบื้องต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พัฒนานักศึกษาได้ขอให้ผู้อำนวยการโรงเรียนดังกล่าวลงลายมือชื่อเพื่อรับทราบถึงการใช้วัสดุ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ม่ตรงตามการออกแบบ พร้อมข้อคัดค้านจากคณะฯ ซึ่งได้ตกลงยินยอมด้วยวาจาเรียบร้อยแล้ว จึงขอหารือต่อที่ประชุม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ให้ดำเนินการลงลายมือชื่อเพื่อรับทราบการใช้วัสดุไม่ตรงตามการออกแบบที่ได้หารือไว้แล้วนั้น พร้อมเสนอแนะให้เก็บหลักฐานเอกสารต่างๆ เพิ่มเติม ทั้งนี้ อาจปรับปรุงแก้ไขหรือเสริมโครงสร้างให้แข็งแรงมากยิ่งขึ้น โดยให้ปรึกษางานวินัยและนิติการ มหาวิทยาลัยขอนแก่น ก่อน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เลิกประชุมเวลา </w:t>
      </w:r>
      <w:r>
        <w:rPr>
          <w:b/>
          <w:bCs/>
        </w:rPr>
        <w:t>15.</w:t>
      </w:r>
      <w:r>
        <w:rPr>
          <w:b/>
          <w:bCs/>
        </w:rPr>
        <w:t xml:space="preserve">3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4-1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มิถุน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-12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3 </w:t>
    </w:r>
    <w:r>
      <w:rPr>
        <w:rFonts w:cs="TH SarabunPSK"/>
        <w:sz w:val="24"/>
        <w:sz w:val="24"/>
        <w:szCs w:val="24"/>
      </w:rPr>
      <w:t>มิถุน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  <w:sz w:val="36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36"/>
      <w:szCs w:val="28"/>
    </w:rPr>
  </w:style>
  <w:style w:type="character" w:styleId="WW8Num3z0">
    <w:name w:val="WW8Num3z0"/>
    <w:qFormat/>
    <w:rPr>
      <w:sz w:val="36"/>
      <w:szCs w:val="28"/>
      <w:lang w:bidi="th-TH"/>
    </w:rPr>
  </w:style>
  <w:style w:type="character" w:styleId="WW8Num3z1">
    <w:name w:val="WW8Num3z1"/>
    <w:qFormat/>
    <w:rPr>
      <w:sz w:val="36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rial Unicode MS" w:cs="TH SarabunPSK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rial Unicode MS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" w:hAnsi="TH Sarabun New" w:eastAsia="Arial Unicode MS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  <w:sz w:val="36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Arial Unicode MS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>
      <w:sz w:val="36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7:00Z</dcterms:created>
  <dc:creator>Chénfōng</dc:creator>
  <dc:description/>
  <cp:keywords/>
  <dc:language>en-US</dc:language>
  <cp:lastModifiedBy>EN</cp:lastModifiedBy>
  <cp:lastPrinted>2016-06-20T11:32:00Z</cp:lastPrinted>
  <dcterms:modified xsi:type="dcterms:W3CDTF">2016-08-17T04:27:00Z</dcterms:modified>
  <cp:revision>40</cp:revision>
  <dc:subject/>
  <dc:title>รายงานการประชุมคณะกรรมการประจำคณะวิศวกรรมศาสตร์</dc:title>
</cp:coreProperties>
</file>