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-9/2558 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ุฬาภรณ์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ญจปิยะ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หัวหน้าภาควิชาวิศวกรรมเครื่องกล 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31"/>
        <w:numPr>
          <w:ilvl w:val="0"/>
          <w:numId w:val="5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  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5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วุธ  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00" w:before="30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spacing w:lineRule="exact" w:line="400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  <w:tab w:val="left" w:pos="279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  <w:tab/>
        <w:t xml:space="preserve">1.1 </w:t>
      </w:r>
      <w:r>
        <w:rPr>
          <w:b/>
          <w:b/>
          <w:bCs/>
        </w:rPr>
        <w:t>รับรองผลการศึกษา ระดับบัณฑิตศึกษา</w:t>
      </w:r>
    </w:p>
    <w:p>
      <w:pPr>
        <w:pStyle w:val="Style17"/>
        <w:spacing w:lineRule="exact" w:line="400"/>
        <w:ind w:firstLine="144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สำนักบัณฑิตศึกษา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จัดทำหนังสือเวียนคณะกรรมการประจำคณะฯ 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ความเห็นชอบรับรองผลการศึกษา ประจำภาค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บัณฑิตศึกษา 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หนังสือที่ ศธ </w:t>
      </w:r>
      <w:r>
        <w:rPr>
          <w:rFonts w:cs="TH SarabunPSK" w:ascii="TH SarabunPSK" w:hAnsi="TH SarabunPSK"/>
          <w:sz w:val="36"/>
          <w:szCs w:val="36"/>
        </w:rPr>
        <w:t>0514.4.1.11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z w:val="36"/>
          <w:szCs w:val="36"/>
        </w:rPr>
        <w:t xml:space="preserve">47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8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10/2558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ากฏว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มีข้อทักท้วงผลการศึกษา จึงถือว่าคณะกรรมการประจำคณะฯ มีมติรับรองผล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  <w:tab w:val="left" w:pos="279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left="709" w:hanging="0"/>
        <w:jc w:val="distribute"/>
        <w:rPr>
          <w:b/>
          <w:b/>
          <w:bCs/>
        </w:rPr>
      </w:pPr>
      <w:r>
        <w:rPr>
          <w:b/>
          <w:bCs/>
        </w:rPr>
        <w:tab/>
        <w:t xml:space="preserve">1.2 </w:t>
      </w:r>
      <w:r>
        <w:rPr>
          <w:b/>
          <w:b/>
          <w:bCs/>
        </w:rPr>
        <w:t xml:space="preserve">ผู้สำเร็จการศึกษา ระดับบัณฑิตศึกษา </w:t>
      </w:r>
    </w:p>
    <w:p>
      <w:pPr>
        <w:pStyle w:val="Style17"/>
        <w:spacing w:lineRule="exact" w:line="400"/>
        <w:ind w:firstLine="144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แจ้งที่ประชุม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้วยสำนัก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จัดทำหนังสือเวียนคณะกรรมการประจำคณะฯ เพื่อพิจารณาให้ความเห็นชอ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ักศึกษาสำเร็จการศึกษา ระดับบัณฑิ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ามหนังสือที่ ศธ </w:t>
      </w:r>
      <w:r>
        <w:rPr>
          <w:rFonts w:cs="TH SarabunPSK" w:ascii="TH SarabunPSK" w:hAnsi="TH SarabunPSK"/>
          <w:spacing w:val="-6"/>
          <w:sz w:val="36"/>
          <w:szCs w:val="36"/>
        </w:rPr>
        <w:t>0514.4.1.11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pacing w:val="-6"/>
          <w:sz w:val="36"/>
          <w:szCs w:val="36"/>
        </w:rPr>
        <w:t>477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ลง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วียน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5/2558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ากฏว่าไม่มีข้อทักท้วงแต่ประการใ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ถือว่าคณะกรรมการประจำคณะฯ มีมติอนุมัติให้สำเร็จ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left="709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1.3 </w:t>
      </w:r>
      <w:r>
        <w:rPr>
          <w:b/>
          <w:b/>
          <w:bCs/>
        </w:rPr>
        <w:t xml:space="preserve">รายงานผลการดำเนินการของหลักสูตร </w:t>
      </w:r>
      <w:r>
        <w:rPr>
          <w:b/>
          <w:bCs/>
        </w:rPr>
        <w:t>(</w:t>
      </w:r>
      <w:r>
        <w:rPr>
          <w:b/>
          <w:b/>
          <w:bCs/>
        </w:rPr>
        <w:t>มคอ</w:t>
      </w:r>
      <w:r>
        <w:rPr>
          <w:b/>
          <w:bCs/>
        </w:rPr>
        <w:t xml:space="preserve">.7)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57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spacing w:val="-6"/>
        </w:rPr>
        <w:t xml:space="preserve">ประธานได้แจ้ง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ตามกรอบมาตรฐานคุณวุฒิระดับอุดมศึกษาแห่งชาติ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52</w:t>
      </w:r>
      <w:r>
        <w:rPr/>
        <w:t xml:space="preserve"> </w:t>
      </w:r>
      <w:r>
        <w:rPr/>
        <w:t xml:space="preserve">และมหาวิทยาลัยขอนแก่นได้กำหนดให้จัดทำรายงานผลการดำเนินการของหลักสูตรตามแบบ </w:t>
      </w:r>
      <w:r>
        <w:rPr/>
        <w:t xml:space="preserve"> </w:t>
      </w:r>
      <w:r>
        <w:rPr/>
        <w:t>มคอ</w:t>
      </w:r>
      <w:r>
        <w:rPr/>
        <w:t xml:space="preserve">. 7 </w:t>
      </w:r>
      <w:r>
        <w:rPr/>
        <w:t xml:space="preserve">นั้น </w:t>
      </w:r>
      <w:r>
        <w:rPr/>
        <w:t xml:space="preserve"> </w:t>
      </w:r>
      <w:r>
        <w:rPr/>
        <w:t>ฝ่ายวิชาการจึงขอแจ้งสรุปผลการดำเนินงาน มคอ</w:t>
      </w:r>
      <w:r>
        <w:rPr/>
        <w:t xml:space="preserve">. 7 </w:t>
      </w:r>
      <w:r>
        <w:rPr/>
        <w:t xml:space="preserve">ปีการศึกษา </w:t>
      </w:r>
      <w:r>
        <w:rPr/>
        <w:t xml:space="preserve">2557 </w:t>
      </w:r>
      <w:r>
        <w:rPr/>
        <w:t>ระดับปริญญาตรี</w:t>
      </w:r>
      <w:r>
        <w:rPr/>
        <w:t xml:space="preserve"> </w:t>
      </w:r>
      <w:r>
        <w:rPr/>
        <w:t xml:space="preserve"> </w:t>
      </w:r>
      <w:r>
        <w:rPr/>
        <w:t xml:space="preserve">               </w:t>
      </w:r>
      <w:r>
        <w:rPr/>
        <w:t xml:space="preserve">จำนวน </w:t>
      </w:r>
      <w:r>
        <w:rPr/>
        <w:t xml:space="preserve"> </w:t>
      </w:r>
      <w:r>
        <w:rPr/>
        <w:t xml:space="preserve">8 </w:t>
      </w:r>
      <w:r>
        <w:rPr/>
        <w:t>หลักสูตร</w:t>
      </w:r>
      <w:r>
        <w:rPr/>
        <w:t xml:space="preserve"> </w:t>
      </w:r>
      <w:r>
        <w:rPr/>
        <w:t xml:space="preserve"> คือ ทุกหลักสูตรอยู่ระหว่างดำเนินการตรวจสอบขึ้นเว็บ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distribute"/>
        <w:rPr/>
      </w:pPr>
      <w:r>
        <w:rPr/>
        <w:tab/>
      </w:r>
      <w:r>
        <w:rPr>
          <w:b/>
          <w:bCs/>
        </w:rPr>
        <w:t xml:space="preserve">1.4 Call for papers KKU-IENC2016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 </w:t>
      </w:r>
      <w:r>
        <w:rPr/>
        <w:t>ตามที่ฝ่าย</w:t>
      </w:r>
      <w:r>
        <w:rPr>
          <w:spacing w:val="-6"/>
        </w:rPr>
        <w:t xml:space="preserve">วิจัย บัณฑิตศึกษาและอุตสาหกรรมสัมพันธ์จะจัดประชุมวิชาการนานาชาติ </w:t>
      </w:r>
      <w:r>
        <w:rPr>
          <w:spacing w:val="-6"/>
        </w:rPr>
        <w:t>The 6</w:t>
      </w:r>
      <w:r>
        <w:rPr>
          <w:spacing w:val="-6"/>
          <w:vertAlign w:val="superscript"/>
        </w:rPr>
        <w:t>th</w:t>
      </w:r>
      <w:r>
        <w:rPr>
          <w:spacing w:val="-6"/>
        </w:rPr>
        <w:t xml:space="preserve"> KKU International</w:t>
      </w:r>
      <w:r>
        <w:rPr/>
        <w:t xml:space="preserve"> </w:t>
      </w:r>
    </w:p>
    <w:p>
      <w:pPr>
        <w:pStyle w:val="Normal"/>
        <w:spacing w:lineRule="exact" w:line="400" w:before="0" w:after="0"/>
        <w:jc w:val="distribute"/>
        <w:rPr>
          <w:b/>
          <w:b/>
          <w:bCs/>
        </w:rPr>
      </w:pPr>
      <w:r>
        <w:rPr/>
        <w:t xml:space="preserve">Engineering Conference 2016 (KKU-IENC2016) </w:t>
      </w:r>
      <w:r>
        <w:rPr/>
        <w:t>ภายใต้หัวข้อ “</w:t>
      </w:r>
      <w:r>
        <w:rPr/>
        <w:t xml:space="preserve">Engineering and Technology for Better Living” </w:t>
      </w:r>
      <w:r>
        <w:rPr/>
        <w:t>ณ โรงแรมพูลแมน ขอนแก่น ราชา ออคิด จังหวัดขอนแก่น</w:t>
      </w:r>
      <w:r>
        <w:rPr/>
        <w:t xml:space="preserve"> </w:t>
      </w:r>
      <w:r>
        <w:rPr/>
        <w:t xml:space="preserve"> ระหว่างวันที่ </w:t>
      </w:r>
      <w:r>
        <w:rPr/>
        <w:t xml:space="preserve">                   </w:t>
      </w:r>
      <w:r>
        <w:rPr/>
        <w:t xml:space="preserve">3 – 5 </w:t>
      </w:r>
      <w:r>
        <w:rPr/>
        <w:t xml:space="preserve">สิงหาคม </w:t>
      </w:r>
      <w:r>
        <w:rPr/>
        <w:t xml:space="preserve">2559 </w:t>
      </w:r>
      <w:r>
        <w:rPr/>
        <w:t xml:space="preserve">นั้น  </w:t>
      </w:r>
      <w:r>
        <w:rPr/>
        <w:t xml:space="preserve">ฝ่ายวิจัย บัณฑิตศึกษาและอุตสาหกรรมสัมพันธ์ </w:t>
      </w:r>
      <w:r>
        <w:rPr/>
        <w:t xml:space="preserve"> </w:t>
      </w:r>
      <w:r>
        <w:rPr/>
        <w:t>ขอให้กรรมการคณะทุกท่านประชาสัมพันธ์ถึงอาจารย์และนักศึกษาส่งผลงานเข้าร่วมในการประชุมและขอความร่วมมือจากภาควิชาเสนอรายชื่อ</w:t>
      </w:r>
      <w:r>
        <w:rPr/>
        <w:t xml:space="preserve"> </w:t>
      </w:r>
      <w:r>
        <w:rPr/>
        <w:t xml:space="preserve"> </w:t>
      </w:r>
      <w:r>
        <w:rPr/>
        <w:t xml:space="preserve">Invited Speakers </w:t>
      </w:r>
      <w:r>
        <w:rPr/>
        <w:t xml:space="preserve">จำนวน </w:t>
      </w:r>
      <w:r>
        <w:rPr/>
        <w:t xml:space="preserve">1 – 2 </w:t>
      </w:r>
      <w:r>
        <w:rPr/>
        <w:t xml:space="preserve">คน </w:t>
      </w:r>
      <w:r>
        <w:rPr/>
        <w:t xml:space="preserve"> </w:t>
      </w:r>
      <w:r>
        <w:rPr/>
        <w:t>ซึ่งบุคคลดังกล่าวต้องมี</w:t>
      </w:r>
      <w:r>
        <w:rPr/>
        <w:t xml:space="preserve"> </w:t>
      </w:r>
      <w:r>
        <w:rPr/>
        <w:t xml:space="preserve"> </w:t>
      </w:r>
      <w:r>
        <w:rPr/>
        <w:t xml:space="preserve">Full paper  </w:t>
      </w:r>
      <w:r>
        <w:rPr/>
        <w:t>และลงตีพิมพ์ในวารสารวิศวกรรมสารมข</w:t>
      </w:r>
      <w:r>
        <w:rPr/>
        <w:t xml:space="preserve">. (KKU Engineering Journal) </w:t>
      </w:r>
      <w:r>
        <w:rPr/>
        <w:t>เพื่อเป็นการผลักดัน</w:t>
      </w:r>
      <w:r>
        <w:rPr/>
        <w:t xml:space="preserve">                         </w:t>
      </w:r>
      <w:r>
        <w:rPr/>
        <w:t>ให้วิศวกรรมสารมข</w:t>
      </w:r>
      <w:r>
        <w:rPr/>
        <w:t xml:space="preserve">. </w:t>
      </w:r>
      <w:r>
        <w:rPr/>
        <w:t xml:space="preserve">เข้าสู่ฐาน </w:t>
      </w:r>
      <w:r>
        <w:rPr/>
        <w:t xml:space="preserve">Scopus </w:t>
      </w:r>
      <w:r>
        <w:rPr/>
        <w:t xml:space="preserve">ให้เร็วที่สุด </w:t>
      </w:r>
      <w:r>
        <w:rPr/>
        <w:t xml:space="preserve"> </w:t>
      </w:r>
      <w:r>
        <w:rPr/>
        <w:t xml:space="preserve">ทั้งนี้ ได้แจ้งกำหนดการและรายละเอียดอื่นๆ </w:t>
      </w:r>
      <w:r>
        <w:rPr/>
        <w:t xml:space="preserve">                 </w:t>
      </w:r>
      <w:r>
        <w:rPr/>
        <w:t xml:space="preserve">ที่เกี่ยวกับการดำเนินงานจัดประชุม 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400" w:before="0" w:after="0"/>
        <w:ind w:firstLine="709"/>
        <w:jc w:val="distribute"/>
        <w:rPr/>
      </w:pPr>
      <w:r>
        <w:rPr>
          <w:b/>
          <w:bCs/>
        </w:rPr>
        <w:tab/>
        <w:t xml:space="preserve">1.5 </w:t>
      </w:r>
      <w:r>
        <w:rPr>
          <w:b/>
          <w:b/>
          <w:bCs/>
        </w:rPr>
        <w:t xml:space="preserve">สรุปผลงานตีพิมพ์ในวารสารระดับนานาชาติ ปี </w:t>
      </w:r>
      <w:r>
        <w:rPr>
          <w:b/>
          <w:bCs/>
        </w:rPr>
        <w:t xml:space="preserve">2558   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 xml:space="preserve">วันที่ </w:t>
      </w:r>
      <w:r>
        <w:rPr/>
        <w:t xml:space="preserve">21 </w:t>
      </w:r>
      <w:r>
        <w:rPr/>
        <w:t xml:space="preserve">ตุลาคม </w:t>
      </w:r>
      <w:r>
        <w:rPr/>
        <w:t xml:space="preserve">2558 </w:t>
      </w:r>
      <w:r>
        <w:rPr/>
        <w:t xml:space="preserve"> </w:t>
      </w:r>
      <w:r>
        <w:rPr/>
        <w:t xml:space="preserve">จำนวนผลงานตีพิมพ์ในวารสารนานาชาติ 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ของคณะฯ มีจำนวนทั้งสิ้น </w:t>
      </w:r>
      <w:r>
        <w:rPr/>
        <w:t xml:space="preserve">80 </w:t>
      </w:r>
      <w:r>
        <w:rPr/>
        <w:t>เรื่อง</w:t>
      </w:r>
      <w:r>
        <w:rPr/>
        <w:t xml:space="preserve"> </w:t>
      </w:r>
      <w:r>
        <w:rPr/>
        <w:t xml:space="preserve"> โดยเป็นผลงานที่อยู่ในฐาน </w:t>
      </w:r>
      <w:r>
        <w:rPr/>
        <w:t xml:space="preserve">ISI </w:t>
      </w:r>
      <w:r>
        <w:rPr/>
        <w:t xml:space="preserve">จำนวน </w:t>
      </w:r>
      <w:r>
        <w:rPr/>
        <w:t xml:space="preserve">56 </w:t>
      </w:r>
      <w:r>
        <w:rPr/>
        <w:t xml:space="preserve">เรื่อง และ </w:t>
      </w:r>
      <w:r>
        <w:rPr/>
        <w:t xml:space="preserve">Scopus 24  </w:t>
      </w:r>
      <w:r>
        <w:rPr/>
        <w:t xml:space="preserve">เรื่อง </w:t>
      </w:r>
      <w:r>
        <w:rPr/>
        <w:t xml:space="preserve">                    </w:t>
      </w:r>
      <w:r>
        <w:rPr/>
        <w:t>จึงแจ้งที่ประชุมเพื่อรับทราบและขอความร่วมมือปรับปรุงข้อมูลให้เป็นปัจจุบันหากพบผลงาน</w:t>
      </w:r>
      <w:r>
        <w:rPr/>
        <w:t xml:space="preserve">                 </w:t>
      </w:r>
      <w:r>
        <w:rPr/>
        <w:t xml:space="preserve">เพิ่มเติม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00"/>
        <w:ind w:left="1418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-8/2558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-8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8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0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สามพันบาทถ้วน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สองพันสามร้อยบาทถ้วน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7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 xml:space="preserve">...ipad, iphone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ios...”</w:t>
      </w:r>
    </w:p>
    <w:p>
      <w:pPr>
        <w:pStyle w:val="Style18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ชื่อมยังไปยัง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ชื่อมโยงไปยัง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1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 xml:space="preserve">...67,500 </w:t>
      </w:r>
      <w:r>
        <w:rPr>
          <w:rFonts w:ascii="TH SarabunPSK" w:hAnsi="TH SarabunPSK" w:cs="TH SarabunPSK"/>
          <w:szCs w:val="36"/>
        </w:rPr>
        <w:t>บาท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 xml:space="preserve">...60,000 </w:t>
      </w:r>
      <w:r>
        <w:rPr>
          <w:rFonts w:ascii="TH SarabunPSK" w:hAnsi="TH SarabunPSK" w:cs="TH SarabunPSK"/>
          <w:szCs w:val="36"/>
        </w:rPr>
        <w:t>บาท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22"/>
        <w:tabs>
          <w:tab w:val="clear" w:pos="720"/>
          <w:tab w:val="left" w:pos="1701" w:leader="none"/>
        </w:tabs>
        <w:spacing w:lineRule="exact" w:line="400"/>
        <w:ind w:left="1701" w:hanging="28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นื่องจากประธานที่ประชุมติดประชุมที่มหาวิทยาลัยขอนแก่น จึงขอให้รองคณบดีฝ่าย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ดำเนินการแทน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การปรับระดับคะแนนนักศึกษา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ลักสูตรของนัก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ปรากฏว่ามีนักศึกษาลงทะเบียนเรียนวิชาที่ไม่กำหนดในหลักสูต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 ซึ่ง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4-6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S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left="720" w:firstLine="720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นักศึกษาสำเร็จการศึกษา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หลักสูตรภาคปกติและโครงการพิเศษ ประจำภาคการศึกษาพิเศษ ปีการศึกษา </w:t>
      </w:r>
      <w:r>
        <w:rPr/>
        <w:t xml:space="preserve">2556 </w:t>
      </w:r>
      <w:r>
        <w:rPr/>
        <w:t xml:space="preserve">จำนวน </w:t>
      </w:r>
      <w:r>
        <w:rPr/>
        <w:t xml:space="preserve">1 </w:t>
      </w:r>
      <w:r>
        <w:rPr/>
        <w:t xml:space="preserve">คน และภาคการศึกษาปลาย ปีการศึกษา </w:t>
      </w:r>
      <w:r>
        <w:rPr/>
        <w:t xml:space="preserve">2557 </w:t>
      </w:r>
      <w:r>
        <w:rPr/>
        <w:t xml:space="preserve">จำนวน  </w:t>
      </w:r>
      <w:r>
        <w:rPr>
          <w:spacing w:val="-6"/>
        </w:rPr>
        <w:t xml:space="preserve">3 </w:t>
      </w:r>
      <w:r>
        <w:rPr>
          <w:spacing w:val="-6"/>
        </w:rPr>
        <w:t xml:space="preserve">คน </w:t>
      </w:r>
      <w:r>
        <w:rPr>
          <w:spacing w:val="-6"/>
        </w:rPr>
        <w:t xml:space="preserve"> </w:t>
      </w:r>
      <w:r>
        <w:rPr>
          <w:spacing w:val="-6"/>
        </w:rPr>
        <w:t>ซึ่งได้ผ่านการตรวจสอบความถูกต้องจากภาควิชาที่สังกัดและงานบริการการศึกษา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โดย</w:t>
      </w:r>
      <w:r>
        <w:rPr>
          <w:spacing w:val="-6"/>
        </w:rPr>
        <w:t xml:space="preserve">                                  </w:t>
      </w:r>
      <w:r>
        <w:rPr>
          <w:spacing w:val="-6"/>
        </w:rPr>
        <w:t>ที่ประชุม</w:t>
      </w:r>
      <w:r>
        <w:rPr/>
        <w:t xml:space="preserve">คณะกรรมการวิชาการ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4-6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                   </w:t>
      </w:r>
      <w:r>
        <w:rPr/>
        <w:t xml:space="preserve">15 </w:t>
      </w:r>
      <w:r>
        <w:rPr/>
        <w:t xml:space="preserve">ตุลาคม </w:t>
      </w:r>
      <w:r>
        <w:rPr/>
        <w:t xml:space="preserve">2558 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15"/>
        <w:tabs>
          <w:tab w:val="clear" w:pos="720"/>
          <w:tab w:val="left" w:pos="900" w:leader="none"/>
        </w:tabs>
        <w:spacing w:lineRule="exact" w:line="40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5"/>
        <w:tabs>
          <w:tab w:val="clear" w:pos="720"/>
          <w:tab w:val="left" w:pos="900" w:leader="none"/>
        </w:tabs>
        <w:spacing w:lineRule="exact" w:line="40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529" w:leader="none"/>
          <w:tab w:val="right" w:pos="7088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4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ทั้งนี้ หัวหน้างานบริการการศึกษาได้เข้าชี้แจงต่อที่ประชุมถึงเหตุผลของนักศึกษาสาขาวิชาวิศวกรรมโยธา โครงการพิเศษ </w:t>
      </w:r>
      <w:r>
        <w:rPr/>
        <w:t>(</w:t>
      </w:r>
      <w:r>
        <w:rPr/>
        <w:t>ปวส</w:t>
      </w:r>
      <w:r>
        <w:rPr/>
        <w:t>.)</w:t>
      </w:r>
      <w:r>
        <w:rPr/>
        <w:t xml:space="preserve"> </w:t>
      </w:r>
      <w:r>
        <w:rPr/>
        <w:t xml:space="preserve"> </w:t>
      </w:r>
      <w:r>
        <w:rPr/>
        <w:t xml:space="preserve">รายนายวิสิทธิ์ </w:t>
      </w:r>
      <w:r>
        <w:rPr/>
        <w:t xml:space="preserve"> </w:t>
      </w:r>
      <w:r>
        <w:rPr/>
        <w:t>สีสุบัว</w:t>
      </w:r>
      <w:r>
        <w:rPr/>
        <w:t xml:space="preserve"> </w:t>
      </w:r>
      <w:r>
        <w:rPr/>
        <w:t xml:space="preserve"> ที่สำเร็จการศึกษาประจำภาคการศึกษาพิเศษ ปีการศึกษา </w:t>
      </w:r>
      <w:r>
        <w:rPr/>
        <w:t xml:space="preserve">2556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นักศึกษาสำเร็จการศึกษาทั้ง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คน แต่ราย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นายวิสิทธิ์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ีสุบ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นักศึกษาสาขาวิชาวิศวกรรมโยธา โครงการพิเศษ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ให้สำเร็จการศึกษาภาคการศึกษาปลาย 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ชาก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 xml:space="preserve">เปลี่ยนแปลงอาจารย์ประจำหลักสูตรและอาจารย์ผู้รับผิดชอบหลักสูตร 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ภาควิชาวิศวกรรมโยธา ภาควิชาวิศวกรรมสิ่งแวดล้อม และ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มีความประสงค์ขอเปลี่ยนแปลงอ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หลักสูตรและอาจารย์ผู้รับผิดชอบหลักสูตร ระดับปริญญาตรี รวม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 ประกอบด้วย</w:t>
      </w:r>
    </w:p>
    <w:p>
      <w:pPr>
        <w:pStyle w:val="Style17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โยธ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6)</w:t>
      </w:r>
    </w:p>
    <w:p>
      <w:pPr>
        <w:pStyle w:val="Style17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สิ่งแวดล้อม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5)</w:t>
      </w:r>
    </w:p>
    <w:p>
      <w:pPr>
        <w:pStyle w:val="Style17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คอมพิวเตอ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5)</w:t>
      </w:r>
    </w:p>
    <w:p>
      <w:pPr>
        <w:pStyle w:val="Style17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ได้ผ่านความเห็นชอบจากที่ประชุม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4-6/2558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ขออนุมัติเปิดรายวิชาเปลี่ยนแปลงใหม่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คอมพิวเตอ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ความ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อนุมัติเปิดรายวิชาเปลี่ยนแปลง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ือ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>198 48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ครือข่ายไร้สายส่วนบุคค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Wireless Personal Area Networks) 3(3-0-6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กิต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ขอเปลี่ยนแปลงเงื่อนไขรายวิชา ซึ่งได้ผ่านความเห็นชอบจากที่ประชุมคณะกรรมการวิชาการประจำ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4-6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 xml:space="preserve">รับรองผลการศึกษา 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 </w:t>
      </w:r>
      <w:r>
        <w:rPr/>
        <w:t xml:space="preserve">ด้วยมีอาจารย์ประจำวิชาส่งผลการศึกษา </w:t>
      </w:r>
      <w:r>
        <w:rPr>
          <w:spacing w:val="-6"/>
        </w:rPr>
        <w:t xml:space="preserve">ระดับปริญญาตรี ประจำภาคการศึกษาพิเศษ ปีการศึกษา </w:t>
      </w:r>
      <w:r>
        <w:rPr>
          <w:spacing w:val="-6"/>
        </w:rPr>
        <w:t xml:space="preserve">2557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รายวิชา </w:t>
      </w:r>
      <w:r>
        <w:rPr>
          <w:spacing w:val="-6"/>
        </w:rPr>
        <w:t xml:space="preserve">  </w:t>
      </w:r>
      <w:r>
        <w:rPr>
          <w:spacing w:val="-6"/>
        </w:rPr>
        <w:t xml:space="preserve">คือ รายวิชา </w:t>
      </w:r>
      <w:r>
        <w:rPr>
          <w:spacing w:val="-6"/>
        </w:rPr>
        <w:t xml:space="preserve">182 </w:t>
      </w:r>
      <w:r>
        <w:rPr>
          <w:spacing w:val="-6"/>
        </w:rPr>
        <w:t xml:space="preserve"> </w:t>
      </w:r>
      <w:r>
        <w:rPr>
          <w:spacing w:val="-6"/>
        </w:rPr>
        <w:t>399</w:t>
      </w:r>
      <w:r>
        <w:rPr/>
        <w:t xml:space="preserve"> Practical Training  </w:t>
      </w:r>
      <w:r>
        <w:rPr/>
        <w:t xml:space="preserve">ภาควิชาวิศวกรรมไฟฟ้า </w:t>
      </w:r>
      <w:r>
        <w:rPr/>
        <w:t xml:space="preserve"> </w:t>
      </w:r>
      <w:r>
        <w:rPr/>
        <w:t xml:space="preserve">ซึ่งได้ผ่านการพิจารณาจากที่ประชุมคณะกรรมการวิชาการประจำ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4-6/2558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ตุลาคม </w:t>
      </w:r>
      <w:r>
        <w:rPr/>
        <w:t xml:space="preserve">2558 </w:t>
      </w:r>
      <w:r>
        <w:rPr/>
        <w:t>เรียบร้อยแล้ว</w:t>
      </w:r>
      <w:r>
        <w:rPr/>
        <w:t xml:space="preserve"> </w:t>
      </w:r>
      <w:r>
        <w:rPr/>
        <w:t xml:space="preserve"> โดยข้อผิดพลาดในการลงทะเบียนเรียนบางประการ เป็นสาเหตุของการส่งผลการศึกษาล่าช้า 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ทั้งนี้ หัวหน้างานบริการการศึกษาได้เข้าชี้แจงต่อที่ประชุมถึงข้อขัดข้องในการลงทะเบียนเรียนของรายวิชาดังกล่าวข้างต้น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ไม่เห็นชอบ และให้ฝ่ายวิชาก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spacing w:val="-10"/>
        </w:rPr>
      </w:pPr>
      <w:r>
        <w:rPr>
          <w:b/>
          <w:bCs/>
          <w:spacing w:val="-10"/>
        </w:rPr>
        <w:t>5.6 (</w:t>
      </w:r>
      <w:r>
        <w:rPr>
          <w:b/>
          <w:b/>
          <w:bCs/>
          <w:spacing w:val="-10"/>
        </w:rPr>
        <w:t>ร่าง</w:t>
      </w:r>
      <w:r>
        <w:rPr>
          <w:b/>
          <w:bCs/>
          <w:spacing w:val="-10"/>
        </w:rPr>
        <w:t xml:space="preserve">) </w:t>
      </w:r>
      <w:r>
        <w:rPr>
          <w:b/>
          <w:b/>
          <w:bCs/>
          <w:spacing w:val="-10"/>
        </w:rPr>
        <w:t>ประกาศคณะวิศวกรรมศาสตร์ เรื่อง หลักเกณฑ์การให้รางวัลผลงานทางวิชาการ</w:t>
      </w:r>
    </w:p>
    <w:p>
      <w:pPr>
        <w:pStyle w:val="Style17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เป็นการส่งเสริมและสนับสนุนให้คณาจารย์ คณะวิศวกรรมศาสตร์ มหาวิทยาลัยขอนแก่น สร้างสรรค์ผลงานทางวิชาการในสาขาวิศวกรรมศาสตร์ที่มีคุณภาพ อันเป็นการสร้างโอกาสในการเข้าสู่ตำแหน่งทางวิชาการในระดับที่สูงขึ้น รวมทั้งเป็นการสนับสนุนการผลิตบัณฑิตวิศวกรรมศาสตร์ให้มีคุณภาพและเกิดประสิทธิผลสูงสุด              ฝ่ายวิชาการ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คณะ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หลักเกณฑ์การให้รางวัลผลงานทางวิชาการสำหรับคณาจารย์คณะวิศวกรรมศาสตร์ มหาวิทยาลัยขอนแก่น โดยได้ผ่านความเห็นจากที่ประชุมคณะกรรมการวิชาการประจำ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4-6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  <w:u w:val="single"/>
        </w:rPr>
        <w:t>มติ</w:t>
      </w:r>
      <w:r>
        <w:rPr>
          <w:b/>
          <w:b/>
          <w:bCs/>
          <w:spacing w:val="-6"/>
        </w:rPr>
        <w:t xml:space="preserve"> ที่ประชุมพิจารณาแล้วมีมติเห็นชอบ โดยให้แก้ไขตามข้อเสนอแนะของที่ประชุม ดังนี้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 </w:t>
      </w:r>
      <w:r>
        <w:rPr>
          <w:b/>
          <w:b/>
          <w:bCs/>
        </w:rPr>
        <w:t>ให้แก้ไขลำดับหัวข้อย่อยให้ถูกต้อง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9.2 </w:t>
      </w:r>
      <w:r>
        <w:rPr>
          <w:b/>
          <w:b/>
          <w:bCs/>
        </w:rPr>
        <w:t>เพิ่มเติมรายละเอียดอำนาจหน้าที่ของคณะกรรมการ อาทิ แต่งตั้งคณะอนุกรรมการ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1 </w:t>
      </w:r>
      <w:r>
        <w:rPr>
          <w:b/>
          <w:b/>
          <w:bCs/>
        </w:rPr>
        <w:t>เพิ่มเติมเงื่อนไขหนังสือหรือตำรา เช่น ต้องมีแบบฝึกหัด ตัวอย่าง และเอกสารอ้างอิง เป็นต้น</w:t>
      </w:r>
    </w:p>
    <w:p>
      <w:pPr>
        <w:pStyle w:val="Normal"/>
        <w:spacing w:lineRule="exact" w:line="400" w:before="0" w:after="0"/>
        <w:ind w:left="1701" w:hanging="261"/>
        <w:jc w:val="distribute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>ควรนิยามระดับคุณภาพในการประเมินผลงานให้ชัดเจน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เพิ่มนิยามผลงานที่แต่งใหม่ เรียบเรียง หรือแปล ให้ชัดเจน โดยจำนวนเงินรางวัลของผลงานทั้งสามประเภทดังกล่าวให้เท่ากันกับ แต่งใหม่ ตามบัญชีที่ </w:t>
      </w:r>
      <w:r>
        <w:rPr>
          <w:b/>
          <w:bCs/>
        </w:rPr>
        <w:t>1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บัญชี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ให้ตัดรางวัลการปรับปรุงร้อยละ </w:t>
      </w:r>
      <w:r>
        <w:rPr>
          <w:b/>
          <w:bCs/>
        </w:rPr>
        <w:t xml:space="preserve">25 </w:t>
      </w:r>
      <w:r>
        <w:rPr>
          <w:b/>
          <w:b/>
          <w:bCs/>
        </w:rPr>
        <w:t xml:space="preserve">และ </w:t>
      </w:r>
      <w:r>
        <w:rPr>
          <w:b/>
          <w:bCs/>
        </w:rPr>
        <w:t xml:space="preserve">75 </w:t>
      </w:r>
      <w:r>
        <w:rPr>
          <w:b/>
          <w:b/>
          <w:bCs/>
        </w:rPr>
        <w:t xml:space="preserve">ออก เหลือเพียงรางวัลการปรับปรุงร้อยละ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เท่านั้น โดยระบุเงื่อนไขของการปรับปรุงร้อยละ </w:t>
      </w:r>
      <w:r>
        <w:rPr>
          <w:b/>
          <w:bCs/>
        </w:rPr>
        <w:t xml:space="preserve">50 </w:t>
      </w:r>
      <w:r>
        <w:rPr>
          <w:b/>
          <w:b/>
          <w:bCs/>
        </w:rPr>
        <w:t>ให้ชัดเจน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หมายเหตุ บัญชี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ให้แก้ไขจาก “</w:t>
      </w:r>
      <w:r>
        <w:rPr>
          <w:b/>
          <w:bCs/>
        </w:rPr>
        <w:t>...</w:t>
      </w:r>
      <w:r>
        <w:rPr>
          <w:b/>
          <w:b/>
          <w:bCs/>
        </w:rPr>
        <w:t xml:space="preserve">เว๊บไซต์ </w:t>
      </w:r>
      <w:r>
        <w:rPr>
          <w:b/>
          <w:bCs/>
          <w:u w:val="single"/>
        </w:rPr>
        <w:t>www.e-learning.kku.ac.th</w:t>
      </w:r>
      <w:r>
        <w:rPr>
          <w:b/>
          <w:bCs/>
        </w:rPr>
        <w:t xml:space="preserve">...” </w:t>
      </w:r>
      <w:r>
        <w:rPr>
          <w:b/>
          <w:b/>
          <w:bCs/>
        </w:rPr>
        <w:t>เป็น “</w:t>
      </w:r>
      <w:r>
        <w:rPr>
          <w:b/>
          <w:bCs/>
        </w:rPr>
        <w:t>...</w:t>
      </w:r>
      <w:r>
        <w:rPr>
          <w:b/>
          <w:b/>
          <w:bCs/>
        </w:rPr>
        <w:t xml:space="preserve">เว็บไซต์ </w:t>
      </w:r>
      <w:r>
        <w:rPr>
          <w:b/>
          <w:bCs/>
        </w:rPr>
        <w:t>e-learning.kku.ac.th...”</w:t>
      </w:r>
    </w:p>
    <w:p>
      <w:pPr>
        <w:pStyle w:val="Normal"/>
        <w:spacing w:lineRule="exact" w:line="400" w:before="0" w:after="0"/>
        <w:ind w:left="1701" w:hanging="261"/>
        <w:jc w:val="distribute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บัญช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2 </w:t>
      </w:r>
      <w:r>
        <w:rPr>
          <w:b/>
          <w:b/>
          <w:bCs/>
        </w:rPr>
        <w:t>ให้แก้ไขจาก “</w:t>
      </w:r>
      <w:r>
        <w:rPr>
          <w:b/>
          <w:bCs/>
        </w:rPr>
        <w:t>...</w:t>
      </w:r>
      <w:r>
        <w:rPr>
          <w:b/>
          <w:b/>
          <w:bCs/>
        </w:rPr>
        <w:t>ต้องมีตำแหน่งทางวิชาการที่สูงกว่าผู้เสนอขอรับรางวัล</w:t>
      </w:r>
      <w:r>
        <w:rPr>
          <w:b/>
          <w:bCs/>
        </w:rPr>
        <w:t xml:space="preserve">...” </w:t>
      </w:r>
      <w:r>
        <w:rPr>
          <w:b/>
          <w:b/>
          <w:bCs/>
        </w:rPr>
        <w:t>เป็น “</w:t>
      </w:r>
      <w:r>
        <w:rPr>
          <w:b/>
          <w:bCs/>
        </w:rPr>
        <w:t>...</w:t>
      </w:r>
      <w:r>
        <w:rPr>
          <w:b/>
          <w:b/>
          <w:bCs/>
        </w:rPr>
        <w:t>ต้องมีตำแหน่งทางวิชาการไม่ต่ำกว่าผู้เสนอขอรับรางวัล</w:t>
      </w:r>
      <w:r>
        <w:rPr>
          <w:b/>
          <w:bCs/>
        </w:rPr>
        <w:t>...”</w:t>
      </w:r>
    </w:p>
    <w:p>
      <w:pPr>
        <w:pStyle w:val="Normal"/>
        <w:spacing w:lineRule="exact" w:line="400" w:before="0" w:after="0"/>
        <w:ind w:left="1701" w:hanging="261"/>
        <w:jc w:val="distribute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บัญช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ค่าตอบแทนผู้ทรงคุณวุฒิประเภทผลงานหนังสือและตำรา ผู้ทรงคุณวุฒิภายในควรจะไม่ต่ำกว่า </w:t>
      </w:r>
      <w:r>
        <w:rPr>
          <w:b/>
          <w:bCs/>
        </w:rPr>
        <w:t xml:space="preserve">4,000 </w:t>
      </w:r>
      <w:r>
        <w:rPr>
          <w:b/>
          <w:b/>
          <w:bCs/>
        </w:rPr>
        <w:t xml:space="preserve">บาท และผู้ทรงคุณวุฒิภายนอกควรจะไม่ต่ำกว่า </w:t>
      </w:r>
      <w:r>
        <w:rPr>
          <w:b/>
          <w:bCs/>
        </w:rPr>
        <w:t xml:space="preserve">10,000 </w:t>
      </w:r>
      <w:r>
        <w:rPr>
          <w:b/>
          <w:b/>
          <w:bCs/>
        </w:rPr>
        <w:t xml:space="preserve">บาท 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ให้ตรวจสอบความซ้ำซ้อนของ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ฉบับนี้กับประกาศอื่น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ให้ระบุเงื่อนไขตำราภาษาอังกฤษ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ให้ฝ่ายวิชาการดำเนินการแก้ไขและเสนอต่อที่ประชุมในคราวประชุมครั้งถัดไป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>5.7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คณะวิศวกรรมศาสตร์ เรื่อง องค์ประกอบและอำนาจหน้าที่ของ   </w:t>
      </w:r>
    </w:p>
    <w:p>
      <w:pPr>
        <w:pStyle w:val="Normal"/>
        <w:spacing w:lineRule="exact" w:line="400" w:before="0" w:after="0"/>
        <w:ind w:left="1440" w:hanging="0"/>
        <w:jc w:val="distribute"/>
        <w:rPr/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คณะกรรมการวิชาการ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เพื่อให้การจัดการศึกษาในระดับปริญญาตรี</w:t>
      </w:r>
      <w:r>
        <w:rPr>
          <w:rFonts w:ascii="TH SarabunPSK" w:hAnsi="TH SarabunPSK" w:cs="TH SarabunPSK"/>
          <w:sz w:val="36"/>
          <w:sz w:val="36"/>
          <w:szCs w:val="36"/>
        </w:rPr>
        <w:t>ของคณะวิศวกรรมศาสตร์ มหาวิทยาลัยขอนแก่น เป็นไปด้วยความเรียบร้อย และบังเกิดผลดี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ราชการ ฝ่ายวิชาการ 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งค์ประกอบและอำนาจหน้าที่ของคณะกรรมการวิชาการ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การแก้ไขและได้รับความเห็นชอบจากคณะกรรมการวิชาการ ในคราวประชุม ครั้งที่ </w:t>
      </w:r>
      <w:r>
        <w:rPr>
          <w:rFonts w:cs="TH SarabunPSK" w:ascii="TH SarabunPSK" w:hAnsi="TH SarabunPSK"/>
          <w:sz w:val="36"/>
          <w:szCs w:val="36"/>
        </w:rPr>
        <w:t xml:space="preserve">4-6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มีข้อเสนอแนะและให้แก้ไข ดังนี้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วิศวกรรมศาสตร์ “เป็นประธานกรรมการ” แก้ไขเป็น “เป็นที่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ึกษา”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วิชาการ “เป็นรองประธานกรรมการ” แก้ไขเป็น “ประธาน</w:t>
      </w:r>
    </w:p>
    <w:p>
      <w:pPr>
        <w:pStyle w:val="22"/>
        <w:spacing w:lineRule="exact" w:line="400"/>
        <w:ind w:firstLine="1440"/>
        <w:jc w:val="distribute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” </w:t>
      </w:r>
    </w:p>
    <w:p>
      <w:pPr>
        <w:pStyle w:val="Normal"/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  <w:t xml:space="preserve">- </w:t>
      </w:r>
      <w:r>
        <w:rPr>
          <w:b/>
          <w:b/>
          <w:bCs/>
        </w:rPr>
        <w:t xml:space="preserve">ข้อ </w:t>
      </w:r>
      <w:r>
        <w:rPr>
          <w:b/>
          <w:bCs/>
        </w:rPr>
        <w:t>4.4 “</w:t>
      </w:r>
      <w:r>
        <w:rPr>
          <w:b/>
          <w:b/>
          <w:bCs/>
        </w:rPr>
        <w:t xml:space="preserve">ผู้ช่วยคณบดีฝ่ายวิชาการ เป็นกรรมการและเลขานุการ” ควรแก้ไขเป็น 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</w:t>
      </w:r>
      <w:r>
        <w:rPr>
          <w:b/>
          <w:bCs/>
        </w:rPr>
        <w:t>“</w:t>
      </w:r>
      <w:r>
        <w:rPr>
          <w:b/>
          <w:b/>
          <w:bCs/>
        </w:rPr>
        <w:t>ผู้ที่คณบดีมอบหมาย เป็นกรรมการและเลขานุการ”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ให้ตัด “ข้อ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ให้คณะกรรมการตามข้อ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มีวาระ </w:t>
      </w:r>
      <w:r>
        <w:rPr>
          <w:b/>
          <w:bCs/>
        </w:rPr>
        <w:t xml:space="preserve">4 </w:t>
      </w:r>
      <w:r>
        <w:rPr>
          <w:b/>
          <w:b/>
          <w:bCs/>
        </w:rPr>
        <w:t>ปี” ออก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ิชาก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ind w:left="709" w:hanging="0"/>
        <w:jc w:val="distribute"/>
        <w:rPr>
          <w:b/>
          <w:b/>
          <w:bCs/>
        </w:rPr>
      </w:pPr>
      <w:r>
        <w:rPr>
          <w:b/>
          <w:bCs/>
        </w:rPr>
        <w:tab/>
        <w:tab/>
        <w:t>5.8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มหาวิทยาลัยขอนแก่น เรื่อง การรับนักเรียนมูลนิธิส่งเสริม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ind w:left="709" w:hanging="0"/>
        <w:jc w:val="distribute"/>
        <w:rPr/>
      </w:pPr>
      <w:r>
        <w:rPr>
          <w:b/>
          <w:bCs/>
        </w:rPr>
        <w:tab/>
        <w:tab/>
        <w:t xml:space="preserve">      </w:t>
      </w:r>
      <w:r>
        <w:rPr>
          <w:b/>
          <w:b/>
          <w:bCs/>
        </w:rPr>
        <w:t xml:space="preserve">โอลิมปิกวิชาการฯ เข้าศึกษาในคณะวิศวกรรมศาสตร์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 ตามที่คณะวิศวกรรมศาสตร์ ได้จัดทำโครงการรับนักเรียนมูลนิธิส่งเสริมโอลิมปิกวิชาการ เข้าศึกษาใน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ป็นประจำทุกปี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ดำเนินการรับสมัครเป็นไปด้วยความเรียบร้อย ฝ่าย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ใคร่ขอเสน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รับนักเรียนมูลนิธิส่งเสริมโอลิมปิก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พัฒนามาตรฐานวิทยาศาสตร์ในพระอุปถัมภ์สมเด็จพระเจ้าพี่นางเธอเจ้าฟ้ากัลยาณิวัฒน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หลวงนราธิวาสราชนครินทร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ูลนิธิ สอวน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ข้าศึกษาในคณะวิศวกรรมศาสตร์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พิเศษ ประจำปีการศึกษา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ได้ผ่านความเห็นชอบจาก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4-6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แก้ไข ดังนี้</w:t>
      </w:r>
    </w:p>
    <w:p>
      <w:pPr>
        <w:pStyle w:val="22"/>
        <w:numPr>
          <w:ilvl w:val="0"/>
          <w:numId w:val="6"/>
        </w:numPr>
        <w:spacing w:lineRule="exact" w:line="400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ไฟฟ้า “รับนักเรียนผ่านค่ายอบรมในสาขาใดสาขาหนึ่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รับนักเรียนผ่านค่ายอบรมครบทุกสาข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  </w:t>
      </w:r>
    </w:p>
    <w:p>
      <w:pPr>
        <w:pStyle w:val="22"/>
        <w:numPr>
          <w:ilvl w:val="0"/>
          <w:numId w:val="6"/>
        </w:numPr>
        <w:spacing w:lineRule="exact" w:line="400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เกษตร “รับนักเรียนผ่านค่ายอบรมในสาขาใดสาขาหนึ่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รับนักเรียนผ่านค่ายอบรมครบทุกสาข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/>
          <w:bCs/>
        </w:rPr>
        <w:t xml:space="preserve">ทั้งนี้ ให้ฝ่ายวิชาการดำเนินการต่อไป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5.9 </w:t>
      </w:r>
      <w:r>
        <w:rPr>
          <w:b/>
          <w:b/>
          <w:bCs/>
        </w:rPr>
        <w:t xml:space="preserve">ขออนุมัติเปิดรายวิชาใหม่ ระดับปริญญาตรี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ฝ่ายวิชาการมีความประสงค์ขออนุมัติเปิดรายวิชา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0 3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ศวกรรมระบบรางเบื้องต้น </w:t>
      </w:r>
      <w:r>
        <w:rPr>
          <w:rFonts w:cs="TH SarabunPSK" w:ascii="TH SarabunPSK" w:hAnsi="TH SarabunPSK"/>
          <w:sz w:val="36"/>
          <w:szCs w:val="36"/>
        </w:rPr>
        <w:t xml:space="preserve">(Introduction to Railway System Engineering) 3(3-0-6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หมวดวิชาชีพเลือกเร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ผ่านความเห็นชอบจากที่ประชุม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4-6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เสนอแนะและให้แก้ไขดังนี้</w:t>
      </w:r>
    </w:p>
    <w:p>
      <w:pPr>
        <w:pStyle w:val="47"/>
        <w:numPr>
          <w:ilvl w:val="0"/>
          <w:numId w:val="8"/>
        </w:numPr>
        <w:spacing w:lineRule="exact" w:line="40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ควรมีรายวิชาที่ต้องเรียนมาก่อ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pre-requisite)</w:t>
      </w:r>
    </w:p>
    <w:p>
      <w:pPr>
        <w:pStyle w:val="47"/>
        <w:numPr>
          <w:ilvl w:val="0"/>
          <w:numId w:val="8"/>
        </w:numPr>
        <w:spacing w:lineRule="exact" w:line="40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อาจารย์ประจำวิชาพิจารณาปรับปรุงคำอธิบายรายวิชาที่เป็นภาษาไทยและภาษาอังกฤษให้สอดคล้องกัน เช่น “สถานีรถไฟฟ้า” “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railway station”,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ะบบไฟฟ้ากำลัง ” “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railway electrification system” , “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ะบบอาณัติสัญญาณและการสื่อสาร” “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electrical system in rolling stock,signaling system”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วิชาการดำเนินการต่อไป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firstLine="1418"/>
        <w:jc w:val="left"/>
        <w:rPr>
          <w:b/>
          <w:b/>
          <w:bCs/>
        </w:rPr>
      </w:pPr>
      <w:r>
        <w:rPr>
          <w:b/>
          <w:bCs/>
        </w:rPr>
        <w:t xml:space="preserve">5.10 </w:t>
      </w:r>
      <w:r>
        <w:rPr>
          <w:b/>
          <w:b/>
          <w:bCs/>
        </w:rPr>
        <w:t>การเปลี่ยนแปลงระดับคะแนน ระดับบัณฑิตศึกษา</w:t>
      </w:r>
    </w:p>
    <w:p>
      <w:pPr>
        <w:pStyle w:val="Normal"/>
        <w:spacing w:lineRule="exact" w:line="400" w:before="0" w:after="0"/>
        <w:jc w:val="distribute"/>
        <w:rPr/>
      </w:pPr>
      <w:r>
        <w:rPr/>
        <w:tab/>
        <w:tab/>
      </w: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 สำนักบัณฑิตศึกษา ได้เสนอพิจารณาขอเปลี่ยนแปลงระดับคะแนน </w:t>
      </w:r>
      <w:r>
        <w:rPr/>
        <w:t xml:space="preserve"> </w:t>
      </w:r>
      <w:r>
        <w:rPr/>
        <w:t>นายสิทธิโชค</w:t>
      </w:r>
      <w:r>
        <w:rPr/>
        <w:t xml:space="preserve"> </w:t>
      </w:r>
      <w:r>
        <w:rPr/>
        <w:t xml:space="preserve"> แสงฝ้าย </w:t>
      </w:r>
      <w:r>
        <w:rPr/>
        <w:t xml:space="preserve"> </w:t>
      </w:r>
      <w:r>
        <w:rPr/>
        <w:t xml:space="preserve">รหัสประจำตัว </w:t>
      </w:r>
      <w:r>
        <w:rPr>
          <w:spacing w:val="-6"/>
        </w:rPr>
        <w:t xml:space="preserve">545040040-8 </w:t>
      </w:r>
      <w:r>
        <w:rPr>
          <w:spacing w:val="-6"/>
        </w:rPr>
        <w:t xml:space="preserve"> </w:t>
      </w:r>
      <w:r>
        <w:rPr>
          <w:spacing w:val="-6"/>
        </w:rPr>
        <w:t xml:space="preserve">สาขาวิชาวิศวกรรมสิ่งแวดล้อม </w:t>
      </w:r>
      <w:r>
        <w:rPr>
          <w:spacing w:val="-6"/>
        </w:rPr>
        <w:t xml:space="preserve"> </w:t>
      </w:r>
      <w:r>
        <w:rPr>
          <w:spacing w:val="-6"/>
        </w:rPr>
        <w:t xml:space="preserve">ระดับปริญญาโท ประจำภาคการศึกษาต้น ปีการศึกษา </w:t>
      </w:r>
      <w:r>
        <w:rPr>
          <w:spacing w:val="-6"/>
        </w:rPr>
        <w:t>2558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รายวิชา </w:t>
      </w:r>
      <w:r>
        <w:rPr/>
        <w:t xml:space="preserve"> </w:t>
      </w:r>
      <w:r>
        <w:rPr/>
        <w:t xml:space="preserve">คือ รายวิชา </w:t>
      </w:r>
      <w:r>
        <w:rPr/>
        <w:t xml:space="preserve">176 899 THESIS </w:t>
      </w:r>
      <w:r>
        <w:rPr/>
        <w:t xml:space="preserve">จากเกรดเดิม </w:t>
      </w:r>
      <w:r>
        <w:rPr/>
        <w:t xml:space="preserve">s = 11 </w:t>
      </w:r>
      <w:r>
        <w:rPr/>
        <w:t xml:space="preserve">ขอแก้ไขเป็น </w:t>
      </w:r>
      <w:r>
        <w:rPr/>
        <w:t xml:space="preserve">s = 0 </w:t>
      </w:r>
      <w:r>
        <w:rPr/>
        <w:t xml:space="preserve">              </w:t>
      </w:r>
      <w:r>
        <w:rPr/>
        <w:t xml:space="preserve">ซึ่งได้ผ่านกรรมการบริหารหลักสูตร โดยวิธีเวียน ตามหนังสือที่ ศธ </w:t>
      </w:r>
      <w:r>
        <w:rPr/>
        <w:t>0514.4.7/</w:t>
      </w:r>
      <w:r>
        <w:rPr/>
        <w:t xml:space="preserve">ว </w:t>
      </w:r>
      <w:r>
        <w:rPr/>
        <w:t xml:space="preserve">991 </w:t>
      </w:r>
      <w:r>
        <w:rPr/>
        <w:t xml:space="preserve"> </w:t>
      </w:r>
      <w:r>
        <w:rPr/>
        <w:t xml:space="preserve">ลงวันที่ </w:t>
      </w:r>
      <w:r>
        <w:rPr/>
        <w:t xml:space="preserve">                    </w:t>
      </w:r>
      <w:r>
        <w:rPr/>
        <w:t xml:space="preserve">25 </w:t>
      </w:r>
      <w:r>
        <w:rPr/>
        <w:t xml:space="preserve">กันยายน </w:t>
      </w:r>
      <w:r>
        <w:rPr/>
        <w:t xml:space="preserve">2558 </w:t>
      </w:r>
      <w:r>
        <w:rPr/>
        <w:t xml:space="preserve"> </w:t>
      </w:r>
      <w:r>
        <w:rPr/>
        <w:t xml:space="preserve">ทั้งนี้ ผู้ช่วยศาสตราจารย์เนตรนภิส  </w:t>
      </w:r>
      <w:r>
        <w:rPr/>
        <w:t xml:space="preserve"> </w:t>
      </w:r>
      <w:r>
        <w:rPr/>
        <w:t xml:space="preserve">ตันเต็มทรัพย์ </w:t>
      </w:r>
      <w:r>
        <w:rPr/>
        <w:t xml:space="preserve">  </w:t>
      </w:r>
      <w:r>
        <w:rPr/>
        <w:t>อาจารย์ที่ปรึกษา ได้เข้าชี้แจงต่อที่ประชุมว่าเนื่องจาก</w:t>
      </w:r>
      <w:r>
        <w:rPr>
          <w:spacing w:val="-10"/>
        </w:rPr>
        <w:t xml:space="preserve">มีการเปลี่ยนอาจารย์ที่ปรึกษาจากเดิม </w:t>
      </w:r>
      <w:r>
        <w:rPr>
          <w:spacing w:val="-10"/>
        </w:rPr>
        <w:t xml:space="preserve"> </w:t>
      </w:r>
      <w:r>
        <w:rPr>
          <w:spacing w:val="-10"/>
        </w:rPr>
        <w:t xml:space="preserve">ผู้ช่วยศาสตราจารย์ไปรยา </w:t>
      </w:r>
      <w:r>
        <w:rPr>
          <w:spacing w:val="-10"/>
        </w:rPr>
        <w:t xml:space="preserve"> </w:t>
      </w:r>
      <w:r>
        <w:rPr>
          <w:spacing w:val="-10"/>
        </w:rPr>
        <w:t xml:space="preserve"> เฉยไสย</w:t>
      </w:r>
      <w:r>
        <w:rPr>
          <w:spacing w:val="-10"/>
        </w:rPr>
        <w:t xml:space="preserve"> </w:t>
      </w:r>
      <w:r>
        <w:rPr>
          <w:spacing w:val="-10"/>
        </w:rPr>
        <w:t xml:space="preserve"> เป็น</w:t>
      </w:r>
      <w:r>
        <w:rPr>
          <w:spacing w:val="-10"/>
        </w:rPr>
        <w:t xml:space="preserve"> </w:t>
      </w:r>
      <w:r>
        <w:rPr>
          <w:spacing w:val="-10"/>
        </w:rPr>
        <w:t xml:space="preserve"> ผู้ช่วยศาสตราจารย์เนตรนภิส</w:t>
      </w:r>
      <w:r>
        <w:rPr/>
        <w:t xml:space="preserve"> </w:t>
      </w:r>
      <w:r>
        <w:rPr/>
        <w:t xml:space="preserve"> </w:t>
      </w:r>
      <w:r>
        <w:rPr/>
        <w:t xml:space="preserve"> ตั</w:t>
      </w:r>
      <w:r>
        <w:rPr>
          <w:spacing w:val="-6"/>
        </w:rPr>
        <w:t>นเต็มทรัพย์</w:t>
      </w:r>
      <w:r>
        <w:rPr>
          <w:spacing w:val="-6"/>
        </w:rPr>
        <w:t xml:space="preserve"> </w:t>
      </w:r>
      <w:r>
        <w:rPr>
          <w:spacing w:val="-6"/>
        </w:rPr>
        <w:t xml:space="preserve"> และมีการเปลี่ยนหัวข้อวิทยานิพนธ์ </w:t>
      </w:r>
      <w:r>
        <w:rPr>
          <w:spacing w:val="-6"/>
        </w:rPr>
        <w:t xml:space="preserve"> </w:t>
      </w:r>
      <w:r>
        <w:rPr>
          <w:spacing w:val="-6"/>
        </w:rPr>
        <w:t xml:space="preserve">จึงขอเปลี่ยนแปลงระดับคะแนนจาก </w:t>
      </w:r>
      <w:r>
        <w:rPr>
          <w:spacing w:val="-6"/>
        </w:rPr>
        <w:t xml:space="preserve">s = 11 </w:t>
      </w:r>
      <w:r>
        <w:rPr>
          <w:spacing w:val="-6"/>
        </w:rPr>
        <w:t xml:space="preserve">เป็น </w:t>
      </w:r>
      <w:r>
        <w:rPr>
          <w:spacing w:val="-6"/>
        </w:rPr>
        <w:t>s = 0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ไม่เห็นชอบ</w:t>
      </w:r>
      <w:r>
        <w:rPr>
          <w:b/>
          <w:b/>
          <w:bCs/>
        </w:rPr>
        <w:t xml:space="preserve"> และให้นำเข้าหารือในที่ประชุมกรรมการบริหารหลักสูตรเพื่อพิจารณาทบทวนต่อไป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5.11 </w:t>
      </w:r>
      <w:r>
        <w:rPr>
          <w:b/>
          <w:b/>
          <w:bCs/>
        </w:rPr>
        <w:t>ขออนุมัติให้พนักงานมหาวิทยาลัยลาศึกษาภายในประเทศ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  ตามที่ภาควิช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ได้ขออนุมัติให้ นายตรรกวิทย์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คำก้อ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พนักงานมหาวิทยาลัย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ำแหน่งครู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ลาศึกษาต่อระดับปริญญาโ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สาขาวิศวกรรมโยธา ณ มหาวิทยาลัยเทคโนโลยีพระจอมเกล้าธนบุรี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ีกำหนด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ทุนส่วนตั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ลาศึกษาของบุคคลดังกล่าว เป็นไปด้วยความเรียบร้อย 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ห่งระเบียบ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่าด้วยการให้ข้าราชการพลเรือนในมหาวิทยาลัยไปศึกษาต่อภายในประเทศ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254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4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รรค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ห่ง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หลักเกณฑ์ วิธีการ และเงื่อนไขการเลื่อนเงินเดือนข้าราชการพลเรือนในสถาบันอุดมศึกษ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เป็นไปตามระเบียบและประกาศที่เกี่ยวข้องจึงเสนอที่ประชุมเพื่อพิจารณาการขออนุมัติลาศึกษาภายในประเทศ และแผนพัฒนาบุคลากรสำหรับบุคลากรที่ผู้บังคับบัญชาสั่งหรืออนุญาตให้ไปศึกษา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2 </w:t>
      </w:r>
      <w:r>
        <w:rPr>
          <w:b/>
          <w:b/>
          <w:bCs/>
        </w:rPr>
        <w:t>ขอกำหนดตำแหน่งทางวิชาการ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ได้เสนอต่อที่ประชุมว่า                   ด้วยนายณัญธิวัฒน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พลดี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พนักงานมหาวิทยาลัยในสถาบันอุดมศึกษา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ตำแหน่งอาจารย์ สังกัดภาควิชาวิศวกรรมเครื่องกล 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มีความประสงค์ขอกำหนดตำแหน่งทางวิชาการเป็น                      ผู้ช่วยศาสตราจารย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โดยหน่วยการเจ้าหน้าที่ ได้ตรวจสอบคุณสมบัติผู้ประสงค์จะขอดำรงตำแหน่ง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ดังกล่าวเรียบร้อยแล้ว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จึงเสนอที่ประชุมเพื่อพิจารณ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เสนอแนะให้พิจารณาเปลี่ยนแปลงหรือยืนยันชื่อผลงานทางวิชาการ ข้อ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4.1.1.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ี่ใช้ภาษาอังกฤษ ในขณะที่ตีพิมพ์เป็นภาษาไทย ทั้งนี้ ให้ฝ่ายบริหารดำเนินการต่อไป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3 </w:t>
      </w:r>
      <w:r>
        <w:rPr>
          <w:b/>
          <w:b/>
          <w:bCs/>
        </w:rPr>
        <w:t>การขอบรรจุหลักสูตรใหม่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ภาควิชาวิศวกรรมไฟฟ้าได้จัดทำรายละเอียดตามแบบฟอร์มการขอบรรจุหลักสูตรใหม่ เพื่อขออนุมัติบรรจุหลักสูตรใหม่ วิศวกรรมศาสตรบัณฑิต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อิเล็กทรอนิกส์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้าสู่แผนพัฒนาอุดม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มหาวิทยาลัยขอนแก่น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11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5 - 2559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รวบรวมข้อมูลจำนวนนักศึกษาและวิเคราะห์สัดส่วนของนักศึกษาระดับปริญญาตร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ิญญาโท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ปริญญาเอ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บว่าภาควิชาวิศวกรรมไฟฟ้ามีสัดส่วนฯ ค่อนข้างแตกต่าง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่าเป้าหมายที่มหาวิทยาลัยกำหนด  จึงขอให้ภาควิชาวิศวกรรมไฟฟ้าจัดทำแผนการลดจำนวนนักศึกษาระดับปริญญาตรีโครงการพิเศษ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อาจรวมถึงภาคปกติด้ว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เพิ่มจำนวนรับนักศึกษาระดับปริญญาโทและปริญญาเอกตามแผนการรับนัก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ช้ประกอบการขออนุมัติบรรจุหลักสูตรใหม่ต่อมหาวิทยาลัยขอนแก่นต่อไป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แผนยุทธศาสตร์และพัฒนาคุณภาพ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5.14 </w:t>
      </w:r>
      <w:r>
        <w:rPr>
          <w:b/>
          <w:b/>
          <w:bCs/>
          <w:spacing w:val="-10"/>
        </w:rPr>
        <w:t>โครงการนำร่องเพื่อขอรับการรับรองมาตรฐานคุณภาพการศึกษาวิศวกรรมศาสตร์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คณะอนุกรรมการรับรองมาตรฐานคุณภาพการศึกษาวิศวกรรมศาสตร์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(Thailand Accreditation Board for Engineering Education: TABEE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สภาวิศวกร ได้ขอเชิญคณะฯ สมัครเข้าร่วม “โครงการนำร่องเพื่อขอรับการรับรองมาตรฐ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ุณภาพการศึกษาวิศวกรรมศาสตร์” ร่วมกับสภาวิศวกร เพื่อร่วมพัฒนาระบบการรับรองมาตรฐานคุณภาพการศึกษา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่วมกัน และขอเชิญร่วมงาน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ิงปฏิบัติการ “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he Best Practice in Accreditation of Engineering Programmes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ร้างความเข้าใจในระบบและกลไกของการตรว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มินในระบ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รับรองมาตรฐานคุณภาพ ตามเกณฑ์ผลลัพธ์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(Outcome Based)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ในเชิงลึก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เสนอให้ภาควิชาที่สนใจเข้าร่วมโครงการและงาน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างต้นแสดงความจำน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ประชุม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ห้ภาควิชาวิศวกรรมอุตสาหการซึ่งแสดงความจำนงเข้าร่วมโครงการนำร่องฯ และงานประชุมฯ ทั้งนี้ ภาควิชาอื่นๆ สามารถแจ้งความจำนงเพิ่มเติมได้ที่สำนักประกันคุณภาพหรือผู้ช่วยศาสตราจารย์สุขอังคณ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ถลงก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ผู้ช่วยคณบดี        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ฝ่ายพัฒนาคุณภาพ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ภายใ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ัปดาห์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และให้ฝ่ายแผนยุทธศาสตร์และพัฒนาคุณภาพดำเนิน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6521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</w:p>
    <w:p>
      <w:pPr>
        <w:pStyle w:val="22"/>
        <w:spacing w:lineRule="exact" w:line="4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ับปรุง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>EN 09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ึก </w:t>
      </w:r>
      <w:r>
        <w:rPr>
          <w:rFonts w:cs="TH SarabunPSK" w:ascii="TH SarabunPSK" w:hAnsi="TH SarabunPSK"/>
          <w:b/>
          <w:bCs/>
          <w:sz w:val="36"/>
          <w:szCs w:val="36"/>
        </w:rPr>
        <w:t>CB)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หน้าภาควิชาวิศวกรรมโยธ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 ด้วยภาควิชาวิศวกรรมโยธา              กำลังดำเนินการออกแบบรายละเอียดการปรับปรุงอาคาร </w:t>
      </w:r>
      <w:r>
        <w:rPr>
          <w:rFonts w:cs="TH SarabunPSK" w:ascii="TH SarabunPSK" w:hAnsi="TH SarabunPSK"/>
          <w:sz w:val="36"/>
          <w:szCs w:val="36"/>
        </w:rPr>
        <w:t>EN 09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ึก </w:t>
      </w:r>
      <w:r>
        <w:rPr>
          <w:rFonts w:cs="TH SarabunPSK" w:ascii="TH SarabunPSK" w:hAnsi="TH SarabunPSK"/>
          <w:sz w:val="36"/>
          <w:szCs w:val="36"/>
        </w:rPr>
        <w:t xml:space="preserve">CB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มีรูปแบบ </w:t>
      </w:r>
      <w:r>
        <w:rPr>
          <w:rFonts w:cs="TH SarabunPSK" w:ascii="TH SarabunPSK" w:hAnsi="TH SarabunPSK"/>
          <w:sz w:val="36"/>
          <w:szCs w:val="36"/>
        </w:rPr>
        <w:t xml:space="preserve">CB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เดิม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จะรื้อส่วนที่ต่อเติมรวมทั้งใต้ถุนออก โดยสรุปการดำเนินการปรับปรุงยังคงภาพลักษณ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CB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รูปแบบเดิม และภาควิชาวิศวกรรมโยธ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รวจสอบพบว่ามีบุคลากรของคณะฯพักอาศัยอยู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ตึกดังกล่า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วมถึงชุมนุมดน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ังคงใช้สถานที่ดังกล่าวฝึกซ้อมดนตรี จึงขอความอนุเคราะห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คณะฯ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่วยสร้างความเข้าใจให้กับกลุ่มบุคคลและหรือชุมนุมดังกล่าวได้รับทราบ ซึ่งคาดว่ามหาวิทยาลัยขอนแก่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นุมัติงบประประมาณให้ดำเนินการปรับปรุงอาคาร </w:t>
      </w:r>
      <w:r>
        <w:rPr>
          <w:rFonts w:cs="TH SarabunPSK" w:ascii="TH SarabunPSK" w:hAnsi="TH SarabunPSK"/>
          <w:sz w:val="36"/>
          <w:szCs w:val="36"/>
        </w:rPr>
        <w:t xml:space="preserve">EN 0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ปีงบประมาณ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 และมอบหมายให้หัวหน้าสำนักงานคณบดี นำประเด็นเสนอ                 รองคณบดีฝ่ายบริหาร เพื่อพิจารณาดำเนินการต่อไป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9-9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0-10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5 </w:t>
    </w:r>
    <w:r>
      <w:rPr>
        <w:rFonts w:cs="TH SarabunPSK"/>
        <w:sz w:val="24"/>
        <w:sz w:val="24"/>
        <w:szCs w:val="24"/>
      </w:rPr>
      <w:t>พฤศจิก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5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6"/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28"/>
    </w:rPr>
  </w:style>
  <w:style w:type="character" w:styleId="WW8Num14z1">
    <w:name w:val="WW8Num14z1"/>
    <w:qFormat/>
    <w:rPr>
      <w:b w:val="false"/>
      <w:sz w:val="36"/>
      <w:szCs w:val="44"/>
    </w:rPr>
  </w:style>
  <w:style w:type="character" w:styleId="WW8Num14z2">
    <w:name w:val="WW8Num14z2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Arial Unicode MS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Chénfōng</dc:creator>
  <dc:description/>
  <cp:keywords/>
  <dc:language>en-US</dc:language>
  <cp:lastModifiedBy>EN</cp:lastModifiedBy>
  <cp:lastPrinted>2015-11-03T10:47:00Z</cp:lastPrinted>
  <dcterms:modified xsi:type="dcterms:W3CDTF">2016-08-16T11:49:00Z</dcterms:modified>
  <cp:revision>91</cp:revision>
  <dc:subject/>
  <dc:title>รายงานการประชุมคณะกรรมการประจำคณะวิศวกรรมศาสตร์</dc:title>
</cp:coreProperties>
</file>