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การประชุมคณะกรรมการประจำคณะวิศวกรรมศาสตร์         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/2558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        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        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          สันติวรา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ธาสินี        เนรมิตตก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ประจำ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าควิชาวิศวกรรมเค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วุธ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รมการ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ญยิ่ง          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color w:val="333333"/>
          <w:sz w:val="36"/>
          <w:sz w:val="36"/>
          <w:szCs w:val="36"/>
          <w:shd w:fill="FFFFFF" w:val="clear"/>
        </w:rPr>
        <w:t>สุขอังคณา แถลงกัณฑ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คุณภาพ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อภิญญา  พันธ์สวัส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ประกันคุณภาพ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4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spacing w:lineRule="exact" w:line="440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spacing w:lineRule="exact" w:line="440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spacing w:lineRule="exact" w:line="440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ณะวิศวกรรมศาสตร์  มอบเงินสนับสนุนการจัดการแข่งขันกีฬาสาธิตสามัคคี  </w:t>
      </w:r>
    </w:p>
    <w:p>
      <w:pPr>
        <w:pStyle w:val="Style17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แจ้งที่ประชุมว่า  คณะวิศวกรรมศาสตร์  มอบเงินสนับสนุนจำนวนเงิ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ึ่งแสนบาทถ้ว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การจัดการแข่งขันกีฬาสาธิตสามัคคี  ครั้งที่  </w:t>
      </w:r>
      <w:r>
        <w:rPr>
          <w:rFonts w:cs="TH SarabunPSK" w:ascii="TH SarabunPSK" w:hAnsi="TH SarabunPSK"/>
          <w:kern w:val="2"/>
          <w:sz w:val="36"/>
          <w:szCs w:val="36"/>
        </w:rPr>
        <w:t>40 “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ปพฤกษ์เกมส์”  ซึ่งกำหนดจัดขึ้นในวันที่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-1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ณ มหาวิทยาลัยขอนแก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รายงานการประชุมคณะกรรมการประจำคณะฯ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  <w:t xml:space="preserve"> 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  <w:t xml:space="preserve">  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รายงานผลการตรวจประเมินคุณภาพภายใน ระดับหลักสูตร ประจำปีการศึกษา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2557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แผนยุทธศาสตร์และพัฒนาคุณภาพได้แจ้งที่ประชุมว่า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ตามที่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ได้ดำเนินการตรวจประเมินคุณภาพภายใน ระดับหลักสูตร 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557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6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เมื่อวัน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4-19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ประเม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ากฎ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่านเกณฑ์การประเมิ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ู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ไม่ผ่านเกณฑ์ประเมิ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 ดังนี้ </w:t>
      </w:r>
    </w:p>
    <w:p>
      <w:pPr>
        <w:pStyle w:val="47"/>
        <w:spacing w:lineRule="exact" w:line="440"/>
        <w:ind w:left="720" w:firstLine="72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วิศวกรรมศาสตรบัณฑิต   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86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440" w:firstLine="403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2.1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i/>
          <w:i/>
          <w:i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i/>
          <w:i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14=0</w:t>
      </w:r>
      <w:r>
        <w:rPr>
          <w:rFonts w:cs="TH SarabunPSK" w:ascii="TH SarabunPSK" w:hAnsi="TH SarabunPSK"/>
          <w:i/>
          <w:i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i/>
          <w:i/>
          <w:iCs/>
          <w:kern w:val="2"/>
          <w:sz w:val="36"/>
          <w:sz w:val="36"/>
          <w:szCs w:val="36"/>
        </w:rPr>
        <w:t>ไม่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3.26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3.25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6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7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7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7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8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4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72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วิศวกรรมศาสตรมหาบัณฑิต   </w:t>
      </w:r>
    </w:p>
    <w:p>
      <w:pPr>
        <w:pStyle w:val="47"/>
        <w:spacing w:lineRule="exact" w:line="440"/>
        <w:ind w:left="720" w:firstLine="1123"/>
        <w:rPr/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8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440" w:firstLine="403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3.1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i/>
          <w:i/>
          <w:i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27=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i/>
          <w:i/>
          <w:iCs/>
          <w:kern w:val="2"/>
          <w:sz w:val="36"/>
          <w:sz w:val="36"/>
          <w:szCs w:val="36"/>
        </w:rPr>
        <w:t>ไม่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2.99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าขาวิชาวิศวกรรมการจัดการ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3.23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123" w:firstLine="720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ุตสาหกรรมและโลจิสติกส์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6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99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7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พลังงา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50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8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8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9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7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0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5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72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วิศวกรรมศาสตรปรัชญาดุษฎีบัณฑิต </w:t>
      </w:r>
    </w:p>
    <w:p>
      <w:pPr>
        <w:pStyle w:val="47"/>
        <w:spacing w:lineRule="exact" w:line="440"/>
        <w:ind w:left="720" w:firstLine="1123"/>
        <w:rPr/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5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440" w:firstLine="403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2.9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 xml:space="preserve">2.03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kern w:val="2"/>
          <w:sz w:val="36"/>
          <w:szCs w:val="36"/>
        </w:rPr>
        <w:t>2.82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3.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6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5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1123" w:firstLine="72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7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96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firstLine="1123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8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.17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เกณฑ์ประเมิน</w:t>
      </w:r>
    </w:p>
    <w:p>
      <w:pPr>
        <w:pStyle w:val="47"/>
        <w:spacing w:lineRule="exact" w:line="440"/>
        <w:ind w:left="720" w:hanging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ึงแจ้งที่ประชุมเพื่อพิจารณา  ดังรายละเอียดตามเอกสารประกอบวาระการประชุม</w:t>
      </w:r>
    </w:p>
    <w:p>
      <w:pPr>
        <w:pStyle w:val="47"/>
        <w:spacing w:lineRule="exact" w:line="440"/>
        <w:ind w:left="720" w:firstLine="72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 ที่ประชุมพิจารณาแล้ว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>มีมติเห็นชอบ โดยมีข้อเสนอแนะดังนี้</w:t>
      </w:r>
    </w:p>
    <w:p>
      <w:pPr>
        <w:pStyle w:val="47"/>
        <w:spacing w:lineRule="exact" w:line="440"/>
        <w:ind w:left="720" w:firstLine="72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ให้ความรู้อาจารย์ในการเก็บหลักฐานเชิงประจักษ์ในการทำการพัฒนาใน </w:t>
      </w: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>PDCA</w:t>
      </w:r>
    </w:p>
    <w:p>
      <w:pPr>
        <w:pStyle w:val="47"/>
        <w:spacing w:lineRule="exact" w:line="440"/>
        <w:ind w:left="720" w:firstLine="72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>2.</w:t>
      </w: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>พัฒนาเทคนิคการเขียนให้กับผู้รายงานในแต่ละหลักสูตร</w:t>
      </w:r>
    </w:p>
    <w:p>
      <w:pPr>
        <w:pStyle w:val="47"/>
        <w:spacing w:lineRule="exact" w:line="440"/>
        <w:ind w:left="720" w:firstLine="72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3. 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>สร้างความเข้าใจเรื่องเกณฑ์การประเมิน</w:t>
      </w:r>
    </w:p>
    <w:p>
      <w:pPr>
        <w:pStyle w:val="47"/>
        <w:spacing w:lineRule="exact" w:line="440"/>
        <w:ind w:left="720" w:firstLine="72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>4.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>คณะกรรมการบริหารหลักสูตรทุกหลักสูตร  ควรมีแผนทบทวนหลักสูตรองค์ประกอบทั้ง</w:t>
      </w:r>
    </w:p>
    <w:p>
      <w:pPr>
        <w:pStyle w:val="47"/>
        <w:spacing w:lineRule="exact" w:line="44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6  </w:t>
      </w: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>ที่ชัดเจน  โดยระบุในวาระการประชุมคณะกรรมการบริหารหลักสูตร</w:t>
      </w:r>
    </w:p>
    <w:p>
      <w:pPr>
        <w:pStyle w:val="47"/>
        <w:spacing w:lineRule="exact" w:line="440"/>
        <w:ind w:left="720" w:firstLine="72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 w:val="36"/>
          <w:szCs w:val="36"/>
        </w:rPr>
        <w:t>ทั้งนี้  ให้ฝ่ายแผนยุทธศาสตร์และพัฒนาคุณภาพดำเนินการต่อไป</w:t>
      </w:r>
    </w:p>
    <w:p>
      <w:pPr>
        <w:pStyle w:val="47"/>
        <w:spacing w:lineRule="exact" w:line="440"/>
        <w:rPr>
          <w:rFonts w:ascii="TH SarabunPSK" w:hAnsi="TH SarabunPSK" w:eastAsia="Arial Unicode MS" w:cs="TH SarabunPSK"/>
          <w:b/>
          <w:b/>
          <w:bCs/>
          <w:spacing w:val="-1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pacing w:val="-10"/>
          <w:kern w:val="2"/>
          <w:sz w:val="36"/>
          <w:szCs w:val="36"/>
        </w:rPr>
      </w:r>
    </w:p>
    <w:p>
      <w:pPr>
        <w:pStyle w:val="47"/>
        <w:spacing w:lineRule="exact" w:line="44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  <w:t xml:space="preserve">     </w:t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วาระพิเศษ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</w:t>
    </w:r>
    <w:r>
      <w:rPr>
        <w:rFonts w:cs="TH SarabunPSK"/>
        <w:sz w:val="24"/>
        <w:szCs w:val="24"/>
      </w:rPr>
      <w:t>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จันทร์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1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-8/2558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ตุล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8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6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6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rial Unicode MS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  <w:szCs w:val="28"/>
    </w:rPr>
  </w:style>
  <w:style w:type="character" w:styleId="WW8Num11z1">
    <w:name w:val="WW8Num11z1"/>
    <w:qFormat/>
    <w:rPr>
      <w:b w:val="false"/>
      <w:sz w:val="36"/>
      <w:szCs w:val="44"/>
    </w:rPr>
  </w:style>
  <w:style w:type="character" w:styleId="WW8Num11z2">
    <w:name w:val="WW8Num11z2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Chénfōng</dc:creator>
  <dc:description/>
  <cp:keywords/>
  <dc:language>en-US</dc:language>
  <cp:lastModifiedBy>EN</cp:lastModifiedBy>
  <cp:lastPrinted>2015-10-05T16:10:00Z</cp:lastPrinted>
  <dcterms:modified xsi:type="dcterms:W3CDTF">2016-08-16T06:40:00Z</dcterms:modified>
  <cp:revision>24</cp:revision>
  <dc:subject/>
  <dc:title>รายงานการประชุมคณะกรรมการประจำคณะวิศวกรรมศาสตร์</dc:title>
</cp:coreProperties>
</file>