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159385</wp:posOffset>
                </wp:positionV>
                <wp:extent cx="268795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417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์มเสน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1.65pt;height:32.9pt;mso-wrap-distance-left:9.05pt;mso-wrap-distance-right:9.05pt;mso-wrap-distance-top:0pt;mso-wrap-distance-bottom:0pt;margin-top:12.55pt;mso-position-vertical-relative:text;margin-left:130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์มเสน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เจ้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จัดทำรายละเอีย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ล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 Sarabun PS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)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งาน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วบรวมผลงานจัดทำเป็นรูปเล่มสูจิบั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ก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N  Best  Practice  20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700"/>
      </w:tblGrid>
      <w:tr>
        <w:trPr>
          <w:trHeight w:val="1813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080</wp:posOffset>
                      </wp:positionV>
                      <wp:extent cx="1723390" cy="986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  <w:b/>
                                      <w:bCs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rowalliaUP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พเจ้าของผลงา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UPC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77.65pt;mso-wrap-distance-left:9.05pt;mso-wrap-distance-right:9.05pt;mso-wrap-distance-top:0pt;mso-wrap-distance-bottom:0pt;margin-top:0.4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Cs w:val="24"/>
                              </w:rPr>
                              <w:t>ภาพเจ้าของผล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ลงาน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ของ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กัด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ผลงา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ผลงานด้าน</w:t>
            </w:r>
            <w:r>
              <w:rPr>
                <w:rFonts w:ascii="TH SarabunPSK" w:hAnsi="TH SarabunPSK" w:cs="TH SarabunPSK"/>
                <w:szCs w:val="24"/>
              </w:rPr>
              <w:t>การผลิตบัณฑิ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การเรียนการสอน</w:t>
            </w:r>
            <w:r>
              <w:rPr>
                <w:rFonts w:cs="TH SarabunPSK" w:ascii="TH SarabunPSK" w:hAnsi="TH SarabunPSK"/>
                <w:szCs w:val="24"/>
              </w:rPr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ผลงานด้าน</w:t>
            </w:r>
            <w:r>
              <w:rPr>
                <w:rFonts w:ascii="TH SarabunPSK" w:hAnsi="TH SarabunPSK" w:cs="TH SarabunPSK"/>
                <w:szCs w:val="24"/>
              </w:rPr>
              <w:t>ระบบการบริหารการวิจัย</w:t>
            </w:r>
            <w:r>
              <w:rPr>
                <w:rFonts w:cs="TH SarabunPSK" w:ascii="TH SarabunPSK" w:hAnsi="TH SarabunPSK"/>
                <w:szCs w:val="24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ผลงานด้าน</w:t>
            </w:r>
            <w:r>
              <w:rPr>
                <w:rFonts w:ascii="TH SarabunPSK" w:hAnsi="TH SarabunPSK" w:cs="TH SarabunPSK"/>
                <w:szCs w:val="24"/>
              </w:rPr>
              <w:t>ระบบการบริหาร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บริการวิชาการ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ผลงานด้าน</w:t>
            </w:r>
            <w:r>
              <w:rPr>
                <w:rFonts w:ascii="TH SarabunPSK" w:hAnsi="TH SarabunPSK" w:cs="TH SarabunPSK"/>
                <w:szCs w:val="24"/>
              </w:rPr>
              <w:t>การจัดการองค์กรที่ดี</w:t>
            </w:r>
          </w:p>
        </w:tc>
      </w:tr>
      <w:tr>
        <w:trPr>
          <w:trHeight w:val="4677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กี่ยวกับผล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ท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ักษณะของ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7620</wp:posOffset>
                      </wp:positionV>
                      <wp:extent cx="25146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เป็นงานอะไร  มีวิธีดำเนินการอย่างไร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0.6pt;mso-position-vertical-relative:text;margin-left:11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 xml:space="preserve">เป็นงานอะไร  มีวิธีดำเนินการอย่างไร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ัจจัยแห่ง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สัมฤทธิ์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ห็นผล คนเป็นสุ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ภาคภูมิใ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84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ในส่วนด้านล่างนี้ ขอให้เจ้าของผลงานใส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ูปประกอบผล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ื่อข้อคิดของผลงานได้  ทั้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ให้มีรูปประกอบผลงานได้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010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8105</wp:posOffset>
                      </wp:positionV>
                      <wp:extent cx="5982970" cy="882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2970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ห้เจ้าของผลงานจัดส่งผลงานในรูปแบ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ord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าที่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E-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b/>
                                        <w:bCs/>
                                        <w:sz w:val="32"/>
                                        <w:szCs w:val="32"/>
                                      </w:rPr>
                                      <w:t>kserms@kku.ac.th</w:t>
                                    </w:r>
                                  </w:hyperlink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ภายในวันศุกร์ที่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สิงหาคม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download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ฟอร์มได้ที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ebsite : http:// www.en.kku.ac.t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1pt;height:69.5pt;mso-wrap-distance-left:9.05pt;mso-wrap-distance-right:9.05pt;mso-wrap-distance-top:0pt;mso-wrap-distance-bottom:0pt;margin-top:6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เจ้าของผลงานจัดส่งผลงานในรูปแบบ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Word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าที่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b/>
                                  <w:bCs/>
                                  <w:sz w:val="32"/>
                                  <w:szCs w:val="32"/>
                                </w:rPr>
                                <w:t>kserms@kku.ac.th</w:t>
                              </w:r>
                            </w:hyperlink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ศุกร์ที่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25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0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ownload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ได้ที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Website : http:// www.en.kku.ac.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68350</wp:posOffset>
                      </wp:positionV>
                      <wp:extent cx="5787390" cy="491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739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JasmineUP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ส่งผลงา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รับค่าจัดทำโปสเตอร์ผลงานล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  <w:t>700</w:t>
                                  </w:r>
                                  <w:r>
                                    <w:rPr>
                                      <w:rFonts w:cs="JasmineUP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50"/>
                                      <w:sz w:val="50"/>
                                      <w:szCs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/>
                                      <w:b/>
                                      <w:b/>
                                      <w:bCs/>
                                      <w:sz w:val="50"/>
                                      <w:sz w:val="50"/>
                                      <w:szCs w:val="50"/>
                                    </w:rPr>
                                    <w:t>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7pt;height:38.7pt;mso-wrap-distance-left:9.05pt;mso-wrap-distance-right:9.05pt;mso-wrap-distance-top:0pt;mso-wrap-distance-bottom:0pt;margin-top:60.5pt;mso-position-vertical-relative:text;margin-left: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งผล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ับค่าจัดทำโปสเตอร์ผลงาน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sz w:val="50"/>
                                <w:szCs w:val="50"/>
                              </w:rPr>
                              <w:t>700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rms@kku.ac.th" TargetMode="External"/><Relationship Id="rId3" Type="http://schemas.openxmlformats.org/officeDocument/2006/relationships/hyperlink" Target="mailto:kserms@kku.ac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7:00Z</dcterms:created>
  <dc:creator>Khoneaen University</dc:creator>
  <dc:description/>
  <cp:keywords/>
  <dc:language>en-US</dc:language>
  <cp:lastModifiedBy>admin</cp:lastModifiedBy>
  <cp:lastPrinted>2015-07-14T14:01:00Z</cp:lastPrinted>
  <dcterms:modified xsi:type="dcterms:W3CDTF">2017-08-02T08:40:00Z</dcterms:modified>
  <cp:revision>198</cp:revision>
  <dc:subject/>
  <dc:title>ขอให้เจ้าของผลงานดำเนินการจัดส่งข้อมูลในแบบฟอร์มนี้ (ใช้ Font Browalia ขนาด 16 )  เพื่อคณะผู้จัดทำจะได้รวบรวมผลงานจากคณะ/หน่วยงานต่างๆ จัดทำเป็นรูปเล่ม KKU Show and Share 2008 ต่อไป</dc:title>
</cp:coreProperties>
</file>