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-6985</wp:posOffset>
                </wp:positionV>
                <wp:extent cx="506603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แบบโปสเตอร์ที่ใช้ติดในงาน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N  Best  Practice  2017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8.9pt;height:36.9pt;mso-wrap-distance-left:9.05pt;mso-wrap-distance-right:9.05pt;mso-wrap-distance-top:0pt;mso-wrap-distance-bottom:0pt;margin-top:-0.55pt;mso-position-vertical-relative:text;margin-left:3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แบบโปสเตอร์ที่ใช้ติดในงาน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EN  Best  Practice  2017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รั้ง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เจ้าของผลงาน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รายละเอียดตามแบบฟอร์ม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่า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2628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485.9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188.95pt,1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5140</wp:posOffset>
                      </wp:positionH>
                      <wp:positionV relativeFrom="paragraph">
                        <wp:posOffset>29210</wp:posOffset>
                      </wp:positionV>
                      <wp:extent cx="3175" cy="21736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17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2pt,2.3pt" to="-38pt,173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366395" cy="704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7305</wp:posOffset>
                      </wp:positionV>
                      <wp:extent cx="2980690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EN  Best  Practice  2017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7.7pt;mso-wrap-distance-left:9.05pt;mso-wrap-distance-right:9.05pt;mso-wrap-distance-top:0pt;mso-wrap-distance-bottom:0pt;margin-top:2.15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N  Best  Practice  2017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1755</wp:posOffset>
                  </wp:positionV>
                  <wp:extent cx="800100" cy="7969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ของผลงาน</w:t>
            </w:r>
          </w:p>
        </w:tc>
        <w:tc>
          <w:tcPr>
            <w:tcW w:w="7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33145</wp:posOffset>
                      </wp:positionH>
                      <wp:positionV relativeFrom="paragraph">
                        <wp:posOffset>38100</wp:posOffset>
                      </wp:positionV>
                      <wp:extent cx="1143635" cy="457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Browallia New" w:hAnsi="Browallia New" w:eastAsia="Times New Roman" w:cs="Browallia New"/>
                                      <w:color w:val="auto"/>
                                      <w:lang w:val="en-US" w:bidi="th-TH"/>
                                    </w:rPr>
                                    <w:t xml:space="preserve">    100  ซม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1.4pt;margin-top:3pt;width:90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100  ซม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-14605</wp:posOffset>
                      </wp:positionV>
                      <wp:extent cx="0" cy="2628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9pt,-1.15pt" to="-36.9pt,20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งาน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ผลง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อกลักษณะของผลงาน  เป็นงานอะไร  มีความโดดเด่นอย่างไร  มีวิธีดำเนินการอย่างไร   ทั้งนี้ให้บรรยายความโดยมีความยาวอย่างเหมาะสม อาจแทรกรูปภาพแผนภาพเพิ่มเติม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 “งานเห็นผล คนเป็นสุข”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ภาคภูมิ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</wp:posOffset>
                </wp:positionV>
                <wp:extent cx="6295390" cy="1180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ภาพ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2.95pt;mso-wrap-distance-left:9.05pt;mso-wrap-distance-right:9.05pt;mso-wrap-distance-top:0pt;mso-wrap-distance-bottom:0pt;margin-top: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3:00Z</dcterms:created>
  <dc:creator>Khoneaen University</dc:creator>
  <dc:description/>
  <cp:keywords/>
  <dc:language>en-US</dc:language>
  <cp:lastModifiedBy>admin</cp:lastModifiedBy>
  <cp:lastPrinted>2015-07-14T14:01:00Z</cp:lastPrinted>
  <dcterms:modified xsi:type="dcterms:W3CDTF">2017-07-25T06:22:00Z</dcterms:modified>
  <cp:revision>128</cp:revision>
  <dc:subject/>
  <dc:title>ขอให้เจ้าของผลงานดำเนินการจัดส่งข้อมูลในแบบฟอร์มนี้ (ใช้ Font Browalia ขนาด 16 )  เพื่อคณะผู้จัดทำจะได้รวบรวมผลงานจากคณะ/หน่วยงานต่างๆ จัดทำเป็นรูปเล่ม KKU Show and Share 2008 ต่อไป</dc:title>
</cp:coreProperties>
</file>