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7-12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ร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ชวั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ยผ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ได้แจ้งที่ประชุมว่า  ตามที่ </w:t>
      </w:r>
      <w:r>
        <w:rPr/>
        <w:t xml:space="preserve"> นายอนันต์</w:t>
      </w:r>
      <w:r>
        <w:rPr/>
        <w:t xml:space="preserve"> </w:t>
      </w:r>
      <w:r>
        <w:rPr/>
        <w:t xml:space="preserve"> เครือทรัพย์ถาวร</w:t>
      </w:r>
      <w:r>
        <w:rPr/>
        <w:t xml:space="preserve"> 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ผู้ช่วยศาสตราจารย์ </w:t>
      </w:r>
      <w:r>
        <w:rPr/>
        <w:t>สังกัดภาควิชาวิศวกรรม</w:t>
      </w:r>
      <w:r>
        <w:rPr/>
        <w:t xml:space="preserve">ไฟฟ้า </w:t>
      </w:r>
      <w:r>
        <w:rPr/>
        <w:t>ได้แจ้งความประสงค์ขอประเมินผลการสอนล่วงหน้าเพื่อประกอบการขอกำหนดตำแหน่งทางวิชาการ เป็น</w:t>
      </w:r>
      <w:r>
        <w:rPr/>
        <w:t>รอง</w:t>
      </w:r>
      <w:r>
        <w:rPr/>
        <w:t>ศาสตราจารย์ บัดนี้ คณะกรรมการประเมินผลการสอนได้ส่งผลการประเมินการสอนเรียบร้อยแล้ว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ลี่ยนแปลงคณะกรรมการบริหารกองทุนวิจัยประจำ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/>
        <w:t>ได้แจ้งที่ประชุม</w:t>
      </w:r>
      <w:r>
        <w:rPr/>
        <w:t xml:space="preserve">ว่า ตามคำสั่งมหาวิทยาลัยขอนแก่น </w:t>
      </w:r>
      <w:r>
        <w:rPr/>
        <w:t xml:space="preserve"> </w:t>
      </w:r>
      <w:r>
        <w:rPr/>
        <w:t xml:space="preserve">ที่ </w:t>
      </w:r>
      <w:r>
        <w:rPr/>
        <w:t>2880/2560</w:t>
      </w:r>
      <w:r>
        <w:rPr/>
        <w:t xml:space="preserve">  </w:t>
      </w:r>
      <w:r>
        <w:rPr/>
        <w:t>ลงวันที่</w:t>
      </w:r>
      <w:r>
        <w:rPr/>
        <w:t xml:space="preserve"> </w:t>
      </w:r>
      <w:r>
        <w:rPr/>
        <w:t xml:space="preserve"> </w:t>
      </w:r>
      <w:r>
        <w:rPr/>
        <w:t>19</w:t>
      </w:r>
      <w:r>
        <w:rPr/>
        <w:t xml:space="preserve"> </w:t>
      </w:r>
      <w:r>
        <w:rPr/>
        <w:t xml:space="preserve"> </w:t>
      </w:r>
      <w:r>
        <w:rPr/>
        <w:t>มิถุนายน</w:t>
      </w:r>
      <w:r>
        <w:rPr/>
        <w:t xml:space="preserve"> </w:t>
      </w:r>
      <w:r>
        <w:rPr/>
        <w:t xml:space="preserve">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>ได้แต่งตั้งให้</w:t>
      </w:r>
      <w:r>
        <w:rPr/>
        <w:t xml:space="preserve">  รองศาสตราจารย์สุมนา  ราษฎร์ภักดี  </w:t>
      </w:r>
      <w:r>
        <w:rPr/>
        <w:t>อาจารย์ประจำภาควิชาวิ</w:t>
      </w:r>
      <w:r>
        <w:rPr>
          <w:spacing w:val="-6"/>
        </w:rPr>
        <w:t>ศวกรรมสิ่งแวดล้อม</w:t>
      </w:r>
      <w:r>
        <w:rPr>
          <w:spacing w:val="-6"/>
        </w:rPr>
        <w:t xml:space="preserve"> </w:t>
      </w:r>
      <w:r>
        <w:rPr>
          <w:spacing w:val="-6"/>
        </w:rPr>
        <w:t xml:space="preserve"> เป็น</w:t>
      </w:r>
      <w:r>
        <w:rPr>
          <w:spacing w:val="-6"/>
        </w:rPr>
        <w:t>กรรมการบริหารกองทุนวิจัย</w:t>
      </w:r>
      <w:r>
        <w:rPr>
          <w:spacing w:val="-6"/>
        </w:rPr>
        <w:t xml:space="preserve"> </w:t>
      </w:r>
      <w:r>
        <w:rPr>
          <w:spacing w:val="-6"/>
        </w:rPr>
        <w:t>ประจำคณะ</w:t>
      </w:r>
      <w:r>
        <w:rPr>
          <w:spacing w:val="-6"/>
        </w:rPr>
        <w:t>วิศวกรรมศาสตร์ มหาวิทยาลัยขอนแก่</w:t>
      </w:r>
      <w:r>
        <w:rPr/>
        <w:t>น</w:t>
      </w:r>
      <w:r>
        <w:rPr/>
        <w:t xml:space="preserve"> </w:t>
      </w:r>
      <w:r>
        <w:rPr/>
        <w:t xml:space="preserve"> ตั้งแต่วันที่ </w:t>
      </w:r>
      <w:r>
        <w:rPr/>
        <w:t xml:space="preserve">8 </w:t>
      </w:r>
      <w:r>
        <w:rPr/>
        <w:t xml:space="preserve">มิถุนายน </w:t>
      </w:r>
      <w:r>
        <w:rPr/>
        <w:t xml:space="preserve">2560 </w:t>
      </w:r>
      <w:r>
        <w:rPr/>
        <w:t xml:space="preserve">ถึงวันที่ </w:t>
      </w:r>
      <w:r>
        <w:rPr/>
        <w:t xml:space="preserve">17 </w:t>
      </w:r>
      <w:r>
        <w:rPr/>
        <w:t xml:space="preserve">กรกฎาคม </w:t>
      </w:r>
      <w:r>
        <w:rPr/>
        <w:t>2561</w:t>
      </w:r>
      <w:r>
        <w:rPr/>
        <w:t xml:space="preserve"> </w:t>
      </w:r>
      <w:r>
        <w:rPr/>
        <w:t xml:space="preserve"> </w:t>
      </w:r>
      <w:r>
        <w:rPr/>
        <w:t xml:space="preserve">แทน </w:t>
      </w:r>
      <w:r>
        <w:rPr/>
        <w:t xml:space="preserve">รองศาสตราจารย์พิเชษฐ  เชี่ยวธนะกุล </w:t>
      </w:r>
      <w:r>
        <w:rPr/>
        <w:t xml:space="preserve"> อาจารย์ประจำภาควิชาวิศวกรรมคอมพิวเตอร์ ที่มีความประสงค์ขอลาออกจาก</w:t>
      </w:r>
      <w:r>
        <w:rPr/>
        <w:t>กรรมการบริหารกองทุนวิจัยประจำคณะ</w:t>
      </w:r>
      <w:r>
        <w:rPr/>
        <w:t>วิศวกรรมศาสตร์ มหาวิทยาลัยขอนแก่น</w:t>
      </w:r>
      <w:r>
        <w:rPr/>
        <w:t xml:space="preserve"> </w:t>
      </w:r>
      <w:r>
        <w:rPr/>
        <w:t xml:space="preserve"> </w:t>
      </w:r>
      <w:r>
        <w:rPr>
          <w:spacing w:val="-4"/>
        </w:rPr>
        <w:t>เนื่องจากติดภารกิจอื่น</w:t>
      </w:r>
      <w:r>
        <w:rPr>
          <w:spacing w:val="-4"/>
        </w:rPr>
        <w:t xml:space="preserve">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6-11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6-11/2560            </w:t>
      </w:r>
      <w:r>
        <w:rPr>
          <w:color w:val="000000"/>
        </w:rPr>
        <w:t>โดยไม่มีการแก้ไข</w:t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>3.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spacing w:val="-4"/>
        </w:rPr>
        <w:t xml:space="preserve">เรื่องสืบเนื่องวาระที่ </w:t>
      </w:r>
      <w:r>
        <w:rPr>
          <w:b/>
          <w:bCs/>
          <w:color w:val="000000"/>
          <w:spacing w:val="-4"/>
        </w:rPr>
        <w:t>7</w:t>
      </w:r>
      <w:r>
        <w:rPr>
          <w:b/>
          <w:bCs/>
          <w:color w:val="000000"/>
          <w:spacing w:val="-4"/>
        </w:rPr>
        <w:t>.</w:t>
      </w:r>
      <w:r>
        <w:rPr>
          <w:b/>
          <w:bCs/>
          <w:color w:val="000000"/>
          <w:spacing w:val="-4"/>
        </w:rPr>
        <w:t xml:space="preserve">2 </w:t>
      </w:r>
      <w:r>
        <w:rPr>
          <w:b/>
          <w:b/>
          <w:bCs/>
          <w:color w:val="000000"/>
          <w:spacing w:val="-4"/>
        </w:rPr>
        <w:t xml:space="preserve">การวางแผนจัดสรรตำแหน่งอาจารย์ภาควิชาวิศวกรรมโยธา ในคราวประชุมครั้งที่ </w:t>
      </w:r>
      <w:r>
        <w:rPr>
          <w:b/>
          <w:bCs/>
          <w:color w:val="000000"/>
          <w:spacing w:val="-4"/>
        </w:rPr>
        <w:t xml:space="preserve">46-11/2560 </w:t>
      </w:r>
      <w:r>
        <w:rPr>
          <w:b/>
          <w:b/>
          <w:bCs/>
          <w:color w:val="000000"/>
          <w:spacing w:val="-4"/>
        </w:rPr>
        <w:t xml:space="preserve">เมื่อวันพฤหัสบดีที่ </w:t>
      </w:r>
      <w:r>
        <w:rPr>
          <w:b/>
          <w:bCs/>
          <w:color w:val="000000"/>
          <w:spacing w:val="-4"/>
        </w:rPr>
        <w:t xml:space="preserve">8 </w:t>
      </w:r>
      <w:r>
        <w:rPr>
          <w:b/>
          <w:b/>
          <w:bCs/>
          <w:color w:val="000000"/>
          <w:spacing w:val="-4"/>
        </w:rPr>
        <w:t xml:space="preserve">มิถุนายน </w:t>
      </w:r>
      <w:r>
        <w:rPr>
          <w:b/>
          <w:bCs/>
          <w:color w:val="000000"/>
          <w:spacing w:val="-4"/>
        </w:rPr>
        <w:t>256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spacing w:val="-4"/>
        </w:rPr>
      </w:pPr>
      <w:r>
        <w:rPr>
          <w:color w:val="000000"/>
          <w:spacing w:val="-4"/>
        </w:rPr>
        <w:t>ประธานได้เสนอต่อที่ประชุมว่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ืบเนื่องวาระที่ </w:t>
      </w:r>
      <w:r>
        <w:rPr>
          <w:color w:val="000000"/>
          <w:spacing w:val="-4"/>
        </w:rPr>
        <w:t xml:space="preserve">7.2 </w:t>
      </w:r>
      <w:r>
        <w:rPr>
          <w:color w:val="000000"/>
          <w:spacing w:val="-4"/>
        </w:rPr>
        <w:t>การวางแผนจัดสรรตำแหน่งอาจารย์ภาควิชาวิศวกรรมโยธ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ในคราวประชุมครั้งที่  </w:t>
      </w:r>
      <w:r>
        <w:rPr>
          <w:color w:val="000000"/>
          <w:spacing w:val="-4"/>
        </w:rPr>
        <w:t>46-11/256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มื่อวันพฤหัสบดีที่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มิถุนายน </w:t>
      </w:r>
      <w:r>
        <w:rPr>
          <w:color w:val="000000"/>
          <w:spacing w:val="-4"/>
        </w:rPr>
        <w:t xml:space="preserve">2560  </w:t>
      </w:r>
      <w:r>
        <w:rPr>
          <w:color w:val="000000"/>
          <w:spacing w:val="-4"/>
        </w:rPr>
        <w:t>ที่ประชุมมีมติให้ภาควิชาวิศวกรรมโยธ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ิจารณาทบทวนสาขาวิชาที่เปิดรับสมัครอีกครั้ง  โดยให้เปิดรับสมัครในสาขาวิชาอื่นที่มิใช่สาขาวิชาวิศวกรรมโครงสร้าง ทั้ง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ให้ฝ่ายบริหารดำเนินการต่อไปนั้น ประกอบกับประกาศมหาวิทยาลัยขอนแก่น 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774/2560)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ลงวันที่ </w:t>
      </w:r>
      <w:r>
        <w:rPr>
          <w:color w:val="000000"/>
          <w:spacing w:val="-4"/>
        </w:rPr>
        <w:t xml:space="preserve">27 </w:t>
      </w:r>
      <w:r>
        <w:rPr>
          <w:color w:val="000000"/>
          <w:spacing w:val="-4"/>
        </w:rPr>
        <w:t xml:space="preserve">เมษายน </w:t>
      </w:r>
      <w:r>
        <w:rPr>
          <w:color w:val="000000"/>
          <w:spacing w:val="-4"/>
        </w:rPr>
        <w:t>256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มหาวิทยาลัยได้ประกาศรับสมัครคัดเลือกบุคคลเพื่อเข้าปฏิบัติงานเป็นพนักงานมหาวิทยาลัย ตำแหน่งอาจารย์ </w:t>
      </w:r>
      <w:r>
        <w:rPr>
          <w:color w:val="000000"/>
          <w:spacing w:val="-4"/>
        </w:rPr>
        <w:t xml:space="preserve">                       </w:t>
      </w:r>
      <w:r>
        <w:rPr>
          <w:color w:val="000000"/>
          <w:spacing w:val="-4"/>
        </w:rPr>
        <w:t xml:space="preserve">เลขประจำตำแหน่ง </w:t>
      </w:r>
      <w:r>
        <w:rPr>
          <w:color w:val="000000"/>
          <w:spacing w:val="-4"/>
        </w:rPr>
        <w:t>3988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อัตร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สังกัดคณะวิศวกรรมศาสตร์ มหาวิทยาลัยขอนแก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ตั้งแต่วันที่ </w:t>
      </w:r>
      <w:r>
        <w:rPr>
          <w:color w:val="000000"/>
          <w:spacing w:val="-4"/>
        </w:rPr>
        <w:t xml:space="preserve">1 - 31 </w:t>
      </w:r>
      <w:r>
        <w:rPr>
          <w:color w:val="000000"/>
          <w:spacing w:val="-4"/>
        </w:rPr>
        <w:t xml:space="preserve">พฤษภาคม </w:t>
      </w:r>
      <w:r>
        <w:rPr>
          <w:color w:val="000000"/>
          <w:spacing w:val="-4"/>
        </w:rPr>
        <w:t xml:space="preserve">2560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ผลปรากฏว่า มีผู้สมัครเข้ารับการคัดเลือกและชำระเงินค่าธรรมเนียมการสมัคร จำนวน 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ราย  ซึ่งบุคคลทั้งสองขาดคุณสมบัติตามที่ประกาศรับสมัครกำหนด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ึงเป็นผู้ไม่มีสิทธิ์เข้ารับการคัดเลือก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ภาควิชาวิศวกรรมโยธ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ได้พิจารณาทบทวนสาขาวิชาที่เปิดรับสมัครตามมติที่ประชุมฯ เรียบร้อยแล้ว  จึงเสนอที่ประชุมเพื่อพิจารณาคุณสมบัติและรายชื่อคณะกรรมการคัดเลือกและสรรหาบุคคลเข้าปฏิบัติงานเป็นพนักงานมหาวิทยาลัย ประเภทวิชาการ</w:t>
      </w:r>
      <w:r>
        <w:rPr>
          <w:spacing w:val="-4"/>
        </w:rPr>
        <w:t xml:space="preserve"> เลขประจำตำแหน่ง </w:t>
      </w:r>
      <w:r>
        <w:rPr>
          <w:spacing w:val="-4"/>
        </w:rPr>
        <w:t>3988 (</w:t>
      </w:r>
      <w:r>
        <w:rPr>
          <w:spacing w:val="-4"/>
        </w:rPr>
        <w:t>วิศวกรรมโยธา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 โดยให้แก้ไขคุณสมบัติ ดังนี้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ก้ไขเป็น “มีวุฒิปริญญาเอก สาขาวิศวกรรมสำรว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Geomatics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Survey Engineering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รือ ภูมิมาตรศาสตร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Geodesy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รือ วิศวกรรมโยธา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วิศวกรรมแหล่งน้ำ หรือวิศวกรรมปฐพี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ละมีวุฒิปริญญาตรี สาขาวิศวกรรมโยธ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หรือ วิศวกรรมสำรวจ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 หรือสภามหาวิทยาลัยรับรอง หรื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World University Rankings by Times Higher Education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THE)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ันดับเท่ากับหรือสูงกว่ามหาวิทยาลัยขอนแก่น ณ วันที่ประกาศรับสมัคร”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พิ่ม 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9 “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ีผลงานที่แสดงถึงประสบการณ์และความเชี่ยวชาญในการรังวัดระบบพิกัดดาวเทียมความถูกต้องสู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GNSS: Global Navigation Satellite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System)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หรือ มีความชำนาญในด้านวิศวกรรมสำรวจขั้นสูง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(Geodetic Survey)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รือ การบริหารงานก่อสร้า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(Construction Management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รือ วิศวกรรมก่อสร้างและการบริหาร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(Construction Engineering and Management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โปรดแนบหลักฐานประก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”</w:t>
      </w:r>
    </w:p>
    <w:p>
      <w:pPr>
        <w:pStyle w:val="14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ความร่วมมือการบริหารจัดการศูนย์พัฒนาทักษะแล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C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นคร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spacing w:val="-4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 ตามที่เทศบาลนคร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ได้จัดตั้งศูนย์พัฒนาทักษะและ            การเรียนรู้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ICT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ึ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ร่วมมือกั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ำนักงานส่งเสริมอุตสาหกรรมซอฟต์แวร์แห่งชาติ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งค์การมหาชน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บริษัท กสท โทรคมนาคม จำกัด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ั้งแต่ปี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4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ดยมีมหาวิทยาลัยขอนแก่นเป็นผู้บริหารจัดการ และได้ทำบันทึกความร่วมมือการบริหารจัดการศูนย์พัฒนาทักษะและการเรียนรู้ </w:t>
      </w:r>
      <w:r>
        <w:rPr>
          <w:rFonts w:cs="TH SarabunPSK" w:ascii="TH SarabunPSK" w:hAnsi="TH SarabunPSK"/>
          <w:spacing w:val="-6"/>
          <w:sz w:val="36"/>
          <w:szCs w:val="36"/>
        </w:rPr>
        <w:t>ICT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ทศบาลนครขอนแก่น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ป็นประจำทุกป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้น เทศบาลนคร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จัดทำบันทึกความร่วมมือการบริหารจัดการศูนย์พัฒนาทักษะและการเรียนรู้ </w:t>
      </w:r>
      <w:r>
        <w:rPr>
          <w:rFonts w:cs="TH SarabunPSK" w:ascii="TH SarabunPSK" w:hAnsi="TH SarabunPSK"/>
          <w:spacing w:val="-6"/>
          <w:sz w:val="36"/>
          <w:szCs w:val="36"/>
        </w:rPr>
        <w:t>ICT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ทศบาลนคร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ปี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มหาวิทยาลัยได้ขอความเห็นจากคณะเพื่อประกอ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ารพิจารณ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cs="Arial Unicode MS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ในหลักการ โดยมีข้อเสนอแนะ คือ ให้ผู้รับมอบอำนาจจากอธิการบดีตามบันทึกความร่วมมือฉบับนี้ เป็นผู้รับผิดชอบความเสียหายที่จะเกิดขึ้น ทั้งนี้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บริหาร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มีนักศึกษาระดับบัณฑิตศึกษา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ภาค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ได้รับความเห็นชอบจากคณะกรรมการบัณฑิตศึกษา 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/2560 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/2560 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ษตร แบบ </w:t>
      </w:r>
      <w:r>
        <w:rPr>
          <w:rFonts w:cs="TH SarabunPSK" w:ascii="TH SarabunPSK" w:hAnsi="TH SarabunPSK"/>
          <w:sz w:val="36"/>
          <w:szCs w:val="36"/>
        </w:rPr>
        <w:t xml:space="preserve">1.1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องค์ประกอบ และอำนาจหน้าที่ของคณะกรรมการบริหารหลักสูตร 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เห็นว่าสมควรปรับปรุงประกาศคณะวิศวกรรมศาสต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77/2555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องค์ประกอบและอำนาจหน้าที่ของคณะกรรมการบริหารหลักสูตร คณะวิศวกรรมศาสตร์ เพื่อให้ทันสมัย 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ระเบีย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หาวิทยาลัยขอนแก่น ว่าด้วย การ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บัณฑิตศึกษา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่วมกับฝ่ายวิชาการ                       จึงได้จัดทำ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งค์ประกอบและอำนาจหน้าที่ของคณะกรรมการบริหารหลักสูต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ขึ้นใหม่ โดย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วิ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0-7</w:t>
      </w:r>
      <w:r>
        <w:rPr>
          <w:rFonts w:cs="TH SarabunPSK" w:ascii="TH SarabunPSK" w:hAnsi="TH SarabunPSK"/>
          <w:sz w:val="36"/>
          <w:szCs w:val="36"/>
        </w:rPr>
        <w:t xml:space="preserve">/2560 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27-7</w:t>
      </w:r>
      <w:r>
        <w:rPr>
          <w:rFonts w:cs="TH SarabunPSK" w:ascii="TH SarabunPSK" w:hAnsi="TH SarabunPSK"/>
          <w:spacing w:val="-6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ให้แยกประกาศออก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 เพื่อแจกแจงรายละเอียดและระเบียบข้อบังคับที่เกี่ยวข้องระหว่างระดับปริญญาตรี กับระดับบัณฑิตศึกษาได้อย่างชัดเจน และมีข้อเสนอแนะสำหรับประกาศในระดับบัณฑิตศึกษา ดังนี้</w:t>
      </w:r>
    </w:p>
    <w:p>
      <w:pPr>
        <w:pStyle w:val="7"/>
        <w:numPr>
          <w:ilvl w:val="0"/>
          <w:numId w:val="2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อ้าง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มหาวิทยาลัยขอนแก่น ว่าด้วย การศึกษาระดับบัณฑิตศึกษ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ต่ละส่วนของข้อความที่เกี่ยวข้อง เช่น อำนาจและหน้าที่ ของคณะกรรมการบริหารหลักสูตรให้อ้าง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</w:t>
      </w:r>
    </w:p>
    <w:p>
      <w:pPr>
        <w:pStyle w:val="7"/>
        <w:numPr>
          <w:ilvl w:val="0"/>
          <w:numId w:val="2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องค์ประกอบของคณะกรรมการบริหารหลักสูตร ระดับบัณฑิตศึกษา” โดยในรายละเอียดให้อ้างอิงตามระเบียบหรือข้อบังคับที่เกี่ยวข้อง</w:t>
      </w:r>
    </w:p>
    <w:p>
      <w:pPr>
        <w:pStyle w:val="7"/>
        <w:numPr>
          <w:ilvl w:val="0"/>
          <w:numId w:val="2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ตำแหน่ง หรือหน่วยงานใดที่ไม่ได้กำหนดไว้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>4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ใช้ชื่อเต็ม</w:t>
      </w:r>
    </w:p>
    <w:p>
      <w:pPr>
        <w:pStyle w:val="7"/>
        <w:numPr>
          <w:ilvl w:val="0"/>
          <w:numId w:val="2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ะการดำรงตำแหน่งของคณะกรรมการบริหารหลักสูตรให้เป็นไปตามระเบียบหรือข้อบังคับ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</w:rPr>
        <w:t>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A0A0A"/>
          <w:shd w:fill="FEFEFE" w:val="clear"/>
        </w:rPr>
      </w:pPr>
      <w:r>
        <w:rPr>
          <w:b/>
          <w:bCs/>
          <w:color w:val="0A0A0A"/>
          <w:shd w:fill="FEFEFE" w:val="clear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กำหนดอัตราใหม่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 ด้วยมหาวิทยาลัยขอนแก่น ได้แจ้งให้คณะ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ำเนินการเกี่ยวกับการขอกำหนดอัตราใหม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จึงได้จัดทำคำขออนุมัติกำหนดอัตราใหม่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จำนวนทั้งสิ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โดยจำแนกเป็นประเภท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และประเภทสนับสนุ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พร้อมกับเรียงลำดับความสำคัญเรียบร้อยแล้ว จึงเสนอที่ประชุมเพื่อพิจารณา 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ให้เพิ่มเติมพนักงานมหาวิทยาลัยงบประมาณแผ่นด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ำแหน่งนักวิชาการศึกษา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โดยให้มีลำดับความสำคัญเป็น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องรับหลักสูตรนานาชาติ 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จำนวน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มีข้อเสนอแนะ ดังนี้</w:t>
      </w:r>
    </w:p>
    <w:p>
      <w:pPr>
        <w:pStyle w:val="7"/>
        <w:numPr>
          <w:ilvl w:val="0"/>
          <w:numId w:val="2"/>
        </w:numPr>
        <w:ind w:left="1560" w:hanging="284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นักวิทยาศาสตร์ ปรับเป็น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เปลี่ยนเป็นพนักงานมหาวิทยาลัยงบประมาณแผ่นดิน</w:t>
      </w:r>
    </w:p>
    <w:p>
      <w:pPr>
        <w:pStyle w:val="7"/>
        <w:numPr>
          <w:ilvl w:val="0"/>
          <w:numId w:val="2"/>
        </w:numPr>
        <w:ind w:left="1560" w:hanging="284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นักวิชาการคอมพิวเตอร์ ปรับเป็น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เปลี่ยนเป็นพนักงานมหาวิทยาลัยโดยใช้เงินรายได้</w:t>
      </w:r>
    </w:p>
    <w:p>
      <w:pPr>
        <w:pStyle w:val="7"/>
        <w:numPr>
          <w:ilvl w:val="0"/>
          <w:numId w:val="2"/>
        </w:numPr>
        <w:ind w:left="1560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รวจสอบชื่อตำแหน่งที่มีภาระงานหลักสอดคล้องกับภาระงานช่วยสอน เพื่อใช้เปลี่ยนแทน ตำแหน่งนักวิทยาศาสตร์ ใน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7"/>
        <w:ind w:left="1440" w:hanging="447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</w:p>
    <w:p>
      <w:pPr>
        <w:pStyle w:val="7"/>
        <w:ind w:firstLine="1440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cs="TH Sarabun New" w:ascii="TH Sarabun New" w:hAnsi="TH Sarabun New"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บทวนค่านิยมมหาวิทยาลัยขอนแก่น และคณะวิศวกรรมศาสตร์ 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สภา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เห็นชอบแนวทางการประกันคุณภาพในระด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การนำเอาเกณฑ์คุณภาพการศึกษาเพื่อการดำเนินงานที่เป็นเลิศมาใช้เป็นเครื่องมือในการ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วมทั้ง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คยกำหนดค่านิยมไว้แล้วใน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ต่เนื่องจากมหาวิทยาลัยขอนแก่นเข้าสู่ยุคของการเปลี่ยนแปลงตามสถานการณ์ต่างๆ ทั้งเศรษฐกิจ สังคม เทคโนโลยี และกฎหมาย ระเบียบ ข้อบังคับ รวมทั้ง ปัญหาต่างๆ ที่มีความซับซ้อนมากขึ้น และการเป็นมหาวิทยาลัยในกำกับของรัฐต้องมีระบบการบริหารจัดการที่ดีและมีธรรมาภิบาล ซึ่งกลไกในการขับเคลื่อนมหาวิทยาลัยไปสู่เป้าหมายดังกล่าว คือ บุคลากรทุกระดับจะต้องมีค่านิยมร่วมกั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cs="TH SarabunPSK" w:ascii="TH SarabunPSK" w:hAnsi="TH SarabunPSK"/>
          <w:kern w:val="2"/>
          <w:sz w:val="36"/>
          <w:szCs w:val="36"/>
        </w:rPr>
        <w:t>share value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บทวนค่านิยมของ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spacing w:before="0" w:after="240"/>
        <w:ind w:firstLine="993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ที่ประชุมพิจารณาแล้วมีมติให้ฝ่ายแผนยุทธศาสตร์และพัฒนาคุณภาพดำเนินการต่อไป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5.6 </w:t>
      </w:r>
      <w:r>
        <w:rPr>
          <w:b/>
          <w:bCs/>
        </w:rPr>
        <w:tab/>
      </w:r>
      <w:r>
        <w:rPr>
          <w:b/>
          <w:b/>
          <w:bCs/>
        </w:rPr>
        <w:t>การไปปฏิบัติงานเพื่อเพิ่มพูนความรู้ทางวิชาการ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รองคณบดีฝ่ายบริหารได้เสนอต่อที่ประชุมว่า</w:t>
      </w:r>
      <w:r>
        <w:rPr/>
        <w:t xml:space="preserve"> </w:t>
      </w:r>
      <w:r>
        <w:rPr/>
        <w:t>ตามที่ฝ่ายบริหารได้ประชาสัมพันธ์การไปปฏิบัติงานเพื่อเพิ่มพูนความรู้ทางวิชาการ ระยะแรก ให้คณาจารย์ทราบแล้วนั้น บัดนี้ มีผู้แจ้งความประสงค์ไปปฏิบัติงานเพื่อเพิ่มพูนความรู้ทางวิชาการ ระยะแรก ประจำปีการศึกษา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มีกำหนด </w:t>
      </w:r>
      <w:r>
        <w:rPr/>
        <w:t xml:space="preserve">1 </w:t>
      </w:r>
      <w:r>
        <w:rPr/>
        <w:t xml:space="preserve">ปี </w:t>
      </w:r>
      <w:r>
        <w:rPr>
          <w:spacing w:val="-4"/>
        </w:rPr>
        <w:t xml:space="preserve">ตั้งแต่วัน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6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2 </w:t>
      </w:r>
      <w:r>
        <w:rPr>
          <w:spacing w:val="-4"/>
        </w:rPr>
        <w:t>ราย ซึ่งหน่วยการเจ้าหน้าที่ได้ตรวจสอบคุณสมบัติและได้ผ่านความเห็นชอบในหลักการจากที่ประชุมคณะกรรมการวิชาการ              คณะวิศวกรรมศาสตร์</w:t>
      </w:r>
      <w:r>
        <w:rPr>
          <w:spacing w:val="-4"/>
        </w:rPr>
        <w:t xml:space="preserve"> </w:t>
      </w:r>
      <w:r>
        <w:rPr>
          <w:spacing w:val="-4"/>
        </w:rPr>
        <w:t xml:space="preserve"> ในคราวประชุมครั้งที่ </w:t>
      </w:r>
      <w:r>
        <w:rPr>
          <w:spacing w:val="-4"/>
        </w:rPr>
        <w:t>30-7/2560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เมื่อวันที่ </w:t>
      </w:r>
      <w:r>
        <w:rPr>
          <w:spacing w:val="-4"/>
        </w:rPr>
        <w:t xml:space="preserve">15 </w:t>
      </w:r>
      <w:r>
        <w:rPr>
          <w:spacing w:val="-4"/>
        </w:rPr>
        <w:t xml:space="preserve">มิถุนายน </w:t>
      </w:r>
      <w:r>
        <w:rPr>
          <w:spacing w:val="-4"/>
        </w:rPr>
        <w:t xml:space="preserve">2560 </w:t>
      </w:r>
      <w:r>
        <w:rPr>
          <w:spacing w:val="-4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1. </w:t>
      </w:r>
      <w:r>
        <w:rPr/>
        <w:t>นางสาวปานหทัย</w:t>
      </w:r>
      <w:r>
        <w:rPr/>
        <w:t xml:space="preserve"> </w:t>
      </w:r>
      <w:r>
        <w:rPr/>
        <w:t xml:space="preserve">บัวศรี </w:t>
      </w:r>
      <w:r>
        <w:rPr/>
        <w:t xml:space="preserve"> </w:t>
      </w:r>
      <w:r>
        <w:rPr/>
        <w:t xml:space="preserve">ข้าราชการพลเรือนในสถาบันอุดมศึกษา  ตำแหน่งผู้ช่วยศาสตราจารย์ สังกัดภาควิชาวิศวกรรมไฟฟ้า ขอไปเพิ่มพูนความรู้ทางวิชาการ เพื่อเขียนตำราประกอบการสอนวิชา </w:t>
      </w:r>
      <w:r>
        <w:rPr/>
        <w:t xml:space="preserve">Control system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2. </w:t>
      </w:r>
      <w:r>
        <w:rPr/>
        <w:t>นายสงวน</w:t>
      </w:r>
      <w:r>
        <w:rPr/>
        <w:t xml:space="preserve"> </w:t>
      </w:r>
      <w:r>
        <w:rPr/>
        <w:t xml:space="preserve"> บุญปัญญารักษ์ </w:t>
      </w:r>
      <w:r>
        <w:rPr/>
        <w:t xml:space="preserve"> </w:t>
      </w:r>
      <w:r>
        <w:rPr/>
        <w:t>พนักงานมหาวิทยาลัย  ตำแหน่งอาจารย์  สังกัดภาควิชา</w:t>
      </w:r>
      <w:r>
        <w:rPr>
          <w:spacing w:val="-6"/>
        </w:rPr>
        <w:t xml:space="preserve">วิศวกรรมไฟฟ้า ขอไปเพิ่มพูนความรู้ทางด้าน </w:t>
      </w:r>
      <w:r>
        <w:rPr>
          <w:spacing w:val="-6"/>
        </w:rPr>
        <w:t xml:space="preserve">Electrical Instruments and Measurements </w:t>
      </w:r>
      <w:r>
        <w:rPr>
          <w:spacing w:val="-6"/>
        </w:rPr>
        <w:t>เพื่อเขียน</w:t>
      </w:r>
      <w:r>
        <w:rPr/>
        <w:t xml:space="preserve">ตำราวิชาการทางด้านเครื่องมือวัดและการวัดทางไฟฟ้า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ทั้งนี้ ได้ผ่านความเห็นชอบจากที่ประชุมภาควิชาวิศวกรรมไฟฟ้า เมื่อวันที่ </w:t>
      </w:r>
      <w:r>
        <w:rPr/>
        <w:t xml:space="preserve">26 </w:t>
      </w:r>
      <w:r>
        <w:rPr/>
        <w:t xml:space="preserve">พฤษภาคม </w:t>
      </w:r>
      <w:r>
        <w:rPr/>
        <w:t xml:space="preserve">2560 </w:t>
      </w:r>
      <w:r>
        <w:rPr/>
        <w:t>เรียบร้อยแล้ว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และให้ชะลอการดำเนินการขอลาเพิ่มพูนความรู้ทางวิชาการ  ราย  ผู้ช่วยศาสตราจารย์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ปานหทัย  บัวศรี  จนกว่าบุคคลดังกล่าวจะเข้าชี้แจงการส่งผลการศึกษาล่าช้าต่อที่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กรรมการประจำคณะวิศวกรรมศาสตร์  ทั้งนี้ ให้ฝ่ายบริหารดำเนินการต่อไป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เปลี่ยนชื่อโครงการในแผนปฏิบัติการ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ฝ่ายวิเทศสัมพันธ์และสื่อสารองค์กร มีความจำเป็นขอเปลี่ยนชื่อโครงการในแผนปฏิบัติการ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ครงการ โดยไม่มีการเปลี่ยนแปลงจำนวนงบประมาณ ค่าเป้าหมาย และตัวชี้วัดที่ได้กำหนดไว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เทศสัมพันธ์และสื่อสารองค์กรดำเนินการต่อไป</w:t>
      </w:r>
    </w:p>
    <w:p>
      <w:pPr>
        <w:pStyle w:val="7"/>
        <w:ind w:firstLine="993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เทียบโอนรายวิชาและค่าคะแนนของรายวิชา สำหรับผู้กลับมาศึกษาในโครงการรับผู้สำเร็จการศึกษาระดับปริญญาตรี เข้าศึกษาหลักสูตรวิศวกรรมศาสตรบัณฑิต สาขาวิศวกรรมโยธา โครงการพิเศษ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าสตราจาร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ร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ตามที่คณะฯ ได้มีความเห็นชอบให้ดำเนินโครง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บผู้สำเร็จการศึกษาระดับปริญญาตรีเข้าศึกษาหลักสูตรวิศวกรรมศาสตรบัณฑิต สาขา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ครงการพิเศษ เพื่อช่วยเหลือเยียวย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สำเร็จการศึกษาระดับปริญญาตรีหลักสูตรวิศวกรรมศาสตรบัณฑิต สาขา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ลุ่มวิชาชีพวิศวกรรมดินและน้ำ</w:t>
      </w:r>
      <w:r>
        <w:rPr>
          <w:rFonts w:cs="TH SarabunPSK" w:ascii="TH SarabunPSK" w:hAnsi="TH SarabunPSK"/>
          <w:kern w:val="2"/>
          <w:sz w:val="36"/>
          <w:szCs w:val="36"/>
        </w:rPr>
        <w:t>)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4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ผู้เข้าศึกษา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46 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หลักสูตรวิศวกรรมศาสตรบัณฑิต สาขาวิศวกรรม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ลุ่มวิชาชีพวิศวกรรมดินและน้ำ</w:t>
      </w:r>
      <w:r>
        <w:rPr>
          <w:rFonts w:cs="TH SarabunPSK" w:ascii="TH SarabunPSK" w:hAnsi="TH SarabunPSK"/>
          <w:kern w:val="2"/>
          <w:sz w:val="36"/>
          <w:szCs w:val="36"/>
        </w:rPr>
        <w:t>)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0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ผู้เข้าศึกษาใน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50 – 255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รับเข้าศึกษาในหลักสูตรวิศวกรรมศาสตรบัณฑิต สาขาวิศวกรรมโยธ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</w:t>
      </w:r>
      <w:r>
        <w:rPr>
          <w:rFonts w:cs="TH SarabunPSK" w:ascii="TH SarabunPSK" w:hAnsi="TH SarabunPSK"/>
          <w:kern w:val="2"/>
          <w:sz w:val="36"/>
          <w:szCs w:val="36"/>
        </w:rPr>
        <w:t>60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ครงการพิเศษ นั้น เพื่อให้การเทียบโอนรายวิชาและค่าคะแนน เป็นไปตามประกาศมหาวิทยาลัยขอนแก่น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66/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47/255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ความเห็นชอบในการดำเนินงาน ดังนี้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ทียบโอนวิชาในหมวดวิชาศึกษาทั่วไป โดยอนุโลมตามเจตนารมณ์และหลักการของหมวดวิชาศึกษาทั่วไป และประกาศมหาวิทยาลัยขอนแก่น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66/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847/255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ทียบโอนวิชาในหมวดวิชาบังคับ โดยดำเนินการเทียบโอนเป็นรายวิชา ตามวิธีปฏิบัติของหลักสูตรปกติ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ทียบโอนวิชาในหมวดวิชาเลือกเสรี โดยอนุโลมตามเจตนารมณ์และหลักการของหมวดวิชาเลือกเสรี และประกาศมหาวิทยาลัยขอนแก่น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66/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47/255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ให้ผู้ขอเทียบโอนสามารถนำรายวิชาใดๆ ที่ปรากฏใ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ranscript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ตน ที่มีระดับคะแน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.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ึ้นไป และยังไม่ถูกใช้ขอเทียบโอนตามข้อ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ห้สามารถนำมาใช้เทียบโอนเป็นวิชาเลือกเสรีได้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กเว้น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.1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ห่งประกาศมหาวิทยาลัยขอนแก่น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66/254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ผู้ขอเทียบโอนกลุ่มดังกล่าวข้างต้น เนื่องจากการดำเนินงาน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- 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ากฏมีผู้ขอเทียบโอนบางราย สามารถขอเทียบโอนรายวิชาเรียนและโอนหน่วยกิตได้เกินสามในสี่ของจำนวนหน่วยกิตรวม ของหลักสูตรที่รับโอ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left="1443" w:hanging="45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ind w:left="1560" w:hanging="567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.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4"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b/>
          <w:bCs/>
          <w:spacing w:val="-4"/>
        </w:rPr>
        <w:t>5512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ประธานได้เสนอต่อที่ประชุมว่า   ตามมติที่ประชุมคณะกรรมการประจำคณะวิศวกรรมศาสตร์ ในคราวประชุมครั้งที่ </w:t>
      </w:r>
      <w:r>
        <w:rPr/>
        <w:t xml:space="preserve">45-10/2560 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พฤษภาคม </w:t>
      </w:r>
      <w:r>
        <w:rPr/>
        <w:t xml:space="preserve">2560  </w:t>
      </w:r>
      <w:r>
        <w:rPr/>
        <w:t xml:space="preserve">ได้มีมติเห็นชอบให้จัดสรรอัตราว่าง เลขประจำตำแหน่ง </w:t>
      </w:r>
      <w:r>
        <w:rPr/>
        <w:t xml:space="preserve">5512 </w:t>
      </w:r>
      <w:r>
        <w:rPr/>
        <w:t xml:space="preserve">ให้ภาควิชาวิศวกรรมอุตสาหการ </w:t>
      </w:r>
      <w:r>
        <w:rPr/>
        <w:t>(</w:t>
      </w:r>
      <w:r>
        <w:rPr/>
        <w:t>วิศวกรรมโลจิสติกส์นานาชาติ</w:t>
      </w:r>
      <w:r>
        <w:rPr/>
        <w:t xml:space="preserve">)                 </w:t>
      </w:r>
      <w:r>
        <w:rPr/>
        <w:t xml:space="preserve">โดยกำหนดให้เปิดรับเฉพาะชาวต่างชาตินั้น  เพื่อให้การพิจารณาคุณสมบัติและรายชื่อคณะกรรมการคัดเลือกและสรรหาบุคคลเข้าปฏิบัติงานมหาวิทยาลัยตำแหน่งดังกล่าว เป็นไปตามมติที่ประชุมคณะกรรมการประจำคณะฯ  ในคราวประชุมครั้งที่ </w:t>
      </w:r>
      <w:r>
        <w:rPr/>
        <w:t xml:space="preserve">17-4/2559  </w:t>
      </w:r>
      <w:r>
        <w:rPr/>
        <w:t xml:space="preserve">เมื่อวันพฤหัสบดีที่ </w:t>
      </w:r>
      <w:r>
        <w:rPr/>
        <w:t xml:space="preserve">25 </w:t>
      </w:r>
      <w:r>
        <w:rPr/>
        <w:t xml:space="preserve">กุมภาพันธ์ </w:t>
      </w:r>
      <w:r>
        <w:rPr/>
        <w:t xml:space="preserve">2559  </w:t>
      </w:r>
      <w:r>
        <w:rPr/>
        <w:t xml:space="preserve">จึงขอให้ที่ประชุม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/>
        <w:t xml:space="preserve">5512 </w:t>
      </w:r>
      <w:r>
        <w:rPr/>
        <w:t xml:space="preserve">สังกัดคณะวิศวกรรมศาสตร์ </w:t>
      </w:r>
      <w:r>
        <w:rPr/>
        <w:t>(</w:t>
      </w:r>
      <w:r>
        <w:rPr/>
        <w:t>ปฏิบัติงานที่ภาควิชาวิศวกรรมอุตสาหการ</w:t>
      </w:r>
      <w:r>
        <w:rPr/>
        <w:t xml:space="preserve">)  </w:t>
      </w:r>
      <w:r>
        <w:rPr/>
        <w:t>ดังรายละเอียดตามเอกสารประกอบวาระการประชุม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 โดยให้แก้ไขคุณสมบัติ ดังนี้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ตรวจสอบและแก้ไขรายละเอียดคุณสมบัติของผู้มีสิทธิ์สมัคร 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สอดคล้องกับการรับสมัครชาวต่างชาติ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ก้ไขเป็น “มีวุฒิปริญญาเอกและปริญญาตรี ในสาขาวิศวกรรมอุตสาห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หรือวิศวกรรมโลจิสติกส์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รือสาขาวิชาอื่นๆ ที่เกี่ยวข้อง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 หรือสภามหาวิทยาลัยรับรอง หรื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World University Rankings by Times Higher Education (THE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ันดับเท่ากับหรือสูงกว่ามหาวิทยาลัยขอนแก่น ณ วันที่ประกาศรับสมัคร”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ก้ไขเป็น “มีผลงานตีพิมพ์ในวารสารระดับนานาชาติ ในฐานข้อมูล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โดยเป็นชื่อชื่อแรก หรื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Corresponding author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อย่างน้อย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เรื่อง โดยจะพิจารณาผลงานตีพิมพ์ที่อยู่ใน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Quartile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Quartile 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บวันที่ส่งบทความตีพิมพ์ในวารสา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”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ากมีใบประกอบวิชาชีพทางวิศวกรรมอุตสาหการ หรือวิศวกรรมโลจิสติกส์ จะพิจารณาเป็นพิเศษ”</w:t>
      </w:r>
    </w:p>
    <w:p>
      <w:pPr>
        <w:pStyle w:val="14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14"/>
        <w:ind w:left="1701" w:hanging="28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4"/>
        </w:rPr>
        <w:t xml:space="preserve">พิจารณาเงินค่าบำรุงสถาบัน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>งวดพิเศษ ก</w:t>
      </w:r>
      <w:r>
        <w:rPr>
          <w:b/>
          <w:bCs/>
          <w:spacing w:val="-4"/>
        </w:rPr>
        <w:t xml:space="preserve">.) </w:t>
      </w:r>
      <w:r>
        <w:rPr>
          <w:b/>
          <w:b/>
          <w:bCs/>
          <w:spacing w:val="-4"/>
        </w:rPr>
        <w:t>จากสำนักงานกองทุนสนับสนุนการวิจัย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 ด้วยสำนักงานกองทุนสนับสนุนการวิจ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มหาวิทยาลัยขอนแก่น  ว่า  รองศาสตราจารย์ดนัยพงศ์  เชษฐโชติศักดิ์  หัวหน้าโครงการ “การบริหารและจัดการอ้อยทั้งระบบโดยใช้เทคโนโลยีสารสนเทศขั้นสูง” ได้ส่งรายงานฉบับสมบูรณ์และรายงานการเงินของโครงการไปยัง สก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ะผ่านการประเมินจากผู้ทรงคุณวุฒิเรียบร้อยแล้ว และ สก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โครงการดังกล่าวสิ้นสุดสัญญาโครงการ และพิจารณาแล้วเห็นว่าโครงการสามารถดำเนินงานตามแผนงานที่วางไว้ โดยสรุปผลการดำเนินงานอยู่ในเกณฑ์ดี จึงอนุมัติเบิกจ่ายเงินงวดที่ </w:t>
      </w:r>
      <w:r>
        <w:rPr>
          <w:rFonts w:cs="TH SarabunPSK" w:ascii="TH SarabunPSK" w:hAnsi="TH SarabunPSK"/>
          <w:sz w:val="36"/>
          <w:szCs w:val="36"/>
        </w:rPr>
        <w:t>3 (</w:t>
      </w:r>
      <w:r>
        <w:rPr>
          <w:rFonts w:ascii="TH SarabunPSK" w:hAnsi="TH SarabunPSK" w:cs="TH SarabunPSK"/>
          <w:sz w:val="36"/>
          <w:sz w:val="36"/>
          <w:szCs w:val="36"/>
        </w:rPr>
        <w:t>ค่าตอบแทนงวดสุดท้า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ก่โครงการ จำนวน </w:t>
      </w:r>
      <w:r>
        <w:rPr>
          <w:rFonts w:cs="TH SarabunPSK" w:ascii="TH SarabunPSK" w:hAnsi="TH SarabunPSK"/>
          <w:sz w:val="36"/>
          <w:szCs w:val="36"/>
        </w:rPr>
        <w:t>103</w:t>
      </w:r>
      <w:r>
        <w:rPr>
          <w:rFonts w:cs="TH SarabunPSK" w:ascii="TH SarabunPSK" w:hAnsi="TH SarabunPSK"/>
          <w:sz w:val="36"/>
          <w:szCs w:val="36"/>
        </w:rPr>
        <w:t xml:space="preserve">,500 </w:t>
      </w:r>
      <w:r>
        <w:rPr>
          <w:rFonts w:ascii="TH SarabunPSK" w:hAnsi="TH SarabunPSK" w:cs="TH SarabunPSK"/>
          <w:sz w:val="36"/>
          <w:sz w:val="36"/>
          <w:szCs w:val="36"/>
        </w:rPr>
        <w:t>บาท โดยจ่ายในนาม นายดนัยพงศ์  เชษฐโชติศักดิ์  และเบิกจ่ายเงินสมท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งวดพิเศษ ก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>170</w:t>
      </w:r>
      <w:r>
        <w:rPr>
          <w:rFonts w:cs="TH SarabunPSK" w:ascii="TH SarabunPSK" w:hAnsi="TH SarabunPSK"/>
          <w:spacing w:val="-6"/>
          <w:sz w:val="36"/>
          <w:szCs w:val="36"/>
        </w:rPr>
        <w:t>,715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โดยแบ่งเป็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่วนของมหาวิทยาลัย จำนวน </w:t>
      </w:r>
      <w:r>
        <w:rPr>
          <w:rFonts w:cs="TH SarabunPSK" w:ascii="TH SarabunPSK" w:hAnsi="TH SarabunPSK"/>
          <w:spacing w:val="-6"/>
          <w:sz w:val="36"/>
          <w:szCs w:val="36"/>
        </w:rPr>
        <w:t>42</w:t>
      </w:r>
      <w:r>
        <w:rPr>
          <w:rFonts w:cs="TH SarabunPSK" w:ascii="TH SarabunPSK" w:hAnsi="TH SarabunPSK"/>
          <w:spacing w:val="-6"/>
          <w:sz w:val="36"/>
          <w:szCs w:val="36"/>
        </w:rPr>
        <w:t>,678.75</w:t>
      </w:r>
      <w:r>
        <w:rPr>
          <w:rFonts w:cs="TH SarabunPSK" w:ascii="TH SarabunPSK" w:hAnsi="TH SarabunPSK"/>
          <w:spacing w:val="-6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 เข้าบัญชี  มหาวิทยาลัยขอนแก่น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่วนของคณะวิศวกรรมศาสตร์ จำนวน </w:t>
      </w:r>
      <w:r>
        <w:rPr>
          <w:rFonts w:cs="TH SarabunPSK" w:ascii="TH SarabunPSK" w:hAnsi="TH SarabunPSK"/>
          <w:spacing w:val="-6"/>
          <w:sz w:val="36"/>
          <w:szCs w:val="36"/>
        </w:rPr>
        <w:t>42</w:t>
      </w:r>
      <w:r>
        <w:rPr>
          <w:rFonts w:cs="TH SarabunPSK" w:ascii="TH SarabunPSK" w:hAnsi="TH SarabunPSK"/>
          <w:spacing w:val="-6"/>
          <w:sz w:val="36"/>
          <w:szCs w:val="36"/>
        </w:rPr>
        <w:t>,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78.7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ข้าบัญชี  วิศว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ข</w:t>
      </w:r>
      <w:r>
        <w:rPr>
          <w:rFonts w:cs="TH SarabunPSK" w:ascii="TH SarabunPSK" w:hAnsi="TH SarabunPSK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พื่อการวิจัย  และ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่วนของภาควิชาวิศวกรรมอุตสาหการ จำนวน </w:t>
      </w:r>
      <w:r>
        <w:rPr>
          <w:rFonts w:cs="TH SarabunPSK" w:ascii="TH SarabunPSK" w:hAnsi="TH SarabunPSK"/>
          <w:spacing w:val="-4"/>
          <w:sz w:val="36"/>
          <w:szCs w:val="36"/>
        </w:rPr>
        <w:t>85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,357.5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าท  เข้าบัญช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ควิชาวิศวกรรมอุตสาหการ  กระทำการแทนโดย นายปณิธาน  พีรพัฒนา 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ประธานได้แจกแจงรายละเอียดรายรับของ</w:t>
      </w:r>
      <w:r>
        <w:rPr>
          <w:rFonts w:ascii="TH SarabunPSK" w:hAnsi="TH SarabunPSK" w:cs="TH SarabunPSK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ำรุงสถาบั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วดพิเศษ ก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จาก สก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กรุงไทย 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46 </w:t>
      </w:r>
      <w:r>
        <w:rPr>
          <w:rFonts w:ascii="TH SarabunPSK" w:hAnsi="TH SarabunPSK" w:cs="TH SarabunPSK"/>
          <w:sz w:val="36"/>
          <w:sz w:val="36"/>
          <w:szCs w:val="36"/>
        </w:rPr>
        <w:t>จนถึงปัจจุบัน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โอนเงินส่วนของคณะวิศวกรรมศาสตร์ จำนว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2,678.7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 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ำรุงสถาบั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วดพิเศษ 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าก สกว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ีกจำนว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44,465.3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ซึ่งหมายรวมถึงเงินจำนว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70,00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 ที่ฝากเข้าบัญชีกองทุนกิจการพิเศษด้วย เพื่อฝากเข้าบัญชีกองทุนวิจัยคณะวิศวกรรมศาสตร์ 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1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การเสนอชื่อผู้สมควรได้รับรางวัลกัลปพฤกษ์ทองคำ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>
          <w:spacing w:val="-6"/>
        </w:rPr>
        <w:t>รองคณบดีฝ่ายบริหารได้เสนอต่อที่ประชุมว่า  ด้วยมหาวิทยาลัยได้กำหนดนโยบายในการ           เชิดชูเกียรติ</w:t>
      </w:r>
      <w:r>
        <w:rPr/>
        <w:t xml:space="preserve">และยกย่องบุคคล หรือนิติบุคคลหรือองค์กรที่กระทำความดีความชอบอันเป็นประโยชน์ต่อสังคมภาคตะวันออกเฉียงเหนือ และคณะกรรมการสรรหาผู้สมควรได้รับรางวัลกัลปพฤกษ์ทองคำแจ้งให้คณะเสนอชื่อบุคคล หรือนิติบุคคล หรือองค์กร ที่สมควรได้รับรางวัลกัลปพฤกษ์ทองคำ ประจำปี </w:t>
      </w:r>
      <w:r>
        <w:rPr/>
        <w:t xml:space="preserve">2560               </w:t>
      </w:r>
      <w:r>
        <w:rPr/>
        <w:t xml:space="preserve">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ภาควิช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เสนอรายชื่อผู้สมควรได้รับรางวัลฯ และให้ฝ่ายบริหาร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วบรวมส่งมหาวิทยาลั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่อไป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2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เสนอชื่อคณะกรรมการสรรหาหัวหน้าภาควิชา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บริหารได้เสนอต่อที่ประชุมว่า  ตามที่คณะวิศวกรรมศาสตร์ จะดำเนินการ         สรรหาหัวหน้าภาควิชา จำนวน </w:t>
      </w:r>
      <w:r>
        <w:rPr/>
        <w:t xml:space="preserve">4 </w:t>
      </w:r>
      <w:r>
        <w:rPr/>
        <w:t xml:space="preserve">ภาควิชา โดยได้แจ้งให้แต่ละภาควิชาเสนอชื่อคณะกรรมการสรรหาหัวหน้าภาควิชา เป็นจำนวน </w:t>
      </w:r>
      <w:r>
        <w:rPr/>
        <w:t xml:space="preserve">2 </w:t>
      </w:r>
      <w:r>
        <w:rPr/>
        <w:t xml:space="preserve">เท่า ขององค์ประกอบของคณะกรรมการตามข้อ </w:t>
      </w:r>
      <w:r>
        <w:rPr/>
        <w:t xml:space="preserve">7(2) (3) </w:t>
      </w:r>
      <w:r>
        <w:rPr/>
        <w:t xml:space="preserve">และ </w:t>
      </w:r>
      <w:r>
        <w:rPr/>
        <w:t xml:space="preserve">(4) </w:t>
      </w:r>
      <w:r>
        <w:rPr/>
        <w:t>แห่งข้อบังคับมหาวิทยาลัยขอนแก่น  ว่าด้วยการสรรหาหัวหน้าภาควิชา 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 xml:space="preserve">ลงวันที่ </w:t>
      </w:r>
      <w:r>
        <w:rPr/>
        <w:t xml:space="preserve">21 </w:t>
      </w:r>
      <w:r>
        <w:rPr/>
        <w:t xml:space="preserve">พฤษภาคม </w:t>
      </w:r>
      <w:r>
        <w:rPr>
          <w:spacing w:val="-4"/>
        </w:rPr>
        <w:t xml:space="preserve">2550  </w:t>
      </w:r>
      <w:r>
        <w:rPr>
          <w:spacing w:val="-4"/>
        </w:rPr>
        <w:t>เพื่อให้คณะกรรมการประจำคณะพิจารณาคัดเลือกนั้น บัดนี้ ภาควิชาได้เสนอชื่อคณะกรรมการ         สรรหาฯ</w:t>
      </w:r>
      <w:r>
        <w:rPr/>
        <w:t xml:space="preserve"> เรียบร้อยแล้ว จึงเสนอที่ประชุมเพื่อพิจารณาคัดเลือกบุคคลเพื่อแต่งตั้งเป็นคณะกรรมการสรรหาหัวหน้าภาควิชา จำนวน </w:t>
      </w:r>
      <w:r>
        <w:rPr/>
        <w:t xml:space="preserve">4 </w:t>
      </w:r>
      <w:r>
        <w:rPr/>
        <w:t>ภาควิช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บุคคลเพื่อแต่งตั้งเป็นคณะกรรมการสรรหาหัวหน้าภาค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 ดังนี้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เกษตร ประกอบด้วย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วินัย  ศรีอำพ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สุรสิทธิ์  ปิยะศิลป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กรรมการ 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ธิป  เหลืองไพโรจ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เครื่องกล ประกอบด้วย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วินัย  ศรีอำพ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วิเชียร  ปลื้มกม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กรรมการ 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ชัชวาล  อัยยาธิต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สิ่งแวดล้อม ประกอบด้วย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าจารย์สุจินต์  บุรีรัต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สมชาย  ชวนอุด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กรรมการ 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อาทิตย์  เนรมิตตกพงศ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เคมี ประกอบด้วย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าจารย์สุจินต์  บุรีรัต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วิศวกรรมไฟฟ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สมโภชน์  สุดาจันท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กรรมการ </w:t>
      </w:r>
    </w:p>
    <w:p>
      <w:pPr>
        <w:pStyle w:val="7"/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อาวุธ  ยิ้มแต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แผนงบประมาณ ประจำปีงบประมาณ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ณะวิศวกรรมศาสตร์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ขอให้ที่ประชุมพิจารณาวาระ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.13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ในคราวประชุมวาระพิเศษ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/2560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วันจันทร์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6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4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รับรองผลการ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>ด้วยมีอาจารย์ประจำวิชาได้ส่งผลการศึกษา ประจำภาคการศึกษา</w:t>
      </w:r>
      <w:r>
        <w:rPr/>
        <w:t>ปลาย</w:t>
      </w:r>
      <w:r>
        <w:rPr/>
        <w:t xml:space="preserve"> ปีการศึกษา </w:t>
      </w:r>
      <w:r>
        <w:rPr/>
        <w:t xml:space="preserve">2559 </w:t>
      </w:r>
      <w:r>
        <w:rPr/>
        <w:t xml:space="preserve">และงานบริการการศึกษาได้สรุปผลการศึกษา โดยได้ผ่านความเห็นชอบจากที่ประชุมคณะกรรมการวิชาการ คณะวิศวกรรมศาสตร์ </w:t>
      </w:r>
      <w:r>
        <w:rPr/>
        <w:t xml:space="preserve">ในคราวประชุมครั้งที่               </w:t>
      </w:r>
      <w:r>
        <w:rPr/>
        <w:t>30-7</w:t>
      </w:r>
      <w:r>
        <w:rPr/>
        <w:t>/2560</w:t>
      </w:r>
      <w:r>
        <w:rPr/>
        <w:t xml:space="preserve"> </w:t>
      </w:r>
      <w:r>
        <w:rPr/>
        <w:t xml:space="preserve"> </w:t>
      </w:r>
      <w:r>
        <w:rPr/>
        <w:t>เมื่อวันที่</w:t>
      </w:r>
      <w:r>
        <w:rPr/>
        <w:t>วันที่</w:t>
      </w:r>
      <w:r>
        <w:rPr/>
        <w:t xml:space="preserve"> </w:t>
      </w:r>
      <w:r>
        <w:rPr/>
        <w:t xml:space="preserve">15 </w:t>
      </w:r>
      <w:r>
        <w:rPr/>
        <w:t xml:space="preserve">มิถุนายน </w:t>
      </w:r>
      <w:r>
        <w:rPr/>
        <w:t>2560</w:t>
      </w:r>
      <w:r>
        <w:rPr/>
        <w:t xml:space="preserve"> </w:t>
      </w:r>
      <w:r>
        <w:rPr/>
        <w:t>เรียบร้อยแล้ว ดังนี้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left="2085" w:hanging="80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993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 และให้ ผู้ช่วยศาสตราจารย์ปานหทัย  บัวศรี อาจารย์ประจำ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2323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LECTRIC POWER SYSTEM ANALYSI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2425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OWER PLANTS AND SUBSTATION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ชี้แจงเหตุผลที่ส่งผลการศึกษาล่าช้ากว่ากำหนด           ในการประชุมคราวถัดไป ทั้งนี้ 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จำนวน </w:t>
      </w:r>
      <w:r>
        <w:rPr>
          <w:rFonts w:cs="TH SarabunPSK" w:ascii="TH SarabunPSK" w:hAnsi="TH SarabunPSK"/>
          <w:sz w:val="36"/>
          <w:szCs w:val="36"/>
        </w:rPr>
        <w:t xml:space="preserve">34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0-7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>7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34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hanging="567"/>
        <w:jc w:val="distribute"/>
        <w:rPr/>
      </w:pPr>
      <w:r>
        <w:rPr>
          <w:b/>
          <w:bCs/>
          <w:spacing w:val="-6"/>
        </w:rPr>
        <w:t>5.16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พิจารณาขอคืนสภาพนักศึกษา</w:t>
      </w:r>
      <w:r>
        <w:rPr>
          <w:b/>
          <w:bCs/>
          <w:spacing w:val="-6"/>
        </w:rPr>
        <w:tab/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spacing w:val="-12"/>
        </w:rPr>
        <w:t>ด้วย</w:t>
      </w:r>
      <w:r>
        <w:rPr>
          <w:spacing w:val="-12"/>
        </w:rPr>
        <w:t xml:space="preserve"> </w:t>
      </w:r>
      <w:r>
        <w:rPr>
          <w:spacing w:val="-12"/>
        </w:rPr>
        <w:t xml:space="preserve"> นายนันทิพัฒน์</w:t>
      </w:r>
      <w:r>
        <w:rPr>
          <w:spacing w:val="-12"/>
        </w:rPr>
        <w:t xml:space="preserve">  </w:t>
      </w:r>
      <w:r>
        <w:rPr>
          <w:spacing w:val="-12"/>
        </w:rPr>
        <w:t xml:space="preserve"> ถึกไทย</w:t>
      </w:r>
      <w:r>
        <w:rPr>
          <w:spacing w:val="-12"/>
        </w:rPr>
        <w:t xml:space="preserve">  </w:t>
      </w:r>
      <w:r>
        <w:rPr>
          <w:spacing w:val="-12"/>
        </w:rPr>
        <w:t xml:space="preserve"> เคยเป็นนักศึกษา  คณะวิศวกรรมศาสตร์</w:t>
      </w:r>
      <w:r>
        <w:rPr>
          <w:spacing w:val="-6"/>
        </w:rPr>
        <w:t xml:space="preserve"> สาขาวิชาวิศวกรรมคอมพิวเตอร์ รหัสประจำตัว </w:t>
      </w:r>
      <w:r>
        <w:rPr>
          <w:spacing w:val="-6"/>
        </w:rPr>
        <w:t>553040579-8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ได้พ้นสภาพการเป็นนักศึกษ</w:t>
      </w:r>
      <w:r>
        <w:rPr>
          <w:spacing w:val="-6"/>
        </w:rPr>
        <w:t xml:space="preserve">า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22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58 </w:t>
      </w:r>
      <w:r>
        <w:rPr>
          <w:spacing w:val="-6"/>
        </w:rPr>
        <w:t xml:space="preserve"> </w:t>
      </w:r>
      <w:r>
        <w:rPr>
          <w:spacing w:val="-6"/>
        </w:rPr>
        <w:t xml:space="preserve">เนื่องจากไม่ชำระค่าธรรมเนียมเพื่อขึ้นหรือต่อทะเบียนภายในเวลาที่มหาวิทยาลัยกำหนด </w:t>
      </w:r>
      <w:r>
        <w:rPr>
          <w:spacing w:val="-6"/>
        </w:rPr>
        <w:t xml:space="preserve"> </w:t>
      </w:r>
      <w:r>
        <w:rPr>
          <w:spacing w:val="-6"/>
        </w:rPr>
        <w:t>ได้ยื่นคำร้องขอคืนสภาพนักศึกษา</w:t>
      </w:r>
      <w:r>
        <w:rPr>
          <w:spacing w:val="-6"/>
        </w:rPr>
        <w:t xml:space="preserve"> </w:t>
      </w:r>
      <w:r>
        <w:rPr>
          <w:spacing w:val="-6"/>
        </w:rPr>
        <w:t xml:space="preserve"> ในภาคการศึกษาต้น ปีการศึกษา </w:t>
      </w:r>
      <w:r>
        <w:rPr>
          <w:spacing w:val="-6"/>
        </w:rPr>
        <w:t xml:space="preserve">2560 </w:t>
      </w:r>
      <w:r>
        <w:rPr/>
        <w:t xml:space="preserve">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/>
        <w:t xml:space="preserve">30-7/2560 </w:t>
      </w:r>
      <w:r>
        <w:rPr/>
        <w:t xml:space="preserve">          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มิถุนายน </w:t>
      </w:r>
      <w:r>
        <w:rPr/>
        <w:t xml:space="preserve">2560 </w:t>
      </w:r>
      <w:r>
        <w:rPr/>
        <w:t>เรียบร้อยแล้ว</w:t>
      </w:r>
      <w:r>
        <w:rPr>
          <w:spacing w:val="-6"/>
        </w:rPr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447" w:firstLine="546"/>
        <w:jc w:val="distribute"/>
        <w:rPr/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560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7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ปฏิทินและประกาศรับสมัครนักเรียนเข้าศึกษาในคณะวิศวกรรมศาสตร์ โดยวิธีพิเศษ ประจำปีการศึกษา </w:t>
      </w:r>
      <w:r>
        <w:rPr>
          <w:b/>
          <w:bCs/>
          <w:spacing w:val="-6"/>
        </w:rPr>
        <w:t>2561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เพื่อให้การเปิดรับนักเรียนห้องเรียนพิเศษวิทยาศาสตร์ </w:t>
      </w:r>
      <w:r>
        <w:rPr/>
        <w:t>(</w:t>
      </w:r>
      <w:r>
        <w:rPr/>
        <w:t>โครงการ สสวท</w:t>
      </w:r>
      <w:r>
        <w:rPr/>
        <w:t xml:space="preserve">.) </w:t>
      </w:r>
      <w:r>
        <w:rPr/>
        <w:t xml:space="preserve">หรือโครงการจัดตั้งห้องเรียนวิทยาศาสตร์ในโรงเรียน โดยการกำกับดูแลของมหาวิทยาลัย </w:t>
      </w:r>
      <w:r>
        <w:rPr/>
        <w:t>(</w:t>
      </w:r>
      <w:r>
        <w:rPr/>
        <w:t>โครงการ วมว</w:t>
      </w:r>
      <w:r>
        <w:rPr/>
        <w:t xml:space="preserve">.) </w:t>
      </w:r>
      <w:r>
        <w:rPr/>
        <w:t>เป็นไปด้วยความเรียบร้อย</w:t>
      </w:r>
      <w:r>
        <w:rPr/>
        <w:t xml:space="preserve"> </w:t>
      </w:r>
      <w:r>
        <w:rPr/>
        <w:t xml:space="preserve"> ฝ่ายวิชาการจึงได้จัดทำปฏิทินการดำเนินงาน และ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มหาวิทยาลัยขอนแก่น</w:t>
      </w:r>
      <w:r>
        <w:rPr/>
        <w:t xml:space="preserve"> </w:t>
      </w:r>
      <w:r>
        <w:rPr/>
        <w:t xml:space="preserve"> เรื่อง</w:t>
      </w:r>
      <w:r>
        <w:rPr/>
        <w:t xml:space="preserve"> </w:t>
      </w:r>
      <w:r>
        <w:rPr/>
        <w:t xml:space="preserve"> การรับนักเรียนเข้าศึกษาในคณะวิศวกรรมศาสตร์ มหาวิทยาลัยขอนแก่น</w:t>
      </w:r>
      <w:r>
        <w:rPr>
          <w:spacing w:val="-6"/>
        </w:rPr>
        <w:t xml:space="preserve"> โดยวิธีพิเศษ ประจำปีการศึกษา </w:t>
      </w:r>
      <w:r>
        <w:rPr>
          <w:spacing w:val="-6"/>
        </w:rPr>
        <w:t xml:space="preserve">2651 </w:t>
      </w:r>
      <w:r>
        <w:rPr>
          <w:spacing w:val="-6"/>
        </w:rPr>
        <w:t xml:space="preserve">ซึ่งเป็นโครงการร่วมกับโครงการส่งเสริมนักเรียนเรียนดีภาคตะวันออกเฉียงเหนือเพื่อเข้าศึกษาต่อคณะวิศวกรรมศาสตร์ </w:t>
      </w:r>
      <w:r>
        <w:rPr>
          <w:spacing w:val="-6"/>
        </w:rPr>
        <w:t xml:space="preserve">(EN Camp) </w:t>
      </w:r>
      <w:r>
        <w:rPr>
          <w:spacing w:val="-6"/>
        </w:rPr>
        <w:t>โดยผ่านความเห็นชอบ</w:t>
      </w:r>
      <w:r>
        <w:rPr/>
        <w:t>จากคณะกรรมการวิชาการ</w:t>
      </w:r>
      <w:r>
        <w:rPr/>
        <w:t xml:space="preserve"> </w:t>
      </w:r>
      <w:r>
        <w:rPr/>
        <w:t xml:space="preserve">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                        </w:t>
      </w:r>
      <w:r>
        <w:rPr/>
        <w:t>30-7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มิถุนายน </w:t>
      </w:r>
      <w:r>
        <w:rPr/>
        <w:t xml:space="preserve">2560 </w:t>
      </w:r>
      <w:r>
        <w:rPr/>
        <w:t>เรียบร้อยแล้ว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447" w:firstLine="546"/>
        <w:jc w:val="distribute"/>
        <w:rPr/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Normal"/>
        <w:spacing w:before="0" w:after="0"/>
        <w:ind w:left="447" w:firstLine="546"/>
        <w:jc w:val="distribute"/>
        <w:rPr/>
      </w:pPr>
      <w:r>
        <w:rPr/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p>
      <w:pPr>
        <w:pStyle w:val="14"/>
        <w:tabs>
          <w:tab w:val="clear" w:pos="720"/>
          <w:tab w:val="left" w:pos="6521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7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ิถุน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8-13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</w:rPr>
      <w:t xml:space="preserve">6 </w:t>
    </w:r>
    <w:r>
      <w:rPr>
        <w:rFonts w:ascii="TH SarabunPSK" w:hAnsi="TH SarabunPSK" w:cs="TH SarabunPSK"/>
        <w:sz w:val="24"/>
        <w:sz w:val="24"/>
        <w:szCs w:val="24"/>
      </w:rPr>
      <w:t xml:space="preserve">กรกฎ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2085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Arial Unicode MS" w:cs="TH SarabunPSK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  <w:szCs w:val="3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H SarabunPSK" w:hAnsi="TH SarabunPSK" w:eastAsia="Arial Unicode MS" w:cs="TH SarabunPSK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 New" w:hAnsi="TH Sarabun New" w:eastAsia="Arial Unicode MS" w:cs="TH Sarabun New"/>
      <w:b/>
      <w:bCs w:val="false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6:00Z</dcterms:created>
  <dc:creator>Chénfōng</dc:creator>
  <dc:description/>
  <cp:keywords/>
  <dc:language>en-US</dc:language>
  <cp:lastModifiedBy>Wannapa</cp:lastModifiedBy>
  <cp:lastPrinted>2018-01-12T11:28:00Z</cp:lastPrinted>
  <dcterms:modified xsi:type="dcterms:W3CDTF">2018-01-12T04:29:00Z</dcterms:modified>
  <cp:revision>49</cp:revision>
  <dc:subject/>
  <dc:title>รายงานการประชุมคณะกรรมการประจำคณะวิศวกรรมศาสตร์</dc:title>
</cp:coreProperties>
</file>