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่างานตำแหน่งระดับชำนาญงาน และระดับชำนาญงาน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 xml:space="preserve">ชื่อตำแหน่ง 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>สังกัด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ขอกำหนดเป็นตำแหน่ง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   </w:t>
        <w:br/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 xml:space="preserve">ปฏิบัติงานระดับต้น </w:t>
            </w:r>
            <w:r>
              <w:rPr>
                <w:rFonts w:ascii="TH SarabunPSK" w:hAnsi="TH SarabunPSK" w:eastAsia="AngsanaNew-Bold" w:cs="TH SarabunPSK"/>
                <w:color w:val="000000"/>
              </w:rPr>
              <w:t>ซึ่งมีแนวทางปฏิบัติ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มาตรฐาน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10-15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ค่อนข้างยากโดยอาศัยคำแนะนำ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นวทางหรือคู่มือปฏิบัติงานที่มีอยู่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 โดยปรับใช้วิธีการ หรือแนวทาง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ี่มีอยู่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มาก หรืองานที่มีขอบเขต 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่อนข้างหลากหลาย โดยปรับวิธีการหรือแนว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มีอยู่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ความยุ่งยากของ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ไม่ยุ่งยาก มีคำแนะนำ คู่มือ และแนวท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ที่ชัดเจ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ค่อนข้างยากมีแนวทางปฏิบัติที่หลากหลาย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ยุ่งยากต้องประยุกต์ใช้ความรู้และ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สบการณ์ในการเลือกใช้วิธีการ และแนวทาง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หมาะสมกับ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มีความยุ่งยากซับซ้อนมาก มีความหลากหลาย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ละมีขั้นตอนวิธีการที่ยุ่งยาก ต้องประยุกต์ใช้ความรู้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ละประสบการณ์ ในการปรับเปลี่ยนวิธีการและ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นวทางปฏิบัติงานให้เหมาะสมกับสภาพการณ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รวจส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วามสำคัญ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กำกับ แนะนำ ตรวจสอบ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น้อยมาก </w:t>
            </w:r>
            <w:r>
              <w:rPr>
                <w:rFonts w:eastAsia="AngsanaNew-Bold" w:cs="TH SarabunPSK" w:ascii="TH SarabunPSK" w:hAnsi="TH SarabunPSK"/>
                <w:color w:val="000000"/>
              </w:rPr>
              <w:t>(16-2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ัดสิน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บ้าง โดยจะได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ำแนะนำในกรณีที่มีปัญห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บางส่วน โดยให้มี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รายงานผลการตัดสินใจเป็นระยะ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ค่อนข้างมาก โดยให้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การรายงานผลการตัดสินใจในเรื่องที่สำคัญ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ค่อนข้างมาก 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วางแผนและกำหนดแนวทางการปฏิบัติง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ก้ปัญหาใน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6139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.………………………………………………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ที่รับผิดชอบด้านการขอกำหนดตำแหน่งสูงขึ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หลักเกณฑ์การประเมินค่างาน สำหรับตำแหน่งระดับชำนาญงาน และระดับชำนาญงานพิเศษ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  <w:t>องค์ประกอบหลักการประเมินค่างาน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หน้าที่และความรับผิดช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 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ค่อนข้างยากโดยอาศัยคำแนะนำ แนวทาง หรือคู่มือปฏิบัติงานที่มีอยู่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มาก หรืองานที่มีขอบเขต เนื้อหาค่อนข้างหลากหลาย โดยปรับวิธีการหรือแนวทางปฏิบัติงานที่มีอยู่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ยุ่งยากของ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1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ไม่ยุ่งยาก มีคำแนะนำ คู่มือ และแนวทางปฏิบัติที่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2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ค่อนข้างยากมีแนวทางปฏิบัติที่หลากหลาย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3 </w:t>
      </w:r>
      <w:r>
        <w:rPr>
          <w:rFonts w:ascii="TH SarabunPSK" w:hAnsi="TH SarabunPSK" w:eastAsia="AngsanaNew-Bold" w:cs="TH SarabunPSK"/>
          <w:color w:val="000000"/>
        </w:rPr>
        <w:t>เป็นงานที่ยุ่งยากต้องประยุกต์ใช้ความรู้และประสบการณ์ในการเลือกใช้วิธีการ และแนวทาง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  <w:t xml:space="preserve">2.4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 ในการปรับเปลี่ยนวิธีการและแนวทางปฏิบัติงานให้เหมาะสมกับสภาพการณ์  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กำกับตรวจส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อย่างใกล้ชิด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บ้าง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เฉพาะบางเรื่องที่มีความสำคัญ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น้อยมาก </w:t>
      </w:r>
      <w:r>
        <w:rPr>
          <w:rFonts w:eastAsia="AngsanaNew-Bold" w:cs="TH SarabunPSK" w:ascii="TH SarabunPSK" w:hAnsi="TH SarabunPSK"/>
          <w:color w:val="000000"/>
        </w:rPr>
        <w:t>(16-20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ตัดสินใ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4.1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้าง โดยจะได้รับคำแนะนำในกรณีที่มีปัญหา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างส่วน โดยให้มีการรายงานผลการตัดสินใจเป็นระยะ 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AngsanaNew-Bold" w:cs="TH SarabunPSK"/>
          <w:color w:val="000000"/>
        </w:rPr>
        <w:t>ในการปฏิบัติงานมีการตัดสินใจค่อนข้างมาก โดยให้มีการรายงานผลการตัดสินใจในเรื่องที่สำคัญ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เกณฑ์การติดสินใจ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งาน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6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งานพิเศษ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8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6:00Z</dcterms:created>
  <dc:creator>DIP</dc:creator>
  <dc:description/>
  <cp:keywords/>
  <dc:language>en-US</dc:language>
  <cp:lastModifiedBy>EN</cp:lastModifiedBy>
  <cp:lastPrinted>2011-07-04T14:14:00Z</cp:lastPrinted>
  <dcterms:modified xsi:type="dcterms:W3CDTF">2018-02-06T04:15:00Z</dcterms:modified>
  <cp:revision>43</cp:revision>
  <dc:subject/>
  <dc:title>แบบประเมินค่างานตำแหน่งประเภทวิชาการ (ระดับชำนาญการ)</dc:title>
</cp:coreProperties>
</file>