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หมายเล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่างานตำแหน่งระดับชำนาญการ และระดับชำนาญการพิเศษ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 xml:space="preserve">ชื่อตำแหน่ง 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>สังกัด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ขอกำหนดเป็นตำแหน่ง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858"/>
        <w:gridCol w:w="858"/>
        <w:gridCol w:w="2677"/>
        <w:gridCol w:w="23"/>
      </w:tblGrid>
      <w:tr>
        <w:trPr>
          <w:trHeight w:val="8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             ที่ได้รั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ิจารณา</w:t>
            </w:r>
          </w:p>
        </w:tc>
      </w:tr>
      <w:tr>
        <w:trPr>
          <w:trHeight w:val="576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ระดับต้น โดยต้องใช้ความคิดริเริ่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ระกอบกับวิธีการ หรือแนวทางปฏิบัติที่มีอยู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0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ที่ค่อนข้างยาก หรืองานที่มีขอบเขต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นื้อหาค่อนข้างหลากหลายโดยต้องใช้ความคิดริเริ่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งานที่มีแนวทางปฏิบัติน้อยมาก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 หรืองานที่มีขอบเขตเนื้อ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ลากหลายโดยต้องใช้ความคิดริเริ่มในการปรับเปลี่ยน 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วิธีการปฏิบัติงานให้เหมาะสมกับสภาพการณ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มาก หรืองานที่มีขอบเขตเนื้อ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ลากหลาย โดยต้องใช้ความคิดริเริ่มในการกำหนด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หรือปรับเปลี่ยนแนวทางปฏิบัติงานให้เหมาะสม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ความยุ่งยากของงาน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ไม่ยุ่งยาก มีแนวทางปฏิบัติงานที่ชัดเ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0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ค่อนข้างยุ่งยากซับซ้อน และมีขั้นตอนวิธี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่อนข้างหลากหลาย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ยุ่งยากซับซ้อน ต้องประยุกต์ใช้ความรู้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ระสบการณ์ในการปรับเปลี่ยนวิธีการปฏิบัติงาน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หมาะสมกับ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มีความยุ่งยากซับซ้อนมาก ต้องประยุกต์ใช้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วามรู้และประสบการณ์ในการกำหนดหรือปรับเปลี่ยน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นวทางปฏิบัติงานให้เหมาะสมสอดคล้องกับ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             ที่ได้ร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พิจารณ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กับตรวจสอ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อย่างใกล้ชิด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  <w:tab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ตรวจสอบ ติดตามความก้าวหน้า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การปฏิบัติงานเป็นระยะตามที่กำหนดใน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ตรวจสอบ ติดตามผลสัมฤทธิ์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ตามแผนงาน</w:t>
            </w:r>
            <w:r>
              <w:rPr>
                <w:rFonts w:eastAsia="AngsanaNew-Bold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โครงการ </w:t>
            </w:r>
            <w:r>
              <w:rPr>
                <w:rFonts w:eastAsia="AngsanaNew-Bold" w:cs="TH SarabunPSK" w:ascii="TH SarabunPSK" w:hAnsi="TH SarabunPSK"/>
                <w:color w:val="000000"/>
              </w:rPr>
              <w:t>(16-20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ัดสินใจ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มีการตัดสินใจบ้าง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มีการตัดสินใจด้วยตนเอง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่อนข้างมาก วางแผนและกำหนดแนวทาง แก้ไข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ัญหาในงานที่รับผิดชอบ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มีการตัดสินใจด้วยตนเองอย่างอิสระ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ามารถปรับเปลี่ยนแนวทางและแก้ไขปัญห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ที่รับผิดชอบ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ด้วยตนเองอย่างอิสร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ริเริ่มพัฒนาแนวทางและวิธี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ind w:firstLine="720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FFFFFF"/>
        </w:rPr>
      </w:pPr>
      <w:r>
        <w:rPr>
          <w:rFonts w:eastAsia="AngsanaNew-Bold"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ไม่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6281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……….……………………………………………… (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หน่วยงานที่รับผิดชอบด้านการขอกำหนดตำแหน่งสูงขึ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หลักเกณฑ์การประเมินค่างาน สำหรับตำแหน่งระดับชำนาญการ และระดับชำนาญการพิเศษ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  <w:t>องค์ประกอบหลักการประเมินค่างาน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หน้าที่และความรับผิดช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 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AngsanaNew-Bold" w:cs="TH SarabunPSK"/>
          <w:color w:val="000000"/>
        </w:rPr>
        <w:t>ปฏิบัติงานระดับต้น โดยต้องใช้ความคิดริเริ่มประกอบกับวิธีการ หรือแนวทางปฏิบัติที่มีอยู่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ค่อนข้างยาก หรืองานที่มีขอบเขต เนื้อหาค่อนข้างหลากหลายโดยต้องใช้ความคิดริเริ่ม   ในงานที่มีแนวทางปฏิบัติน้อยมาก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วามยุ่งยากของ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1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ไม่ยุ่งยาก มีแนวทางปฏิบัติที่ชัดเจน </w:t>
      </w: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2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3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4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กำกับตรวจส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1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อย่างใกล้ชิด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การปฏิบัติงานบ้าง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4 </w:t>
      </w:r>
      <w:r>
        <w:rPr>
          <w:rFonts w:ascii="TH SarabunPSK" w:hAnsi="TH SarabunPSK" w:eastAsia="AngsanaNew-Bold" w:cs="TH SarabunPSK"/>
          <w:color w:val="000000"/>
        </w:rPr>
        <w:t>ได้รับการตรวจสอบ ติดตามผลสัมฤทธิ์ของการปฏิบัติงานตามแผนงาน</w:t>
      </w:r>
      <w:r>
        <w:rPr>
          <w:rFonts w:eastAsia="AngsanaNew-Bold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" w:cs="TH SarabunPSK"/>
          <w:color w:val="000000"/>
        </w:rPr>
        <w:t xml:space="preserve">โครงการ </w:t>
      </w:r>
      <w:r>
        <w:rPr>
          <w:rFonts w:eastAsia="AngsanaNew-Bold" w:cs="TH SarabunPSK" w:ascii="TH SarabunPSK" w:hAnsi="TH SarabunPSK"/>
          <w:color w:val="000000"/>
        </w:rPr>
        <w:t>(16-20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ตัดสินใ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4.1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บ้าง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เกณฑ์การติดสินใจ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 xml:space="preserve">ระดับชำนาญการ ได้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6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>ระดับชำนาญการพิเศษ ได้คะแนน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 </w:t>
      </w:r>
      <w:r>
        <w:rPr>
          <w:rFonts w:eastAsia="AngsanaNew-Bold" w:cs="TH SarabunPSK" w:ascii="TH SarabunPSK" w:hAnsi="TH SarabunPSK"/>
          <w:b/>
          <w:bCs/>
          <w:color w:val="000000"/>
        </w:rPr>
        <w:t>8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6:00Z</dcterms:created>
  <dc:creator>DIP</dc:creator>
  <dc:description/>
  <cp:keywords/>
  <dc:language>en-US</dc:language>
  <cp:lastModifiedBy>EN</cp:lastModifiedBy>
  <cp:lastPrinted>2017-11-07T15:55:00Z</cp:lastPrinted>
  <dcterms:modified xsi:type="dcterms:W3CDTF">2018-02-06T04:16:00Z</dcterms:modified>
  <cp:revision>33</cp:revision>
  <dc:subject/>
  <dc:title>แบบประเมินค่างานตำแหน่งประเภทวิชาการ (ระดับชำนาญการ)</dc:title>
</cp:coreProperties>
</file>