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อกสารหมายเลข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3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>แบบประเมินค่างานตำแหน่งระดับเชี่ยวชาญ</w:t>
      </w:r>
    </w:p>
    <w:p>
      <w:pPr>
        <w:pStyle w:val="Normal"/>
        <w:autoSpaceDE w:val="false"/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  <w:t xml:space="preserve">1. </w:t>
      </w: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>ตำแหน่ง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ชื่อตำแหน่ง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...........................................................................................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ระดับ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............................................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>สังกัด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>ขอกำหนดเป็นตำแหน่ง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...........................................................................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ระดับ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...........................................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color w:val="000000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เดิม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กอบด้วย</w:t>
      </w:r>
    </w:p>
    <w:p>
      <w:pPr>
        <w:pStyle w:val="Normal"/>
        <w:ind w:firstLine="1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ใหม่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กอบด้วย</w:t>
      </w:r>
    </w:p>
    <w:p>
      <w:pPr>
        <w:pStyle w:val="Normal"/>
        <w:ind w:firstLine="180"/>
        <w:rPr/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</w:rPr>
        <w:t>วิเคราะห์เปรียบเทียบคุณภาพ และความยุ่งยากและความซับซ้อนของงานที่เปลี่ยนแปลงไป</w:t>
      </w:r>
    </w:p>
    <w:p>
      <w:pPr>
        <w:pStyle w:val="Normal"/>
        <w:ind w:firstLine="18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  <w:t>งานเดิ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  <w:t>งานใหม่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ประเมินค่างานของตำแหน่ง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8"/>
        <w:gridCol w:w="858"/>
        <w:gridCol w:w="2126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1. </w:t>
            </w:r>
            <w:r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  <w:t>องค์ประกอบด้านความรู้และความชำนาญงา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ใช้ความรู้ ความสามารถ หรือใช้ทักษะระดับสู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ในงานเชิงเทคนิค หรืองานฝีมือเฉพาะทางระดับสูง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ความชำนาญในงานจะพัฒนาขึ้นจากการสั่งสมประสบการณ์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และการสั่งสมทักษะในเชิงลึก 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-1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ป็นงานที่ต้องใช้ความรู้ในเชิงวิชาการหรือวิชาชีพเฉพา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ซึ่งเป็นงานที่ต้องใช้กระบวนการแนวคิด ทฤษฎีหรือองค์ความรู้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ที่เกี่ยวข้องกับสายอาชีพ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1-2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ใช้ความรู้ความเชี่ยวชาญในงานเชิงวิชาการหร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วิชาชีพเฉพาะหรือทักษะ และความชำนาญเฉพาะตัวสูงมาก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ในตำแหน่งหน้าที่ที่รับผิดชอบ รวมทั้ง เป็นงานที่จะต้องแก้ไข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ปัญหาที่ยุ่งยากซับซ้อนและให้คำปรึกษาได้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21-3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ป็นงานที่ต้องใช้ความรู้ความเชี่ยวชาญจนสามารถนำมา   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วางแผนกลยุทธ์หรือนโยบายของหน่วยงานได้ รวมทั้งเป็นงา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ที่ต้องเป็นผู้นำในการพัฒนา หรือการริเริ่มโครงการที่เกิ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ประโยชน์สูงสุดต่อพันธกิจของสถาบันอุดมศึกษา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31-4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  <w:t xml:space="preserve">องค์ประกอบด้านการบริหารจัดการ 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ปฏิบัติที่มีความหลากหลายในเนื้องาน เพื่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สนับสนุนวัตถุประสงค์อย่างใดอย่างหนึ่งหรือหลายอย่างข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หน่วยงาน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-5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ปฏิบัติด้านการวางแผน ติดตาม ประสานความ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  <w:spacing w:val="-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ร่วมมือ รวมทั้งการให้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  <w:spacing w:val="-6"/>
              </w:rPr>
              <w:t>คำแนะนำผู้ปฏิบัติงานอื่น เพื่อสนับสนุน</w:t>
            </w:r>
          </w:p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  <w:spacing w:val="-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pacing w:val="-6"/>
              </w:rPr>
              <w:t xml:space="preserve">  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  <w:spacing w:val="-6"/>
              </w:rPr>
              <w:t>วัตถุประสงค์หรือภารกิจอย่างใดอย่างหนึ่งหรือหลายอย่างใ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pacing w:val="-6"/>
              </w:rPr>
              <w:t xml:space="preserve">  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  <w:spacing w:val="-6"/>
              </w:rPr>
              <w:t>เชิงกลยุทธ์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ของหน่วยงาน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6-1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ปฏิบัติด้านการวางแผน ติดตาม บริหารจัด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งานวิชาการ ให้คำปรึกษาและประสานงานระหว่างหน่วยง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ระดับนโยบาย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1-15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บริหารจัดการงานวิชาการหรือวิชาชีพและเป็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ผู้นำในเชิงวิชาการหรือวิชาชีพของสถาบันอุดมศึกษา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6-2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3. </w:t>
            </w:r>
            <w:r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  <w:t>องค์ประกอบด้านการติดต่อสื่อสารและปฏิสัมพันธ์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ติดต่อสัมพันธ์กับทีม บุคคลภายนอก หรือ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ผู้รับบริการ โดยการนำเสนอความคิดหรือการเป็นผู้ฟังที่ดี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พื่อให้ได้ผลสัมฤทธิ์ตามที่กำหนดไว้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-5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สามารถให้คำแนะนำ หรือคำปรึกษาแก่บุคคล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อื่น รวมทั้งสามารถสอนงานแก่ทีมได้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6-1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ป็นงานที่ต้องสามารถติดต่อสื่อสารในระดับที่โน้มน้าวและ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ส่งผลต่อการตัดสินใจของหน่วยงานระดับกองหรือเทียบเท่า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1-15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สามารถติดต่อสื่อสารในระดับที่โน้มน้าวและ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ส่งผลต่อการตัดสินใจในระดับกลยุทธ์และนโยบายที่นำไปสู่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ผลสัมฤทธิ์ของสถาบันอุดมศึกษา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6-2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  <w:t xml:space="preserve">4. </w:t>
            </w:r>
            <w:r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  <w:t xml:space="preserve">องค์ประกอบด้านกรอบแนวคิดในการแก้ปัญหา 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ป็นงานที่ต้องแก้ปัญหาในภาพรวม โดยอิสระที่จะกำหนดทาง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ลือก วิธีการหรือแนวทางภายใต้กรอบแนวคิดของหน่วยงาน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-1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แก้ปัญหาภายใต้นโยบาย และเป้าหมายระยะ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สั้นของหน่วยงาน ซึ่งเป็นงานที่มีอิสระในการคิดแนวทาง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แผนงาน กระบวนการ หรือขั้นตอนใหม่ ๆ เพื่อให้บรรลุตาม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วัตถุประสงค์ที่กำหนดไว้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1-2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แก้ปัญหาภายใต้นโยบาย พันธกิจ และ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้าหมายระยะยาวของหน่วยงาน ซึ่งเป็นงานที่มีอิสระ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ในการกำหนดกลยุทธ์ แผนงาน หรือโครงการเพื่อให้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บรรลุตามวัตถุประสงค์ที่กำหนดไว้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21-3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แก้ปัญหาภายใต้ทิศทางและพันธกิจของ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สถาบันอุดมศึกษา ซึ่งเป็นงานที่มีอิสระในการบูรณาการและ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กำหนดนโยบายหรือเป้าหมายต่างๆ เพื่อให้บรรลุตามวัตถุ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985" w:leader="none"/>
              </w:tabs>
              <w:autoSpaceDE w:val="false"/>
              <w:ind w:left="474" w:hanging="474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ประสงค์ที่กำหนดไว้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31-4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474" w:hanging="474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8"/>
        <w:gridCol w:w="858"/>
        <w:gridCol w:w="2126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5. </w:t>
            </w:r>
            <w:r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  <w:t>องค์ประกอบด้านอิสระในการคิด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ป็นงานที่ต้องคิด พิจารณาเลือก หรือตัดสินใจในการใช้ระบบ 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แนวคิด เทคนิค หรือวิชาการต่างๆ ที่เกี่ยวข้อง เพื่อผลสัมฤทธิ์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ที่กำหนดไว้ได้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-5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คิด พิจารณาเลือก หรือตัดสินใจ ในการกำหนด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แนวทางหรือเป้าหมายของหน่วยงาน รวมทั้งงานอื่นที่อาจต้อง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คิดค้นองค์ความรู้ ระบบ แนวคิด หรือกระบวนการใหม่ ๆ 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พื่อผลสัมฤทธิ์ที่กำหนดไว้ได้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6-1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คิด พิจารณาเลือก หรือตัดสินใจ ในการปรับ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นโยบายหรือกลยุทธ์ของหน่วยงาน เพื่อเป็นแนวทางให้ส่วน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ราชการบรรลุผลสัมฤทธิ์ที่กำหนดไว้ได้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1-15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ป็นงานที่ต้องคิดหรือตัดสินใจในการกำหนดนโยบาย กลยุทธ์ 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ind w:left="49" w:hanging="0"/>
              <w:jc w:val="left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หรือภารกิจใหม่ๆ ของสถาบันอุดมศึกษา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6-2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  <w:t xml:space="preserve">6. </w:t>
            </w:r>
            <w:r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  <w:t>องค์ประกอบด้านความท้าทายในการคิดแก้ปัญห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จัดการกับสถานการณ์ที่มีรูปแบบค่อนข้า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แน่นอนหรือมีลักษณะคล้ายคลึงกับสถานการณ์ในอดีตเป็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ส่วนใหญ่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-5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ป็นงานที่ต้องจัดการกับสถานการณ์ที่อาจต้องคิดหาเหตุผล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พื่อทบทวน หรือแก้ปัญหาหรือแนวทางที่เคยปฏิบัติ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พื่อให้บรรลุผลสัมฤทธิ์ที่กำหนด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6-1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จัดการกับสถานการณ์ที่ต้องมีการประเม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และตีความโดยใช้วิจารณญาณ เพื่อตัดสินใจหาทางแก้ปัญหา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ที่อาจมีความเสี่ยงและไม่มีคำตอบเพียงคำตอบเดียว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1-15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 )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จัดการกับสถานการณ์พิเศษที่อาจไม่เคยเกิด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ขึ้นมาก่อน ซึ่งต้องใช้ความคิดสร้างสรรค์ หรือความคิด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นอกกรอบ เพื่อให้เกิดผลสัมฤทธิ์ในระดับสถาบันอุดมศึกษา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6-2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474" w:hanging="474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8"/>
        <w:gridCol w:w="858"/>
        <w:gridCol w:w="2126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7. </w:t>
            </w:r>
            <w:r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  <w:t>องค์ประกอบด้านการวิเคราะห์ข้อมูล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ใช้ความรู้ความสามารถใน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ทั้งในเชิงปริมาณหรือเชิงคุณภาพ สำหรับจัดทำข้อเสนอหร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รายงานรูปแบบต่าง ๆ เพื่อสนับสนุนภารกิจของหน่วยง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ระดับกองหรือเทียบเท่า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-1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ใช้ความรู้ความสามารถใน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สังเคราะห์ข้อมูล เพื่อกำหนดหลักการหรือแนวทางออกแบบ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กระบวนการหรือระบบที่สำคัญ หรือสร้างแบบจำล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พื่อสนับสนุนภารกิจของหน่วยงาน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1-2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ใช้ความรู้ความสามารถใน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สังเคราะห์ข้อมูล เพื่อให้บรรลุผลสัมฤทธิ์ตามพันธกิจ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ของหน่วยงาน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21-3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ต้องใช้ความรู้ความสามารถใน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สังเคราะห์ข้อมูล สำหรับการประเมินสถานการณ์ เพื่อกำหนด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ทิศทางในเชิงกลยุทธ์และนโยบายของสถาบันอุดมศึกษา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31-4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  <w:t xml:space="preserve">8. </w:t>
            </w:r>
            <w:r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  <w:t>องค์ประกอบด้านอิสระในการปฏิบัติงา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  <w:spacing w:val="-6"/>
              </w:rPr>
              <w:t>เป็นงานที่มีอิสระในการปฏิบัติงานภายใต้นโยบายของหน่วยงาน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โดยอาจต้องรายงานผลสัมฤทธิ์หรือขอคำปรึกษาตามสมควร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-5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มีอิสระในการปฏิบัติงานหรือให้คำปรึกษาภายใต้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นโยบายของหน่วยงาน โดยอาจต้องรายงานผลสัมฤทธิ์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และขอคำปรึกษาตามสมควร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6-1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ป็นงานที่มีอิสระในการบริหารงานให้ได้ผลสัมฤทธิ์ตาม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ป้าหมายของหน่วยงาน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1-15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  <w:spacing w:val="-6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  <w:spacing w:val="-6"/>
              </w:rPr>
              <w:t xml:space="preserve">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  <w:spacing w:val="-6"/>
              </w:rPr>
              <w:t>เป็นงานที่มีอิสระในการปริหารงานให้ได้ผลสัมฤทธิ์ตามเป้าหมาย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ของสถาบันอุดมศึกษา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6-2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474" w:hanging="474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8"/>
        <w:gridCol w:w="858"/>
        <w:gridCol w:w="2126"/>
      </w:tblGrid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หตุผลการให้ค่าคะแนน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9. </w:t>
            </w:r>
            <w:r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  <w:t>องค์ประกอบด้านผลกระทบจากการปฏิบัติงาน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  <w:spacing w:val="-8"/>
              </w:rPr>
              <w:t>เป็นงานที่ส่งผลกระทบต่อองค์ประกอบหลายส่วนของวัตถุประสงค์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หรือภารกิจหลักของหน่วยงาน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-1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ส่งผลกระทบต่อการดำเนินงาน แผน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การวางแผนกลยุทธ์โดยรวมของหน่วยงาน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1-2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ind w:left="616" w:hanging="616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ส่งผลกระทบต่อการดำเนินงาน แผน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การวางแผนกลยุทธ์โดยรวมของสถาบันอุดมศึกษา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21-3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ที่ส่งผลกระทบต่อการดำเนินงานโดยรวมทั้งหมด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ของภาครัฐ และยังส่งผลต่อการกำหนดแผนกลยุทธ์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แผนงานของสถาบันอุดมศึกษา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31-4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474" w:leader="none"/>
              </w:tabs>
              <w:autoSpaceDE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  <w:t xml:space="preserve">10. </w:t>
            </w:r>
            <w:r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  <w:t>องค์ประกอบด้านลักษณะงานที่ปฏิบัติของตำแหน่ง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สนับสนุน ประสาน ให้คำปรึกษาแนะนำแก่บุคคลหร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หน่วยงานอื่น ตามกรอบความรู้หรือแนวทางที่กำหนดไว้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-1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เป็นงานพัฒนาและกำหนดหลักเกณฑ์ ระบบ ต้นแบบ คู่มือ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แนวทาง หรือนโยบายต่าง ๆ เพื่อให้สามารถนำไปใช้ได้ตาม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ภารกิจของแต่ละหน่วยงาน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11-2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)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บริหารจัดการเพื่อให้ได้มาซึ่งผลสัมฤทธิ์ การตัดสินใจ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มีความสำคัญมากกว่ากระบวนการที่กำหนดไว้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21-3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     )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เป็นงานให้คำปรึกษาโดยใช้ความเชี่ยวชาญเป็นพิเศษ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 xml:space="preserve">ในสายอาชีพ ซึ่งส่งผลต่อการกำหนดกลยุทธ์ของหน่วยงาน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left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 xml:space="preserve">(31-40 </w:t>
            </w:r>
            <w:r>
              <w:rPr>
                <w:rFonts w:ascii="TH SarabunIT๙;TH SarabunPSK" w:hAnsi="TH SarabunIT๙;TH SarabunPSK" w:eastAsia="AngsanaNew-Bold" w:cs="TH SarabunIT๙;TH SarabunPSK"/>
                <w:color w:val="000000"/>
              </w:rPr>
              <w:t>คะแนน</w:t>
            </w: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474" w:hanging="474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New-Bold" w:cs="TH SarabunIT๙;TH SarabunPSK"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New-Bold" w:cs="TH SarabunIT๙;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 xml:space="preserve">สรุปผลการประเมินค่างาน </w:t>
      </w: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  <w:t xml:space="preserve">/ </w:t>
      </w: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>เหตุผล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IT๙;TH SarabunPSK" w:ascii="TH SarabunIT๙;TH SarabunPSK" w:hAnsi="TH SarabunIT๙;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;TH SarabunPSK" w:hAnsi="TH SarabunIT๙;TH SarabunPSK" w:eastAsia="AngsanaNew-Bold" w:cs="TH SarabunIT๙;TH SarabunPSK"/>
          <w:color w:val="FFFFFF"/>
          <w:sz w:val="16"/>
          <w:szCs w:val="16"/>
        </w:rPr>
      </w:pPr>
      <w:r>
        <w:rPr>
          <w:rFonts w:eastAsia="AngsanaNew-Bold" w:cs="TH SarabunIT๙;TH SarabunPSK" w:ascii="TH SarabunIT๙;TH SarabunPSK" w:hAnsi="TH SarabunIT๙;TH SarabunPSK"/>
          <w:color w:val="FFFFFF"/>
          <w:sz w:val="16"/>
          <w:szCs w:val="16"/>
        </w:rPr>
      </w:r>
    </w:p>
    <w:p>
      <w:pPr>
        <w:pStyle w:val="Normal"/>
        <w:autoSpaceDE w:val="false"/>
        <w:rPr>
          <w:rFonts w:ascii="TH SarabunIT๙;TH SarabunPSK" w:hAnsi="TH SarabunIT๙;TH SarabunPSK" w:eastAsia="AngsanaNew-Bold" w:cs="TH SarabunIT๙;TH SarabunPSK"/>
          <w:color w:val="FFFFFF"/>
          <w:sz w:val="16"/>
          <w:szCs w:val="16"/>
        </w:rPr>
      </w:pPr>
      <w:r>
        <w:rPr>
          <w:rFonts w:eastAsia="AngsanaNew-Bold" w:cs="TH SarabunIT๙;TH SarabunPSK" w:ascii="TH SarabunIT๙;TH SarabunPSK" w:hAnsi="TH SarabunIT๙;TH SarabunPSK"/>
          <w:color w:val="FFFFFF"/>
          <w:sz w:val="16"/>
          <w:szCs w:val="16"/>
        </w:rPr>
        <w:t>.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    ) 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ผ่านการประเมิน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    ) 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ไม่ผ่านการประเมิน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AngsanaNew-Bold" w:cs="TH SarabunIT๙;TH SarabunPSK"/>
          <w:color w:val="000000"/>
          <w:sz w:val="16"/>
          <w:szCs w:val="16"/>
        </w:rPr>
      </w:pPr>
      <w:r>
        <w:rPr>
          <w:rFonts w:eastAsia="AngsanaNew-Bold"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AngsanaNew-Bold" w:cs="TH SarabunIT๙;TH SarabunPSK"/>
          <w:color w:val="000000"/>
          <w:sz w:val="16"/>
          <w:szCs w:val="16"/>
        </w:rPr>
      </w:pPr>
      <w:r>
        <w:rPr>
          <w:rFonts w:eastAsia="AngsanaNew-Bold"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AngsanaNew-Bold" w:cs="TH SarabunIT๙;TH SarabunPSK"/>
          <w:color w:val="000000"/>
          <w:sz w:val="16"/>
          <w:szCs w:val="16"/>
        </w:rPr>
      </w:pPr>
      <w:r>
        <w:rPr>
          <w:rFonts w:eastAsia="AngsanaNew-Bold"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>คณะกรรมการประเมินค่างานลงนาม</w:t>
      </w:r>
    </w:p>
    <w:p>
      <w:pPr>
        <w:pStyle w:val="Normal"/>
        <w:autoSpaceDE w:val="false"/>
        <w:ind w:left="3600" w:firstLine="720"/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</w:r>
    </w:p>
    <w:tbl>
      <w:tblPr>
        <w:tblW w:w="6422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.……….……………………………………………… (</w:t>
            </w:r>
            <w:r>
              <w:rPr>
                <w:rFonts w:ascii="TH SarabunIT๙;TH SarabunPSK" w:hAnsi="TH SarabunIT๙;TH SarabunPSK" w:cs="TH SarabunIT๙;TH SarabunPSK"/>
              </w:rPr>
              <w:t>ประธา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(....................................................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……….……………………………………………… (</w:t>
            </w:r>
            <w:r>
              <w:rPr>
                <w:rFonts w:ascii="TH SarabunIT๙;TH SarabunPSK" w:hAnsi="TH SarabunIT๙;TH SarabunPSK" w:cs="TH SarabunIT๙;TH SarabunPSK"/>
              </w:rPr>
              <w:t>กรรมการ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(....................................................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……….……………………………………………… (</w:t>
            </w:r>
            <w:r>
              <w:rPr>
                <w:rFonts w:ascii="TH SarabunIT๙;TH SarabunPSK" w:hAnsi="TH SarabunIT๙;TH SarabunPSK" w:cs="TH SarabunIT๙;TH SarabunPSK"/>
              </w:rPr>
              <w:t>กรรมการ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(....................................................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……….……………………………………………… (</w:t>
            </w:r>
            <w:r>
              <w:rPr>
                <w:rFonts w:ascii="TH SarabunIT๙;TH SarabunPSK" w:hAnsi="TH SarabunIT๙;TH SarabunPSK" w:cs="TH SarabunIT๙;TH SarabunPSK"/>
              </w:rPr>
              <w:t>กรรมการ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(....................................................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……….……………………………………………… (</w:t>
            </w:r>
            <w:r>
              <w:rPr>
                <w:rFonts w:ascii="TH SarabunIT๙;TH SarabunPSK" w:hAnsi="TH SarabunIT๙;TH SarabunPSK" w:cs="TH SarabunIT๙;TH SarabunPSK"/>
              </w:rPr>
              <w:t>กรรมการและเลขานุการ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(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หัวหน้าหน่วยงานที่รับผิดชอบด้านการ</w:t>
            </w:r>
            <w:r>
              <w:rPr>
                <w:rFonts w:ascii="TH SarabunIT๙;TH SarabunPSK" w:hAnsi="TH SarabunIT๙;TH SarabunPSK" w:cs="TH SarabunIT๙;TH SarabunPSK"/>
              </w:rPr>
              <w:t>ขอกำหนดตำแหน่งสูงขึ้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>หลักเกณฑ์การประเมินค่างาน สำหรับตำแหน่งระดับเชี่ยวชาญ</w:t>
      </w:r>
    </w:p>
    <w:p>
      <w:pPr>
        <w:pStyle w:val="Normal"/>
        <w:autoSpaceDE w:val="false"/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ind w:firstLine="1134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การประเมินคุณภาพงานของตำแหน่งประเภทวิชาชีพเฉพาะหรือเชี่ยวชาญเฉพาะ ระดับเชี่ยวชาญ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ให้ใช้หลักเกณฑ์การประเมินค่างานของตำแหน่งตามลักษณะงาน หน้าที่และความรับผิดชอบ คุณภาพและความยุ่งยากของงาน ความรู้ ความสามารถ และประสบการณ์ที่ต้องการในการปฏิบัติงาน โดยกำหนดองค์ประกอบหลักในการประเมินค่างาน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3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ด้าน ประกอบด้วย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1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องค์ประกอบย่อยที่มีความสัมพันธ์กัน ดังต่อไปนี้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0" w:firstLine="1134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>ด้านความรู้และทักษะที่จำเป็นในงาน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 หมายถึง ระดับและขอบเขตของความรู้ ความสามารถ ความรอบรู้ ความชำนาญงาน และทักษะที่พัฒนาขึ้นมาจากประสบการณ์การทำงานและการฝึกฝน ซึ่งผู้ปฏิบัติงานในตำแหน่งนั้นต้องมีเป็นพื้นฐาน เพื่อให้สามารถปฏิบัติหน้าที่ของตำแหน่งนั้นได้อย่างเหมาะสมและมีประสิทธิภาพ ซึ่งจำแนกออกเป็นองค์ประกอบย่อยได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3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องค์ประกอบ ดังนี้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  <w:spacing w:val="-8"/>
        </w:rPr>
        <w:t xml:space="preserve">องค์ประกอบที่ </w:t>
      </w:r>
      <w:r>
        <w:rPr>
          <w:rFonts w:eastAsia="AngsanaNew-Bold" w:cs="TH SarabunIT๙;TH SarabunPSK" w:ascii="TH SarabunIT๙;TH SarabunPSK" w:hAnsi="TH SarabunIT๙;TH SarabunPSK"/>
          <w:b/>
          <w:bCs/>
          <w:color w:val="000000"/>
          <w:spacing w:val="-8"/>
        </w:rPr>
        <w:t xml:space="preserve">1 </w:t>
      </w: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  <w:spacing w:val="-8"/>
        </w:rPr>
        <w:t xml:space="preserve">ความรู้และความชำนาญงาน </w:t>
      </w:r>
      <w:r>
        <w:rPr>
          <w:rFonts w:ascii="TH SarabunIT๙;TH SarabunPSK" w:hAnsi="TH SarabunIT๙;TH SarabunPSK" w:eastAsia="AngsanaNew-Bold" w:cs="TH SarabunIT๙;TH SarabunPSK"/>
          <w:color w:val="000000"/>
          <w:spacing w:val="-8"/>
        </w:rPr>
        <w:t>หมายถึง ระดับและขอบเขตของความรู้ ความสามารถ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 ความรอบรู้ ความชำนาญงาน และทักษะที่จะต้องมีเพื่อปฏิบัติงานให้สำเร็จลุล่วงไปได้โดยพิจารณาจากสภาพงานของตำแหน่งนั้น ดังนี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4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  <w:spacing w:val="-6"/>
        </w:rPr>
      </w:pPr>
      <w:r>
        <w:rPr>
          <w:rFonts w:ascii="TH SarabunIT๙;TH SarabunPSK" w:hAnsi="TH SarabunIT๙;TH SarabunPSK" w:eastAsia="AngsanaNew-Bold" w:cs="TH SarabunIT๙;TH SarabunPSK"/>
          <w:color w:val="000000"/>
          <w:spacing w:val="-6"/>
        </w:rPr>
        <w:t xml:space="preserve">เป็นงานที่ต้องใช้ความรู้ ความสามารถ หรือใช้ทักษะระดับสูงในงานเชิงเทคนิคหรืองานฝีมือเฉพาะทางระดับสูง ความชำนาญในงานจะพัฒนาขึ้นจากการสั่งสมประสบการณ์และการสั่งสมทักษะในเชิงลึก </w:t>
      </w:r>
      <w:r>
        <w:rPr>
          <w:rFonts w:eastAsia="AngsanaNew-Bold" w:cs="TH SarabunIT๙;TH SarabunPSK" w:ascii="TH SarabunIT๙;TH SarabunPSK" w:hAnsi="TH SarabunIT๙;TH SarabunPSK"/>
          <w:color w:val="000000"/>
          <w:spacing w:val="-6"/>
        </w:rPr>
        <w:t xml:space="preserve">(1-10 </w:t>
      </w:r>
      <w:r>
        <w:rPr>
          <w:rFonts w:ascii="TH SarabunIT๙;TH SarabunPSK" w:hAnsi="TH SarabunIT๙;TH SarabunPSK" w:eastAsia="AngsanaNew-Bold" w:cs="TH SarabunIT๙;TH SarabunPSK"/>
          <w:color w:val="000000"/>
          <w:spacing w:val="-6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  <w:spacing w:val="-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ใช้ความรู้ในเชิงวิชาการหรือวิชาชีพเฉพาะ ซึ่งเป็นงานที่ต้องใช้กระบวนการแนวคิด ทฤษฎีหรือองค์ความรู้ที่เกี่ยวข้องกับสายอาชีพ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1-2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ใช้ความรู้ความเชี่ยวชาญในงานเชิงวิชาการหรือวิชาชีพเฉพาะหรือทักษะ และความชำนาญเฉพาะตัวสูงมากในตำแหน่งหน้าที่ที่รับผิดชอบ รวมทั้ง เป็นงานที่จะต้องแก้ไขปัญหายุ่งยากซับซ้อนและให้คำปรึกษาได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21-3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ใช้ความรู้ความเชี่ยวชาญจนสามารถนำมาวางแผนกลยุทธ์หรือนโยบายของหน่วยงานได้ รวมทั้งเป็นงานที่ต้องเป็นผู้นำในการพัฒนา หรือการริเริ่มโครงการที่เกิดประโยชน์สูงสุดต่อพันธกิจของสถาบันอุดมศึกษา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31-4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  <w:t xml:space="preserve">2 </w:t>
      </w: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 xml:space="preserve">การบริหารจัดการ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หมายถึง ระดับและขอบเขตของความรู้ ความสามารถในการปริหารจัดการที่ต้องการของตำแหน่งนั้นๆ โดยพิจารณาจากลักษณะงานและการบริหารจัดการในการวางแผน กำกับ ตรวจสอบ ติดตามการปฏิบัติงานดังนี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2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ปฏิบัติที่มีความหลากหลายในเนื้องาน เพื่อสนับสนุนวัตถุประสงค์อย่างใดอย่างหนึ่งหรือหลายอย่างของหน่วยงาน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-5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>เป็นงานที่ต้องปฏิบัติด้านการวางแผน ติดตาม ประสานความร่วมมือ รวมทั้งการให้</w:t>
      </w:r>
      <w:r>
        <w:rPr>
          <w:rFonts w:ascii="TH SarabunIT๙;TH SarabunPSK" w:hAnsi="TH SarabunIT๙;TH SarabunPSK" w:eastAsia="AngsanaNew-Bold" w:cs="TH SarabunIT๙;TH SarabunPSK"/>
          <w:color w:val="000000"/>
          <w:spacing w:val="-6"/>
        </w:rPr>
        <w:t>คำแนะนำผู้ปฏิบัติงานอื่น เพื่อสนับสนุนวัตถุประสงค์หรือภารกิจอย่างใดอย่างหนึ่งหรือหลายอย่างในเชิงกลยุทธ์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ของหน่วยงาน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6-1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ปฏิบัติด้านการวางแผน ติดตาม บริหารจัดการงานวิชาการให้คำปรึกษาและประสานงานระหว่างหน่วยงานระดับนโยบาย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1-15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บริหารจัดการงานวิชาการหรือวิชาชีพและเป็นผู้นำในเชิงวิชาการหรือวิชาชีพของสถาบันอุดมศึกษา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6-2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autoSpaceDE w:val="false"/>
        <w:ind w:firstLine="1134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  <w:t xml:space="preserve">3 </w:t>
      </w: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 xml:space="preserve">การสื่อสารและปฏิสัมพันธ์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หมายถึง ระดับและขอบเขตของความรู้ ความสามารถ และทักษะในการติดต่อสื่อสารกับผู้อื่น โดยพิจารณาจากวัตถุประสงค์ของงานเป็นสำคัญดังนี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(20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ติดต่อสัมพันธ์กับทีม บุคคลภายนอก หรือผู้รับบริการ โดยการนำเสนอความคิดหรือการเป็นผู้ฟังที่ดี เพื่อให้ได้ผลสัมฤทธิ์ตามที่กำหนดไว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-5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สามารถให้คำแนะนำ หรือคำปรึกษาแก่บุคคลอื่น รวมทั้งสามารถสอนงานแก่ทีมได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6-1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สามารถติดต่อสื่อสารในระดับที่โน้มน้าวและส่งผลต่อการตัดสินใจของหน่วยงานระดับกองหรือเทียบเท่า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1-15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>เป็นงานที่ต้องสามารถติดต่อสื่อสารในระดับที่โน้มน้าวและส่งผลต่อการตัดสินใจในระดับ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กลยุทธ์และนโยบายที่นำไปสู่ผลสัมฤทธิ์ของสถาบันอุดมศึกษา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6-2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1560" w:hanging="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autoSpaceDE w:val="false"/>
        <w:ind w:left="0" w:firstLine="1134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>ด้านความสามารถในการตัดสินใจและแก้ปัญหา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 หมายถึง ระดับและขอบเขตของการใช้ความคิดเพื่อการตัดสินใจ ซึ่งเกี่ยวข้องกับกระบวนการ ขั้นตอนที่ตำแหน่งนั้นจะต้องนำความรู้มาใช้ในการแก้ปัญหา เพื่อให้งานบรรลุวัตถุประสงค์ ซึ่งจำแนกออกเป็นองค์ประกอบย่อย ได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3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องค์ประกอบ 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134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  <w:t>4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>กรอบแนวความคิดในการแก้ปัญหา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 หมายถึง ระดับและขอบเขตของความคิดเพื่อตัดสินใจเลือกแนวทางการปฏิบัติงานหรือการแก้ปัญหาในงานของตำแหน่งโดยพิจารณาจากการได้รับอำนาจในการปฏิบัติงานนั้นตามกฎ ระเบียบ ข้อบังคับ หรือตามกฎหมายที่กำหนดไว้ ดังนี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4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แก้ปัญหาในภาพรวม โดยอิสระที่จะกำหนดการเลือก วิธีการหรือแนวทางภายใต้กรอบแนวคิดของหน่วยงาน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-1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แก้ปัญหาภายใต้นโยบาย และเป้าหมายระยะสั้นของหน่วยงานซึ่งเป็นงานที่มีอิสระในการคิดแนวทาง แผนงาน กระบวนการ หรือขั้นตอนใหม่ ๆ เพื่อให้บรรลุตามวัตถุประสงค์ที่กำหนดไว้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1-2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แก้ปัญหาภายใต้นโยบาย พันธกิจ และเป้าหมายระยะยาวของหน่วยงาน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ซึ่งเป็นงานที่มีอิสระในการกำหนดกลยุทธ์ แผนงาน หรือโครงการเพื่อให้บรรลุวัตถุประสงค์ที่กำหนดไว้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21-3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แก้ปัญหาภายใต้ทิศทางและพันธกิจของสถาบันอุดมศึกษา ซึ่งเป็นงานที่มีอิสระในการบูรณาการและกำหนดนโยบายหรือเป้าหมายต่าง ๆ เพื่อให้บรรลุตามวัตถุประสงค์ที่กำหนดไว้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31-4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  <w:t xml:space="preserve">5 </w:t>
      </w: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 xml:space="preserve">อิสระในการคิด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หมายถึง ระดับของการคิด หรือการตัดสินใจที่จะพิจารณาดำเนินการตามกรอบและแนวทางที่มีอยู่ หรือกำหนดแนวทาง ทิศทาง หรือนโยบายในการปฏิบัติงานของหน่วยงานดังนี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2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คิด พิจารณาเลือก หรือตัดสินใจในการใช้ระบบ แนวคิด เทคนิค หรือวิชาการต่าง ๆ ที่เกี่ยวข้อง เพื่อผลสัมฤทธิ์ที่กำหนดไว้ได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-5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คิด พิจารณาเลือก หรือตัดสินใจในการกำหนดแนวทางหรือเป้าหมายของหน่วยงาน รวมทั้งงานอื่นที่อาจต้องคิดค้นองค์ความรู้ ระบบ แนวคิด หรือกระบวนการใหม่ ๆ เพื่อผลสัมฤทธิ์ที่กำหนดไว้ได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6-1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คิด พิจารณาเลือก หรือตัดสินใจในการปรับนโยบายหรือกลยุทธ์ของหน่วยงาน เพื่อเป็นแนวทางให้ส่วนราชการบรรลุผลสัมฤทธิ์ที่กำหนดไว้ได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1-15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คิดหรือตัดสินใจในการกำหนดนโยบาย กลยุทธ์ หรือภารกิจใหม่ ๆ ของสถาบันอุดมศึกษา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6-2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autoSpaceDE w:val="false"/>
        <w:ind w:firstLine="1134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  <w:t xml:space="preserve">6 </w:t>
      </w: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 xml:space="preserve">ความท้าทายในการคิดแก้ปัญหา หมายถึง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ระดับของความคิดริเริ่มสร้างสรรค์ในการแก้ไขหรือจัดการกับปัญหาที่เกิดขึ้นจากการปฏิบัติงานของตำแหน่งตามความรับผิดชอบหรือตามที่ได้รับมอบหมายให้ลุล่วงไปได้ โดยพิจารณาจากลักษณะงาน สภาพงาน รูปแบบของการคิด และกระบวนการจัดการข้อมูลของตำแหน่งดังนี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2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จัดการกับสถานการณ์ที่มีรูปแบบค่อนข้างแน่นอนหรือมีลักษณะคล้ายคลึงกับสถานการณ์ในอดีตเป็นส่วนใหญ่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-5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น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จัดการกับสถานการณ์ที่อาจต้องคิดหาเหตุผล เพื่อทบทวนหรือแก้ปัญหาหรือแนวทางที่เคยปฏิบัติ เพื่อให้บรรลุผลสัมฤทธิ์ที่กำหนด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6-1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จัดการกับสถานการณ์ที่ต้องมีการประเมินและตีความโดยใช้วิจารณญาณ เพื่อตัดสินใจหาทางแก้ปัญหาที่อาจมีความเสี่ยงและไม่มีคำตอบเพียงคำตอบเดียว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1-15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จัดการกับสถานการณ์พิเศษที่อาจไม่เคยเกิดขึ้นมาก่อนซึ่งต้องใช้ความคิดสร้างสรรค์ หรือความคิดนอกกรอบ เพื่อให้เกิดผลสัมฤทธิ์ในระดับสถาบันอุดมศึกษา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6-2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1560" w:hanging="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autoSpaceDE w:val="false"/>
        <w:ind w:left="0" w:firstLine="1134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>ด้านภาระงานที่รับผิดชอบ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 หมายถึง ระดับและขอบเขตของผลกระทบที่เกิดจากงานความรับผิดชอบหรือคุณภาพของงานที่เกิดขึ้น รวมถึง ความอิสระหรือข้อจำกัดในการปฏิบัติงานของตำแหน่งนั้น ซึ่งจำแนกออกเป็นองค์ประกอบย่อยได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4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องค์ประกอบ 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1134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  <w:t xml:space="preserve">7 </w:t>
      </w: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>การวิเคราะห์ข้อมูล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 หมายถึง ระดับและขอบเขตของลักษณะงานที่ต้องใช้กระบวนการคิด พิจารณา จำแนก สังเคราะห์ข้อมูลประกอบการตัดสินใจ เพื่อให้บรรลุผลสัมฤทธิ์ตามเป้าหมายและนโยบายของหน่วยงานดังนี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4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ใช้ความรู้ความสามารถในการวิเคราะห์ข้อมูลทั้งในเชิงปริมาณหรือเชิงคุณภาพ สำหรับจัดทำข้อเสนอหรือรายงานรูปแบบต่าง ๆ เพื่อสนับสนุนภารกิจของหน่วยงานระดับกองหรือเทียบเท่า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-1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ใช้ความรู้ความสามารถในการวิเคราะห์และสังเคราะห์ข้อมูลเพื่อกำหนดหลักการหรือแนวทาง ออกแบบกระบวนการหรือระบบที่สำคัญ หรือสร้างแบบจำลองเพื่อสนับสนุนภารกิจของหน่วยงาน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1-2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ใช้ความรู้ความสามารถในการวิเคราะห์และสังเคราะห์ข้อมูลเพื่อให้บรรลุผลสัมฤทธิ์ตามพันธกิจของหน่วยงาน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21-3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ต้องใช้ความรู้ความสามารถในการวิเคราะห์และสังเคราะห์ข้อมูลสำหรับการประเมินสถานการณ์ เพื่อกำหนดทิศทางในเชิงกลยุทธ์และนโยบายของสถาบันอุดมศึกษา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31-4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firstLine="1134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  <w:t xml:space="preserve">8 </w:t>
      </w: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>อิสระในการปฏิบัติงาน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 หมายถึง ระดับและขอบเขตของการวินิจฉัยหรือตัดสินใจในการปฏิบัติงาน โดยพิจารณาจากการได้รับอำนาจ การควบคุม กำกับ ตรวจสอบและการบังคับบัญชาภายใต้เงื่อนไขหรือข้อจำกัดทางกฎหมายที่กำหนดไว้เป็นกรอบในการปฏิบัติงานดังนี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2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มีอิสระในการปฏิบัติงานภายใต้นโยบายของหน่วยงาน โดยอาจต้องรายงานผลสัมฤทธิ์หรือขอคำปรึกษาตามสมควร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-5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มีอิสระในการปฏิบัติงานหรือให้คำปรึกษาภายใต้นโยบายของหน่วยงาน โดยอาจต้องรายงานผลสัมฤทธิ์ และขอคำปรึกษาตามสมควร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6-1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  <w:spacing w:val="-6"/>
        </w:rPr>
      </w:pPr>
      <w:r>
        <w:rPr>
          <w:rFonts w:ascii="TH SarabunIT๙;TH SarabunPSK" w:hAnsi="TH SarabunIT๙;TH SarabunPSK" w:eastAsia="AngsanaNew-Bold" w:cs="TH SarabunIT๙;TH SarabunPSK"/>
          <w:color w:val="000000"/>
          <w:spacing w:val="-6"/>
        </w:rPr>
        <w:t xml:space="preserve">เป็นงานที่มีอิสระในการบริหารงานให้ได้ผลสัมฤทธิ์ตามเป้าหมายของหน่วยงาน </w:t>
      </w:r>
      <w:r>
        <w:rPr>
          <w:rFonts w:eastAsia="AngsanaNew-Bold" w:cs="TH SarabunIT๙;TH SarabunPSK" w:ascii="TH SarabunIT๙;TH SarabunPSK" w:hAnsi="TH SarabunIT๙;TH SarabunPSK"/>
          <w:color w:val="000000"/>
          <w:spacing w:val="-6"/>
        </w:rPr>
        <w:t xml:space="preserve">(11-15 </w:t>
      </w:r>
      <w:r>
        <w:rPr>
          <w:rFonts w:ascii="TH SarabunIT๙;TH SarabunPSK" w:hAnsi="TH SarabunIT๙;TH SarabunPSK" w:eastAsia="AngsanaNew-Bold" w:cs="TH SarabunIT๙;TH SarabunPSK"/>
          <w:color w:val="000000"/>
          <w:spacing w:val="-6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  <w:spacing w:val="-6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>เป็นงานที่มีอิสระในการ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บ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ริหารงานให้ได้ผลสัมฤทธิ์ตามเป้าหมายของสถาบันอุดมศึกษา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6-2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1560" w:hanging="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eastAsia="AngsanaNew-Bold" w:cs="TH SarabunIT๙;TH SarabunPSK" w:ascii="TH SarabunIT๙;TH SarabunPSK" w:hAnsi="TH SarabunIT๙;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1134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  <w:t xml:space="preserve">9 </w:t>
      </w: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>ผลกระทบจากการปฏิบัติงาน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 หมายถึง ระดับและขอบเขตของผลกระทบที่เกิดจากการปฏิบัติงานของตำแหน่งนั้น ซึ่งส่งผลต่อการบรรลุวัตถุประสงค์ตามภารกิจหลักของหน่วยงาน โดยพิจารณาจากผลสัม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ฤ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ทธิ์ของตำแหน่งงานต่อหน่วยงานและสถาบันอุดมศึกษาดังนี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4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ส่งผลกระทบต่อองค์ประกอบหลายส่วนของวัตถุประสงค์ หรือภารกิจหลักของหน่วยงาน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-1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หน่วยงาน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1-2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สถาบันอุดมศึกษา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21-3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ที่ส่งผลกระทบต่อการดำเนินงานโดยรวมทั้งหมดของภาครัฐ และยังส่งผลต่อการกำหนดแผนกลยุทธ์และแผนงานของสถาบันอุดมศึกษา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31-4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autoSpaceDE w:val="false"/>
        <w:spacing w:before="120" w:after="0"/>
        <w:ind w:firstLine="1134"/>
        <w:jc w:val="left"/>
        <w:rPr/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 xml:space="preserve">องค์ประกอบที่ </w:t>
      </w: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  <w:t xml:space="preserve">10 </w:t>
      </w: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>ลักษณะงานที่ปฏิบัติของตำแหน่ง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 หมายถึง ลักษณะสำคัญของหน้าที่ความรับผิดชอบของตำแหน่งซึ่งส่งผลกระทบต่อการบรรลุวัตถุประสงค์ตามภารกิจหลักของหน่วยงานโดยพิจารณาจากลักษณะหน้าที่ความรับผิดชอบและผลสัมฤทธิ์ที่เกิดขึ้นของตำแหน่งต่อภารกิจโดยรวมของหน่วยงานและสถาบันอุดมศึกษาดังนี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4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สนับสนุน ประสาน ให้คำปรึกษาแนะนำแก่บุคคลหรือหน่วยงานอื่นตามกรอบความรู้หรือแนวทางที่กำหนด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-1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พัฒนาและกำหนดหลักเกณฑ์ ระบบ ต้นแบบ คู่มือ แนวทาง หรือนโยบายต่าง ๆ เพื่อให้สามารถนำไปใช้ได้ตามภารกิจของแต่ละหน่วยงาน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11-2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บริหารจัดการเพื่อให้ได้มาซึ่งผลสัมฤทธิ์ การตัดสินใจมีความสำคัญมากกว่ากระบวนการที่กำหนดไว้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21-3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autoSpaceDE w:val="false"/>
        <w:ind w:left="0" w:firstLine="1560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 xml:space="preserve">เป็นงานให้คำปรึกษาโดยใช้ความเชี่ยวชาญเป็นพิเศษในสายอาชีพ ซึ่งส่งผลต่อการกำหนดกลยุทธ์ของหน่วยงาน 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(31-40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>เกณฑ์การติดสิ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IT๙;TH SarabunPSK" w:hAnsi="TH SarabunIT๙;TH SarabunPSK" w:eastAsia="AngsanaNew-Bold" w:cs="TH SarabunIT๙;TH SarabunPSK"/>
          <w:color w:val="000000"/>
        </w:rPr>
      </w:pPr>
      <w:r>
        <w:rPr>
          <w:rFonts w:ascii="TH SarabunIT๙;TH SarabunPSK" w:hAnsi="TH SarabunIT๙;TH SarabunPSK" w:eastAsia="AngsanaNew-Bold" w:cs="TH SarabunIT๙;TH SarabunPSK"/>
          <w:color w:val="000000"/>
        </w:rPr>
        <w:t>ระดับเชี่ยวชาญ ได้คะแนน</w:t>
      </w:r>
      <w:r>
        <w:rPr>
          <w:rFonts w:ascii="TH SarabunIT๙;TH SarabunPSK" w:hAnsi="TH SarabunIT๙;TH SarabunPSK" w:eastAsia="AngsanaNew-Bold" w:cs="TH SarabunIT๙;TH SarabunPSK"/>
          <w:b/>
          <w:b/>
          <w:bCs/>
          <w:color w:val="000000"/>
        </w:rPr>
        <w:t xml:space="preserve"> </w:t>
      </w:r>
      <w:r>
        <w:rPr>
          <w:rFonts w:eastAsia="AngsanaNew-Bold" w:cs="TH SarabunIT๙;TH SarabunPSK" w:ascii="TH SarabunIT๙;TH SarabunPSK" w:hAnsi="TH SarabunIT๙;TH SarabunPSK"/>
          <w:b/>
          <w:bCs/>
          <w:color w:val="000000"/>
        </w:rPr>
        <w:t>170</w:t>
      </w:r>
      <w:r>
        <w:rPr>
          <w:rFonts w:eastAsia="AngsanaNew-Bold"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eastAsia="AngsanaNew-Bold" w:cs="TH SarabunIT๙;TH SarabunPSK"/>
          <w:color w:val="000000"/>
        </w:rPr>
        <w:t>คะแนนขึ้นไป</w:t>
      </w:r>
    </w:p>
    <w:p>
      <w:pPr>
        <w:pStyle w:val="Normal"/>
        <w:jc w:val="center"/>
        <w:rPr>
          <w:rFonts w:ascii="TH SarabunIT๙;TH SarabunPSK" w:hAnsi="TH SarabunIT๙;TH SarabunPSK" w:eastAsia="AngsanaNew-Bold" w:cs="TH SarabunIT๙;TH SarabunPSK"/>
          <w:color w:val="000000"/>
          <w:sz w:val="28"/>
          <w:szCs w:val="28"/>
        </w:rPr>
      </w:pPr>
      <w:r>
        <w:rPr>
          <w:rFonts w:eastAsia="AngsanaNew-Bold" w:cs="TH SarabunIT๙;TH SarabunPSK" w:ascii="TH SarabunIT๙;TH SarabunPSK" w:hAnsi="TH SarabunIT๙;TH SarabunPSK"/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030" w:hanging="74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bCs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79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AngsanaNew-Bold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4:00Z</dcterms:created>
  <dc:creator>DIP</dc:creator>
  <dc:description/>
  <cp:keywords/>
  <dc:language>en-US</dc:language>
  <cp:lastModifiedBy>EN</cp:lastModifiedBy>
  <cp:lastPrinted>2011-07-04T14:32:00Z</cp:lastPrinted>
  <dcterms:modified xsi:type="dcterms:W3CDTF">2018-02-06T04:17:00Z</dcterms:modified>
  <cp:revision>63</cp:revision>
  <dc:subject/>
  <dc:title>แบบประเมินค่างานตำแหน่งประเภทวิชาการ (ระดับชำนาญการ)</dc:title>
</cp:coreProperties>
</file>