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righ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เอกสารหมายเลข </w:t>
      </w:r>
      <w:r>
        <w:rPr>
          <w:rFonts w:cs="TH SarabunPSK" w:ascii="TH SarabunPSK" w:hAnsi="TH SarabunPSK"/>
          <w:szCs w:val="32"/>
        </w:rPr>
        <w:t>4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ขอกำหนดตำแหน่งสูงขึ้น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งาน ระดับชำนาญงานพิเศษ ระดับชำนาญการ ระดับชำนาญการพิเศษ และระดับเชี่ยวชาญ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57785</wp:posOffset>
                </wp:positionV>
                <wp:extent cx="6415405" cy="1961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560" cy="196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05pt;margin-top:4.55pt;width:505.1pt;height:15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มหาวิทยาลัย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นักงานมหาวิทยาลัยโดยใช้เงินรายได้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กำหนดตำแหน่ง  ระดับ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ำนาญงาน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งานพิเศษ   </w:t>
      </w:r>
    </w:p>
    <w:p>
      <w:pPr>
        <w:pStyle w:val="TextBody"/>
        <w:tabs>
          <w:tab w:val="clear" w:pos="720"/>
          <w:tab w:val="left" w:pos="2694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ำนาญการ  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ชำนาญการ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ชี่ยวชาญ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2694" w:leader="none"/>
          <w:tab w:val="left" w:pos="3402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เบื้องต้นของผู้รับการประเมิ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-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กำหนดระดับตำแหน่งกรอก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TextBody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่วนตัว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ระดับอุดม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รียงจากวุฒิสูงสุดตามลำด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วุฒิ                            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จบ                                     ชื่อสถานศึกษา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3.1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3.2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3.3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หรือสารนิพนธ์ในระดับบัณฑิตศึกษา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4.1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4.2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1.4.3..............................................................................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ปฏิบัติงาน</w:t>
      </w:r>
    </w:p>
    <w:p>
      <w:pPr>
        <w:pStyle w:val="TextBody"/>
        <w:ind w:left="1276" w:hanging="42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ได้รับการแต่งตั้ง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TextBody"/>
        <w:ind w:firstLine="85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ประจำ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ตำแหน่งอื่นๆ นอกเหนือจากตำแหน่งประจำ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1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2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3 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2.2.4……………………………………………………………………………………………..…………………………………..</w:t>
      </w:r>
    </w:p>
    <w:p>
      <w:pPr>
        <w:pStyle w:val="TextBody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เวลารับราชการ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TextBody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</w:t>
      </w:r>
    </w:p>
    <w:p>
      <w:pPr>
        <w:pStyle w:val="TextBody"/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TextBody"/>
        <w:jc w:val="left"/>
        <w:rPr/>
      </w:pPr>
      <w:r>
        <w:rPr/>
        <w:t xml:space="preserve">ส่วนที่ </w:t>
      </w:r>
      <w:r>
        <w:rPr/>
        <w:t xml:space="preserve">2  </w:t>
      </w:r>
      <w:r>
        <w:rPr/>
        <w:t>ผลสัมฤทธิ์ของงานตามตัวชี้วัดหรือเกณฑ์การประเมินของระดับตำแหน่งที่ครองอยู่ในรอบการประเมิน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3888"/>
      </w:tblGrid>
      <w:tr>
        <w:trPr>
          <w:trHeight w:val="1424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ะงานตามข้อตกลงการประเมินผลสัมฤทธิ์ของงาน</w:t>
            </w:r>
          </w:p>
          <w:p>
            <w:pPr>
              <w:pStyle w:val="TextBody"/>
              <w:ind w:left="720" w:hanging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07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ที่แสดงถึ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ปฏิบัติราชการ</w:t>
            </w:r>
          </w:p>
        </w:tc>
      </w:tr>
      <w:tr>
        <w:trPr>
          <w:trHeight w:val="291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041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สามารถ ทักษะ และสมรรถนะที่จำเป็นสำหรับตำแหน่ง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10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เอกสารหรือกรณีอ้างอิง</w:t>
            </w:r>
          </w:p>
        </w:tc>
      </w:tr>
      <w:tr>
        <w:trPr>
          <w:trHeight w:val="26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 ความสามารถที่จำเป็นในการปฏิบัติงานในตำแหน่ง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ธิบายว่า ผู้ขอกำหนดตำแหน่งสูงขึ้น มีความรู้ ความสามารถ ความชำนาญงาน ทักษะ และประสบการณ์เฉพาะด้าน หรือเฉพาะทาง อย่าง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9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ักษ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ธิบายว่า ผู้ขอกำหนดตำแหน่งสูงขึ้นมีทักษะที่จำเป็นในการปฏิบัติงาน เช่น ทักษะการใช้คอมพิวเตอร์ ทักษะการใช้ภาษาอังกฤษ ทักษะการคำนวณ และทักษะในการจัดการข้อมูล อย่างไร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184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มรรถนะที่จำเป็นในการปฏิบัติงาน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ธิบายว่า ผู้ขอกำหนดตำแหน่งสูงขึ้นมีสมรรถนะหลักและสมรรถนะประจำกลุ่มงานที่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 อย่างไร</w:t>
            </w:r>
          </w:p>
          <w:p>
            <w:pPr>
              <w:pStyle w:val="TextBody"/>
              <w:ind w:left="91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ความรู้ ความสามารถในงานสนับสนุนงานบริการวิชาการหรืองานวิชาชีพบริการต่อสังคม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หรับผู้ขอกำหนดตำแหน่งระดับเชี่ยวชาญ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อธิบายว่า ผู้ขอกำหนดตำแหน่งสูงขึ้น มีการใช้ความรู้ความสามารถในงานสนับสนุนงานบริการวิชาการหรืองานวิชาชีพบริการต่อสังคม เช่น การให้ความเห็น คำแนะนำ หรือเสนอแนะ การให้คำปรึกษาแนะนำ การอบรมและเผยแพร่ความรู้เกี่ยวกับหลักการ แนวทาง ระบบ รูปแบบ เทคนิคและวิธีการในการแก้ไขปัญหาหรือการพัฒนางานสนับสนุน งานบริการวิชาการหรืองานวิชาชีพนั้น ๆ อย่างไ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ิมาณงานย้อนหลั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00" w:leader="none"/>
        </w:tabs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เดิม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ปัจจุบัน 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900"/>
        <w:gridCol w:w="900"/>
        <w:gridCol w:w="900"/>
        <w:gridCol w:w="1182"/>
      </w:tblGrid>
      <w:tr>
        <w:trPr>
          <w:cantSplit w:val="true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ปริมาณต่อปี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ห้นับเป็นปีงบประ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......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90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หม่ที่จะได้รับมอบหมายต้องสอดคล้องกับมาตรฐานกำหนดตำแหน่ง </w:t>
      </w:r>
    </w:p>
    <w:p>
      <w:pPr>
        <w:pStyle w:val="TextBody"/>
        <w:ind w:left="900" w:hanging="900"/>
        <w:jc w:val="left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TextBody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900" w:hanging="9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ที่เสนอขอเพื่อประกอบการพิจารณาแต่งตั้งให้ดำรงตำแหน่ง </w:t>
      </w:r>
    </w:p>
    <w:p>
      <w:pPr>
        <w:pStyle w:val="TextBody"/>
        <w:ind w:left="90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งา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งานพิเศษ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</w:t>
      </w:r>
      <w:r>
        <w:rPr>
          <w:rFonts w:cs="TH SarabunPSK" w:ascii="TH SarabunPSK" w:hAnsi="TH SarabunPSK"/>
          <w:sz w:val="32"/>
          <w:szCs w:val="32"/>
        </w:rPr>
        <w:br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 </w:t>
      </w:r>
      <w:r>
        <w:rPr>
          <w:rFonts w:cs="TH SarabunPSK" w:ascii="TH SarabunPSK" w:hAnsi="TH SarabunPSK"/>
          <w:sz w:val="32"/>
          <w:szCs w:val="32"/>
        </w:rPr>
        <w:tab/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เชี่ยวชาญ   </w:t>
      </w:r>
    </w:p>
    <w:p>
      <w:pPr>
        <w:pStyle w:val="TextBody"/>
        <w:spacing w:before="120" w:after="0"/>
        <w:ind w:left="2336" w:hanging="17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ขียนผลงานให้เขียนตามหลักบรรณานุกรมอันประกอบด้วย ชื่อผู้แต่ง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หล่งพิมพ์  จำนวนหน้า เป็นต้น และระบุสัดส่วนการมีส่วนร่วมในผลงาน</w:t>
      </w:r>
    </w:p>
    <w:p>
      <w:pPr>
        <w:pStyle w:val="TextBody"/>
        <w:numPr>
          <w:ilvl w:val="0"/>
          <w:numId w:val="6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ระบุผลงานที่เคยใช้ในการขอกำหนดระดับตำแหน่งต่าง ๆ มาแล้วด้วย เช่น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ระดับชำนาญการพิเศษให้ระบุผลงานที่เคยใช้ขอกำหนดตำแหน่งระดับชำนาญการด้วย</w:t>
      </w:r>
    </w:p>
    <w:p>
      <w:pPr>
        <w:pStyle w:val="TextBody"/>
        <w:tabs>
          <w:tab w:val="clear" w:pos="720"/>
          <w:tab w:val="left" w:pos="1701" w:leader="none"/>
        </w:tabs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งานพิเศษ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spacing w:before="240" w:after="0"/>
        <w:ind w:left="19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ชำนาญการพิเศษ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5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เชี่ยวชาญ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1)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2) 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แผนภูมิการแบ่งส่วนราชการและอัตรากำลัง  </w:t>
      </w:r>
    </w:p>
    <w:p>
      <w:pPr>
        <w:pStyle w:val="Heading2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ย่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6775</wp:posOffset>
                </wp:positionH>
                <wp:positionV relativeFrom="paragraph">
                  <wp:posOffset>33020</wp:posOffset>
                </wp:positionV>
                <wp:extent cx="1659890" cy="438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120" w:after="280"/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pacing w:val="-8"/>
                                <w:szCs w:val="26"/>
                              </w:rPr>
                              <w:t>มหาวิทยาลัยขอนแก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4.55pt;mso-wrap-distance-left:9.05pt;mso-wrap-distance-right:9.05pt;mso-wrap-distance-top:0pt;mso-wrap-distance-bottom:0pt;margin-top:2.6pt;mso-position-vertical-relative:text;margin-left:168.25pt;mso-position-horizontal-relative:text">
                <v:textbox>
                  <w:txbxContent>
                    <w:p>
                      <w:pPr>
                        <w:pStyle w:val="Heading3"/>
                        <w:spacing w:before="120" w:after="280"/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pacing w:val="-8"/>
                          <w:szCs w:val="26"/>
                        </w:rPr>
                        <w:t>มหาวิทยาลัยขอนแก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5pt" to="234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6775</wp:posOffset>
                </wp:positionH>
                <wp:positionV relativeFrom="paragraph">
                  <wp:posOffset>19685</wp:posOffset>
                </wp:positionV>
                <wp:extent cx="1659890" cy="547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สำนักงานอธิการบด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ผู้อำนวยการสำนักงานอธิการบด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43.1pt;mso-wrap-distance-left:9.05pt;mso-wrap-distance-right:9.05pt;mso-wrap-distance-top:0pt;mso-wrap-distance-bottom:0pt;margin-top:1.5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สำนักงานอธิการบด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ผู้อำนวยการสำนักงานอธิการบ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15pt" to="234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6775</wp:posOffset>
                </wp:positionH>
                <wp:positionV relativeFrom="paragraph">
                  <wp:posOffset>97790</wp:posOffset>
                </wp:positionV>
                <wp:extent cx="16598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color w:val="FF0000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กองการเจ้าหน้าที่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ผู้อำนวยการกองการ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pt;mso-wrap-distance-left:9.05pt;mso-wrap-distance-right:9.05pt;mso-wrap-distance-top:0pt;mso-wrap-distance-bottom:0pt;margin-top:7.7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color w:val="FF0000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กองการเจ้าหน้าที่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ผู้อำนวยการกอง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97790</wp:posOffset>
                </wp:positionV>
                <wp:extent cx="307975" cy="2216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7.45pt;mso-wrap-distance-left:9.05pt;mso-wrap-distance-right:9.05pt;mso-wrap-distance-top:0pt;mso-wrap-distance-bottom:0pt;margin-top:7.7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3843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9pt" to="234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6775</wp:posOffset>
                </wp:positionH>
                <wp:positionV relativeFrom="paragraph">
                  <wp:posOffset>132715</wp:posOffset>
                </wp:positionV>
                <wp:extent cx="1659890" cy="5048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งาน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พัฒนาและฝึกอบรม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>บุคลากรชำนาญการ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cs="TH SarabunIT๙;TH SarabunPSK" w:ascii="TH SarabunIT๙;TH SarabunPSK" w:hAnsi="TH SarabunIT๙;TH SarabunPSK"/>
                                <w:spacing w:val="-8"/>
                                <w:sz w:val="26"/>
                                <w:szCs w:val="26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7pt;height:39.75pt;mso-wrap-distance-left:9.05pt;mso-wrap-distance-right:9.05pt;mso-wrap-distance-top:0pt;mso-wrap-distance-bottom:0pt;margin-top:10.45pt;mso-position-vertical-relative:text;margin-left:168.2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H SarabunPSK" w:hAnsi="TH SarabunPSK" w:cs="TH SarabunPSK"/>
                          <w:spacing w:val="-8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งาน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พัฒนาและฝึกอบรม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>บุคลากรชำนาญการ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cs="TH SarabunIT๙;TH SarabunPSK" w:ascii="TH SarabunIT๙;TH SarabunPSK" w:hAnsi="TH SarabunIT๙;TH SarabunPSK"/>
                          <w:spacing w:val="-8"/>
                          <w:sz w:val="26"/>
                          <w:szCs w:val="26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690</wp:posOffset>
                </wp:positionH>
                <wp:positionV relativeFrom="paragraph">
                  <wp:posOffset>132715</wp:posOffset>
                </wp:positionV>
                <wp:extent cx="307975" cy="2216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25pt;height:17.45pt;mso-wrap-distance-left:9.05pt;mso-wrap-distance-right:9.05pt;mso-wrap-distance-top:0pt;mso-wrap-distance-bottom:0pt;margin-top:10.4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7399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7pt" to="234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375</wp:posOffset>
                </wp:positionH>
                <wp:positionV relativeFrom="paragraph">
                  <wp:posOffset>172085</wp:posOffset>
                </wp:positionV>
                <wp:extent cx="496697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3.55pt" to="427.3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13.55pt" to="36.2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2325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13.55pt" to="164.7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70020</wp:posOffset>
                </wp:positionH>
                <wp:positionV relativeFrom="paragraph">
                  <wp:posOffset>172085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3.55pt" to="312.6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27345</wp:posOffset>
                </wp:positionH>
                <wp:positionV relativeFrom="paragraph">
                  <wp:posOffset>17272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5pt,13.6pt" to="427.35pt,4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07670</wp:posOffset>
                </wp:positionH>
                <wp:positionV relativeFrom="paragraph">
                  <wp:posOffset>50800</wp:posOffset>
                </wp:positionV>
                <wp:extent cx="1350010" cy="50863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ส่งเสริ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ความก้าวหน้าบุคลากร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40.05pt;mso-wrap-distance-left:9.05pt;mso-wrap-distance-right:9.05pt;mso-wrap-distance-top:0pt;mso-wrap-distance-bottom:0pt;margin-top:4pt;mso-position-vertical-relative:text;margin-left:-3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ส่งเสริ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ความก้าวหน้าบุคลากร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46530</wp:posOffset>
                </wp:positionH>
                <wp:positionV relativeFrom="paragraph">
                  <wp:posOffset>50800</wp:posOffset>
                </wp:positionV>
                <wp:extent cx="1270000" cy="50863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พัฒนา</w:t>
                            </w:r>
                            <w:r>
                              <w:rPr>
                                <w:rFonts w:cs="TH SarabunPSK" w:ascii="TH SarabunPSK" w:hAnsi="TH SarabunPSK"/>
                                <w:spacing w:val="-1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ทรัพยากรมนุษย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pt;height:40.05pt;mso-wrap-distance-left:9.05pt;mso-wrap-distance-right:9.05pt;mso-wrap-distance-top:0pt;mso-wrap-distance-bottom:0pt;margin-top:4pt;mso-position-vertical-relative:text;margin-left:1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พัฒนา</w:t>
                      </w:r>
                      <w:r>
                        <w:rPr>
                          <w:rFonts w:cs="TH SarabunPSK" w:ascii="TH SarabunPSK" w:hAnsi="TH SarabunPSK"/>
                          <w:spacing w:val="-1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>ทรัพยากรมนุษย์</w:t>
                      </w:r>
                      <w:r>
                        <w:rPr>
                          <w:rFonts w:ascii="TH SarabunPSK" w:hAnsi="TH SarabunPSK" w:cs="TH SarabunPSK"/>
                          <w:spacing w:val="-1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1095</wp:posOffset>
                </wp:positionH>
                <wp:positionV relativeFrom="paragraph">
                  <wp:posOffset>43180</wp:posOffset>
                </wp:positionV>
                <wp:extent cx="1127760" cy="50863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แต่งตั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 xml:space="preserve">ผู้บริหาร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40.05pt;mso-wrap-distance-left:9.05pt;mso-wrap-distance-right:9.05pt;mso-wrap-distance-top:0pt;mso-wrap-distance-bottom:0pt;margin-top:3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แต่งตั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 xml:space="preserve">ผู้บริหาร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885</wp:posOffset>
                </wp:positionH>
                <wp:positionV relativeFrom="paragraph">
                  <wp:posOffset>50800</wp:posOffset>
                </wp:positionV>
                <wp:extent cx="1146810" cy="50863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ภารกิจทุน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</w:rPr>
                              <w:t>บุคลากร</w:t>
                            </w:r>
                            <w:r>
                              <w:rPr>
                                <w:rFonts w:ascii="TH SarabunIT๙;TH SarabunPSK" w:hAnsi="TH SarabunIT๙;TH SarabunPSK" w:cs="TH SarabunIT๙;TH SarabunPSK"/>
                                <w:spacing w:val="-10"/>
                                <w:sz w:val="26"/>
                                <w:sz w:val="26"/>
                                <w:szCs w:val="26"/>
                                <w:vertAlign w:val="super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3pt;height:40.05pt;mso-wrap-distance-left:9.05pt;mso-wrap-distance-right:9.05pt;mso-wrap-distance-top:0pt;mso-wrap-distance-bottom:0pt;margin-top:4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Cs w:val="26"/>
                        </w:rPr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>ภารกิจทุนการศึกษา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</w:rPr>
                        <w:t>บุคลากร</w:t>
                      </w:r>
                      <w:r>
                        <w:rPr>
                          <w:rFonts w:ascii="TH SarabunIT๙;TH SarabunPSK" w:hAnsi="TH SarabunIT๙;TH SarabunPSK" w:cs="TH SarabunIT๙;TH SarabunPSK"/>
                          <w:spacing w:val="-10"/>
                          <w:sz w:val="26"/>
                          <w:sz w:val="26"/>
                          <w:szCs w:val="26"/>
                          <w:vertAlign w:val="super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09930</wp:posOffset>
                </wp:positionH>
                <wp:positionV relativeFrom="paragraph">
                  <wp:posOffset>50800</wp:posOffset>
                </wp:positionV>
                <wp:extent cx="232410" cy="22161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4pt;mso-position-vertical-relative:text;margin-left:5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4120</wp:posOffset>
                </wp:positionH>
                <wp:positionV relativeFrom="paragraph">
                  <wp:posOffset>46355</wp:posOffset>
                </wp:positionV>
                <wp:extent cx="232410" cy="2216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3.65pt;mso-position-vertical-relative:text;margin-left:19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37685</wp:posOffset>
                </wp:positionH>
                <wp:positionV relativeFrom="paragraph">
                  <wp:posOffset>46355</wp:posOffset>
                </wp:positionV>
                <wp:extent cx="216535" cy="22161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45pt;mso-wrap-distance-left:9.05pt;mso-wrap-distance-right:9.05pt;mso-wrap-distance-top:0pt;mso-wrap-distance-bottom:0pt;margin-top:3.65pt;mso-position-vertical-relative:text;margin-left:341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46445</wp:posOffset>
                </wp:positionH>
                <wp:positionV relativeFrom="paragraph">
                  <wp:posOffset>38735</wp:posOffset>
                </wp:positionV>
                <wp:extent cx="232410" cy="2216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;TH SarabunPSK" w:hAnsi="TH SarabunIT๙;TH SarabunPSK" w:cs="TH SarabunIT๙;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IT๙;TH SarabunPSK" w:ascii="TH SarabunIT๙;TH SarabunPSK" w:hAnsi="TH SarabunIT๙;TH SarabunPSK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3.05pt;mso-position-vertical-relative:text;margin-left:46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;TH SarabunPSK" w:hAnsi="TH SarabunIT๙;TH SarabunPSK" w:cs="TH SarabunIT๙;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IT๙;TH SarabunPSK" w:ascii="TH SarabunIT๙;TH SarabunPSK" w:hAnsi="TH SarabunIT๙;TH SarabunPSK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4536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20"/>
          <w:tab w:val="left" w:pos="180" w:leader="none"/>
          <w:tab w:val="left" w:pos="3600" w:leader="none"/>
          <w:tab w:val="left" w:pos="7200" w:leader="none"/>
        </w:tabs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</w:p>
    <w:tbl>
      <w:tblPr>
        <w:tblW w:w="112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05"/>
        <w:gridCol w:w="2905"/>
        <w:gridCol w:w="2905"/>
      </w:tblGrid>
      <w:tr>
        <w:trPr/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3)*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พิเศษ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7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ปฏิบัติกา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89" w:hanging="36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7200" w:leader="none"/>
              </w:tabs>
              <w:ind w:left="317" w:hanging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17" w:leader="none"/>
                <w:tab w:val="left" w:pos="7200" w:leader="none"/>
              </w:tabs>
              <w:ind w:left="319" w:hanging="283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บุคลากรชำนาญการพิเศษ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1)</w:t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พนักงานมหาวิทยาลัย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มายเหตุ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ัวเลขใน 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(   )  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อัตรากำลังของ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ตัวเลข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จำนวนอัตรากำลังรวมของแต่ละหน่วย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1300</wp:posOffset>
                </wp:positionH>
                <wp:positionV relativeFrom="paragraph">
                  <wp:posOffset>12700</wp:posOffset>
                </wp:positionV>
                <wp:extent cx="232410" cy="22161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2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pt;height:17.45pt;mso-wrap-distance-left:9.05pt;mso-wrap-distance-right:9.05pt;mso-wrap-distance-top:0pt;mso-wrap-distance-bottom:0pt;margin-top:1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ครื่องหมาย 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*</w:t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มายถึ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ำแหน่งที่ขอกำหนดเป็นตำแหน่งชำนาญ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val="en-US" w:eastAsia="en-US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แผนภูมิแสดงภาระงานที่รับผิดชอ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ตัวอย่าง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8360</wp:posOffset>
                </wp:positionH>
                <wp:positionV relativeFrom="paragraph">
                  <wp:posOffset>54610</wp:posOffset>
                </wp:positionV>
                <wp:extent cx="4478020" cy="2936240"/>
                <wp:effectExtent l="5080" t="508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040" cy="2936160"/>
                          <a:chOff x="0" y="0"/>
                          <a:chExt cx="4478040" cy="2936160"/>
                        </a:xfrm>
                      </wpg:grpSpPr>
                      <wps:wsp>
                        <wps:cNvSpPr txBox="1"/>
                        <wps:spPr>
                          <a:xfrm>
                            <a:off x="1209600" y="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มหาวิทยาลัยขอนแก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571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สำนักงานอธิการบ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14300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กองการเจ้าหน้าที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1714680"/>
                            <a:ext cx="1828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งานพัฒนาและฝึกอบ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0960" y="2251080"/>
                            <a:ext cx="2409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Cordia New" w:cs="TH SarabunPSK"/>
                                  <w:color w:val="auto"/>
                                  <w:lang w:val="en-US" w:bidi="th-TH"/>
                                </w:rPr>
                                <w:t>ภารกิจส่งเสริมความก้าวหน้าบุคลาก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2022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60" y="2743560"/>
                            <a:ext cx="4477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3280" y="2593800"/>
                            <a:ext cx="1800" cy="34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744280"/>
                            <a:ext cx="144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6600" y="2744280"/>
                            <a:ext cx="1800" cy="18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pt;margin-top:4.3pt;width:352.6pt;height:231.2pt" coordorigin="1336,86" coordsize="7052,46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1;top: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มหาวิทยาลัยขอนแก่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9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สำนักงานอธิการบด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18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กองการเจ้าหน้าที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2786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งานพัฒนาและฝึกอบร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626" to="4681,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526" to="4681,1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2426" to="4681,2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02;top:3631;width:379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Cordia New" w:cs="TH SarabunPSK"/>
                            <w:color w:val="auto"/>
                            <w:lang w:val="en-US" w:bidi="th-TH"/>
                          </w:rPr>
                          <w:t>ภารกิจส่งเสริมความก้าวหน้าบุคลาก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1,3271" to="4681,3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7;top:4407;width:705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0;top:4171;width:2;height:53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36;top:4408;width:1;height:2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6;top:4408;width:2;height:28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3260"/>
        <w:gridCol w:w="283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กำหนดกรอบตำแหน่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ประเภทสนับสุน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ประเมินเพื่อแต่งตั้ง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ให้ดำรงตำแหน่งสูงขึ้น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ติดตามภาระงานผู้ได้รับการแต่งตั้งให้ดำรงตำแหน่งสูงขึ้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ด้านการกำหนดกรอบตำแหน่งข้าราชการและพนักงานมหาวิทยาลัยของทุก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หน่วยงาน ภายในมหาวิทยาลัย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เชี่ยวชา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ด้านประเมินเพื่อแต่งตั้งข้าราชการและพนักงานมหาวิทยาลัยให้ดำรงตำแหน่งสูงขึ้น ของทุก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 ภายในมหาวิทยาลั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งานพิเศ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ชำนาญการพิเศษ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ะดับเชี่ยวชาญ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ดำเนินการติดตามภาระงานประจำปีของผู้ได้รับการแต่งตั้งให้ดำรงตำแหน่งสูงขึ้น ของทุกส่วน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หน่วยงาน ภายในมหาวิทยาลัย เพื่อรายงานผลต่อมหาวิทยาลัย</w:t>
            </w:r>
          </w:p>
        </w:tc>
      </w:tr>
    </w:tbl>
    <w:p>
      <w:pPr>
        <w:pStyle w:val="TextBody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ความดังกล่าวเป็นจริงทุกประการ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กำหนดตำแหน่ง</w:t>
      </w:r>
    </w:p>
    <w:p>
      <w:pPr>
        <w:pStyle w:val="TextBody"/>
        <w:ind w:left="2160"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TextBody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TextBody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ขั้นต้น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ในหน้าที่ความรับผิดชอบ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เห็นว่าลักษณะงานที่ผู้ขอทำเป็นประจำเป็นงานที่ต้องอาศัย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 และต้องใช้เทคนิควิธีการในการทำงานมากน้อยเพียง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ในสาขาวิชาชีพ 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เสนอความคิดเห็นว่างานอะไรบ้างที่แสดงถึงความชำนาญ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งาน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ำนาญการพิเศษ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 ในสาขาวิชาชีพนั้น และเป็นประโยชน์ต่อหน่วยงาน พร้อมทั้งเหตุ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ชั้นต้น</w:t>
      </w:r>
    </w:p>
    <w:p>
      <w:pPr>
        <w:pStyle w:val="TextBody"/>
        <w:ind w:left="28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)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เหนือกว่าผู้บังคับบัญชาชั้นต้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TextBody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2240" w:h="15840"/>
      <w:pgMar w:left="1418" w:right="1325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ordi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rdia New" w:cs="Eucrosia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eastAsia="Cordia New" w:cs="EucrosiaUPC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Style11">
    <w:name w:val="หัวกระดาษ อักขระ"/>
    <w:qFormat/>
    <w:rPr>
      <w:rFonts w:eastAsia="SimSun;宋体"/>
      <w:sz w:val="24"/>
      <w:szCs w:val="28"/>
    </w:rPr>
  </w:style>
  <w:style w:type="character" w:styleId="Style12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sz w:val="34"/>
      <w:szCs w:val="3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jc w:val="both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ascii="EucrosiaUPC" w:hAnsi="EucrosiaUPC" w:cs="Eucrosi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24:00Z</dcterms:created>
  <dc:creator>iLLuSioN</dc:creator>
  <dc:description/>
  <cp:keywords/>
  <dc:language>en-US</dc:language>
  <cp:lastModifiedBy>EN</cp:lastModifiedBy>
  <cp:lastPrinted>2017-11-13T10:33:00Z</cp:lastPrinted>
  <dcterms:modified xsi:type="dcterms:W3CDTF">2018-02-06T04:21:00Z</dcterms:modified>
  <cp:revision>22</cp:revision>
  <dc:subject/>
  <dc:title>(สำเนา)</dc:title>
</cp:coreProperties>
</file>