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เพื่อแต่งตั้งพนักงานมหาวิทยาลัยให้ดำรงตำแหน่งสูง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และระดับชำนาญการพิเศษ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ประจำส่วนงาน 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ขอรับการกำหนดตำแหน่ง โดยพิจารณาจากผลการปฏิบัติงานตามข้อตกลงการปฏิบัติงา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ผ่านการประเมิ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กันไม่ต่ำกว่าระดับ 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850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ความรู้ ความสามารถ ความชำนาญงาน ทักษะ และประสบการณ์เฉพาะด้าน หรือเฉพาะทาง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ประเมินสมรรถนะที่จำเป็น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ประเม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X 100  =  ___________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ะดับผล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0 – 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90 - 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เพื่อแต่งตั้งพนักงานมหาวิทยาลัยให้ดำรงตำแหน่งสูงขึ้น ระดับเชี่ยวชาญ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ประจำส่วนงาน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ตำแหน่ง และการใช้ความรู้ ความสามารถในงานสนับสนุ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วิชาการหรือวิชาชีพบริการต่อสังคม ความเป็นที่ยอมรับในงานด้านนั้น ๆ หรือในว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ชาชีพ ที่ผู้ขอกำหนดตำแหน่งกรอกในแบบคำขอรับการกำหนดตำแหน่ง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ผ่านการประเมิน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องไม่ต่ำกว่าระดับ ดีมาก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142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แบบคำขอรับการกำหนดระดับตำแหน่ง เอกสารหมาย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ความรู้ ความสามารถ ความชำนาญงาน ทักษะ และประสบการณ์เฉพาะด้าน หรือเฉพาะทาง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850"/>
        <w:gridCol w:w="85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คะแนนเต็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ต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6 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 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 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 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การประเมินสมรรถนะที่จำเป็น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ประเมินการใช้ความรู้ ความสามารถในงานสนับสนุนงานบริการวิชาการหรืองานวิชาชีพบริการต่อสังคม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การแสดง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ำแหน่งระดับเชี่ยวชาญ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ประเม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X 100  =  ___________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5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ะดับผล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0 – 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90 - 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Cherry</dc:creator>
  <dc:description/>
  <cp:keywords/>
  <dc:language>en-US</dc:language>
  <cp:lastModifiedBy>EN</cp:lastModifiedBy>
  <cp:lastPrinted>2011-12-16T15:11:00Z</cp:lastPrinted>
  <dcterms:modified xsi:type="dcterms:W3CDTF">2018-02-06T04:29:00Z</dcterms:modified>
  <cp:revision>15</cp:revision>
  <dc:subject/>
  <dc:title>แบบประเมินผลการปฏิบัติงาน</dc:title>
</cp:coreProperties>
</file>