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4-19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ีรพ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ผลการตรวจประเมินคุณภาพภายในระดับหลักสูตร ประจำปีการศึกษา </w:t>
      </w:r>
      <w:r>
        <w:rPr>
          <w:b/>
          <w:bCs/>
        </w:rPr>
        <w:t>2559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>รองคณบดีฝ่ายแผนยุทธศาสตร์และพัฒนาคุณภาพ</w:t>
      </w:r>
      <w:r>
        <w:rPr/>
        <w:t>ได้</w:t>
      </w:r>
      <w:r>
        <w:rPr>
          <w:color w:val="000000"/>
        </w:rPr>
        <w:t>แจ้งที่ประชุม</w:t>
      </w:r>
      <w:r>
        <w:rPr>
          <w:color w:val="000000"/>
        </w:rPr>
        <w:t xml:space="preserve">ถึงข้อมูลเชิงสถิติเกี่ยวกับผลการตรวจประเมินคุณภาพภายในระดับหลักสูตร ประจำปีการศึกษา </w:t>
      </w:r>
      <w:r>
        <w:rPr>
          <w:color w:val="000000"/>
        </w:rPr>
        <w:t xml:space="preserve">2557 </w:t>
      </w:r>
      <w:r>
        <w:rPr>
          <w:color w:val="000000"/>
        </w:rPr>
        <w:t>–</w:t>
      </w:r>
      <w:r>
        <w:rPr>
          <w:color w:val="000000"/>
        </w:rPr>
        <w:t xml:space="preserve"> 2559 </w:t>
      </w:r>
      <w:r>
        <w:rPr>
          <w:color w:val="000000"/>
        </w:rPr>
        <w:t>จำแนกตามระดับการศึกษา หลักสูตร การผ่าน</w:t>
      </w:r>
      <w:r>
        <w:rPr>
          <w:color w:val="000000"/>
        </w:rPr>
        <w:t>/</w:t>
      </w:r>
      <w:r>
        <w:rPr>
          <w:color w:val="000000"/>
        </w:rPr>
        <w:t xml:space="preserve">ไม่ผ่านเกณฑ์การประเมิน และคะแนนประเมิน โดยในปีการศึกษา </w:t>
      </w:r>
      <w:r>
        <w:rPr>
          <w:color w:val="000000"/>
        </w:rPr>
        <w:t xml:space="preserve">2558 </w:t>
      </w:r>
      <w:r>
        <w:rPr>
          <w:color w:val="000000"/>
        </w:rPr>
        <w:t xml:space="preserve">ได้แสดงคะแนนตามที่มหาวิทยาลัยขอนแก่นได้สุ่มตรวจ จำนวน </w:t>
      </w:r>
      <w:r>
        <w:rPr>
          <w:color w:val="000000"/>
        </w:rPr>
        <w:t xml:space="preserve">8 </w:t>
      </w:r>
      <w:r>
        <w:rPr>
          <w:color w:val="000000"/>
        </w:rPr>
        <w:t xml:space="preserve">หลักสูตรด้วย ทั้งนี้ คะแนนในส่วนที่มหาวิทยาลัยขอนแก่นได้สุ่มตรวจ จำนวน </w:t>
      </w:r>
      <w:r>
        <w:rPr>
          <w:color w:val="000000"/>
        </w:rPr>
        <w:t xml:space="preserve">5 </w:t>
      </w:r>
      <w:r>
        <w:rPr>
          <w:color w:val="000000"/>
        </w:rPr>
        <w:t xml:space="preserve">หลักสูตร สำหรับปีการศึกษา </w:t>
      </w:r>
      <w:r>
        <w:rPr>
          <w:color w:val="000000"/>
        </w:rPr>
        <w:t xml:space="preserve">2559 </w:t>
      </w:r>
      <w:r>
        <w:rPr>
          <w:color w:val="000000"/>
        </w:rPr>
        <w:t xml:space="preserve">กำลังอยู่ในระหว่างดำเนินการ </w:t>
      </w:r>
      <w:r>
        <w:rPr/>
        <w:t xml:space="preserve">จึงแจ้งที่ประชุมเพื่อรับทราบ </w:t>
      </w:r>
      <w:r>
        <w:rPr/>
        <w:t>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dPEx Coaching &amp; Mentor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>รองคณบดีฝ่ายแผนยุทธศาสตร์และพัฒนาคุณภาพ</w:t>
      </w:r>
      <w:r>
        <w:rPr>
          <w:color w:val="000000"/>
        </w:rPr>
        <w:t xml:space="preserve">ได้แจ้งที่ประชุมว่า </w:t>
      </w:r>
      <w:r>
        <w:rPr/>
        <w:t xml:space="preserve">ในวันที่ </w:t>
      </w:r>
      <w:r>
        <w:rPr/>
        <w:t xml:space="preserve">16 </w:t>
      </w:r>
      <w:r>
        <w:rPr/>
        <w:t xml:space="preserve">ตุลาคม </w:t>
      </w:r>
      <w:r>
        <w:rPr/>
        <w:t xml:space="preserve">2560 </w:t>
      </w:r>
      <w:r>
        <w:rPr/>
        <w:t xml:space="preserve">เวลา </w:t>
      </w:r>
      <w:r>
        <w:rPr/>
        <w:t xml:space="preserve">09.00 </w:t>
      </w:r>
      <w:r>
        <w:rPr/>
        <w:t>–</w:t>
      </w:r>
      <w:r>
        <w:rPr/>
        <w:t xml:space="preserve"> 10.30 </w:t>
      </w:r>
      <w:r>
        <w:rPr/>
        <w:t>น</w:t>
      </w:r>
      <w:r>
        <w:rPr/>
        <w:t xml:space="preserve">. </w:t>
      </w:r>
      <w:r>
        <w:rPr/>
        <w:t>คณะฯ จะดำเนิน</w:t>
      </w:r>
      <w:r>
        <w:rPr/>
        <w:t>การจัด</w:t>
      </w:r>
      <w:r>
        <w:rPr/>
        <w:t xml:space="preserve">กิจกรรม </w:t>
      </w:r>
      <w:r>
        <w:rPr/>
        <w:t xml:space="preserve">EdPEx Coaching &amp; Mentoring </w:t>
      </w:r>
      <w:r>
        <w:rPr/>
        <w:t xml:space="preserve">ครั้งที่ </w:t>
      </w:r>
      <w:r>
        <w:rPr/>
        <w:t xml:space="preserve">4 </w:t>
      </w:r>
      <w:r>
        <w:rPr/>
        <w:t>เพื่อติดตามผลการดำเนินงานตามแผนและรับฟังข้อเสนอแนะในการจัดทำรายงานประเมินตนเอง และแลกเปลี่ยนเรียนรู้และหารือถึงประเด็นสำคัญที่เป็นประโยชน์อย่างยิ่งในการนำไปใช้พัฒนา</w:t>
      </w:r>
      <w:r>
        <w:rPr/>
        <w:t xml:space="preserve">           </w:t>
      </w:r>
      <w:r>
        <w:rPr/>
        <w:t>คุณภาพการดำเนินงานด้านต่างๆ ของคณะฯ โดยมี รองศาสตราจารย์</w:t>
      </w:r>
      <w:r>
        <w:rPr/>
        <w:t xml:space="preserve"> แพทย์หญิง</w:t>
      </w:r>
      <w:r>
        <w:rPr/>
        <w:t>สุพินดา</w:t>
      </w:r>
      <w:r>
        <w:rPr/>
        <w:t xml:space="preserve"> </w:t>
      </w:r>
      <w:r>
        <w:rPr/>
        <w:t xml:space="preserve"> คูณมี</w:t>
      </w:r>
      <w:r>
        <w:rPr/>
        <w:t xml:space="preserve">             คณะแพทยศาสตร์ เป็นคณะที่ปรึกษา</w:t>
      </w:r>
      <w:r>
        <w:rPr/>
        <w:t xml:space="preserve"> จึงแจ้งที่ประชุมเพื่อรับทราบและขอเรียนเชิญ</w:t>
      </w:r>
      <w:r>
        <w:rPr/>
        <w:t>คณะกรรรมการประจำคณะฯ และหัวหน้าภาควิชาทุกท่านเข้าร่วม</w:t>
      </w:r>
      <w:r>
        <w:rPr/>
        <w:t>กิจกรรมดังกล่าว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</w:rPr>
        <w:t>สรุปแบบสำรวจความต้องการวัสดุและครุภัณฑ์โครงการทุนสนับสนุนสายวิชาการ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แจ้งที่ประชุมว่า ตามที่ฝ่ายแผนยุทธศาสตร์และพัฒนาคุณภาพได้ดำเนินการสำรวจความต้องการวัสดุและครุภัณฑ์ ตามโครงการทุนสนับสนุนสายวิชา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ีผู้ตอบกลับ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จากทั้งหมด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จำแนกออกเป็นประสงค์เบิกจ่ายค่าใช้สอย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58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่าวัสดุ 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2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ค่าครุภัณฑ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6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วมเป็นเงิน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,74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ทั้งนี้ ประธานมอบหมายให้ฝ่ายแผนยุทธศาสตร์และพัฒนาคุณภาพดำเนินการแจ้งคณาจารย์ จำนวน </w:t>
      </w:r>
      <w:r>
        <w:rPr>
          <w:b/>
          <w:bCs/>
        </w:rPr>
        <w:t xml:space="preserve">87 </w:t>
      </w:r>
      <w:r>
        <w:rPr>
          <w:b/>
          <w:b/>
          <w:bCs/>
        </w:rPr>
        <w:t>คน ดังกล่าวข้างต้น ว่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คณะฯ ได้</w:t>
      </w:r>
      <w:r>
        <w:rPr>
          <w:b/>
          <w:b/>
          <w:bCs/>
        </w:rPr>
        <w:t>จัดทำ</w:t>
      </w:r>
      <w:r>
        <w:rPr>
          <w:b/>
          <w:b/>
          <w:bCs/>
        </w:rPr>
        <w:t>แผนการใช้จ่ายตามความประสงค์ที่ได้จัดส่งมาแล้วนั้น และขอให้ดำเนินการเบิกจ่ายตามแผนดังกล่าวได้ทันที ในส่วนของคณาจารย์ที่ไม่ได้ตอบแบบสำรวจ ให้ฝ่ายแผนยุทธศาสตร์และพัฒนาคุณภาพดำเนินการสอบถามอีกครั้ง โดยให้</w:t>
      </w:r>
      <w:r>
        <w:rPr>
          <w:b/>
          <w:b/>
          <w:bCs/>
        </w:rPr>
        <w:t>ยื่น</w:t>
      </w:r>
      <w:r>
        <w:rPr>
          <w:b/>
          <w:b/>
          <w:bCs/>
        </w:rPr>
        <w:t>ความประสงค์</w:t>
      </w:r>
      <w:r>
        <w:rPr>
          <w:b/>
          <w:b/>
          <w:bCs/>
        </w:rPr>
        <w:t>สำหรับการ</w:t>
      </w:r>
      <w:r>
        <w:rPr>
          <w:b/>
          <w:b/>
          <w:bCs/>
        </w:rPr>
        <w:t xml:space="preserve">เบิกจ่ายได้เฉพาะ ค่าใช้สอย เท่านั้น และหากไม่ตอบกลับภายใน </w:t>
      </w:r>
      <w:r>
        <w:rPr>
          <w:b/>
          <w:bCs/>
        </w:rPr>
        <w:t xml:space="preserve">2 </w:t>
      </w:r>
      <w:r>
        <w:rPr>
          <w:b/>
          <w:b/>
          <w:bCs/>
        </w:rPr>
        <w:t>สัปดาห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ถือว่าไม่มีความประสงค์ที่จะเบิกจ่ายงบประมาณดังกล่าว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4</w:t>
        <w:tab/>
      </w:r>
      <w:r>
        <w:rPr>
          <w:b/>
          <w:b/>
          <w:bCs/>
        </w:rPr>
        <w:t xml:space="preserve">ผลการประเมินการสอนของผู้ขอกำหนดตำแหน่งทางวิชาการ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>ได้แจ้งที่ประชุมว่า ตามที่</w:t>
      </w:r>
      <w:r>
        <w:rPr/>
        <w:t xml:space="preserve"> </w:t>
      </w:r>
      <w:r>
        <w:rPr/>
        <w:t xml:space="preserve"> </w:t>
      </w:r>
      <w:r>
        <w:rPr/>
        <w:t xml:space="preserve">นายคำนึง  วาทโยธา </w:t>
      </w:r>
      <w:r>
        <w:rPr/>
        <w:t xml:space="preserve"> </w:t>
      </w:r>
      <w:r>
        <w:rPr/>
        <w:t>พนักงานมหาวิทยาลัย</w:t>
      </w:r>
      <w:r>
        <w:rPr/>
        <w:t xml:space="preserve"> </w:t>
      </w:r>
      <w:r>
        <w:rPr/>
        <w:t xml:space="preserve">ตำแหน่งอาจารย์ </w:t>
      </w:r>
      <w:r>
        <w:rPr/>
        <w:t>สังกัดภาควิชาวิศวกรรม</w:t>
      </w:r>
      <w:r>
        <w:rPr/>
        <w:t xml:space="preserve">เกษตร </w:t>
      </w:r>
      <w:r>
        <w:rPr/>
        <w:t>ได้แจ้งความประสงค์ขอประเมินผลการสอน</w:t>
      </w:r>
      <w:r>
        <w:rPr>
          <w:spacing w:val="-4"/>
        </w:rPr>
        <w:t>ล่วงหน้าเพื่อประกอบการขอกำหนดตำแหน่งทางวิชาการ เป็น</w:t>
      </w:r>
      <w:r>
        <w:rPr>
          <w:spacing w:val="-4"/>
        </w:rPr>
        <w:t>ผู้ช่วย</w:t>
      </w:r>
      <w:r>
        <w:rPr>
          <w:spacing w:val="-4"/>
        </w:rPr>
        <w:t>ศาสตราจารย์</w:t>
      </w:r>
      <w:r>
        <w:rPr>
          <w:spacing w:val="-4"/>
        </w:rPr>
        <w:t xml:space="preserve"> นั้น</w:t>
      </w:r>
      <w:r>
        <w:rPr>
          <w:spacing w:val="-4"/>
        </w:rPr>
        <w:t xml:space="preserve"> บัดนี้ คณะกรรมการ</w:t>
      </w:r>
      <w:r>
        <w:rPr/>
        <w:t>ประเมินผลการสอนได้ส่งผลการประเมินการสอนเรียบร้อยแล้ว ผลการประเมินคือบุคคลดังกล่าว</w:t>
      </w:r>
      <w:r>
        <w:rPr/>
        <w:t xml:space="preserve">อยู่ในหลักเกณฑ์ที่สถาบันกำหนด </w:t>
      </w:r>
      <w:r>
        <w:rPr/>
        <w:t>จึงแจ้งที่ประชุมเพื่อรับทราบ</w:t>
      </w:r>
      <w:r>
        <w:rPr/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/>
          <w:bCs/>
        </w:rPr>
        <w:t>สถิติการใช้บริการสถานที่ห้องเรียน</w:t>
      </w:r>
      <w:r>
        <w:rPr>
          <w:b/>
          <w:bCs/>
        </w:rPr>
        <w:t>/</w:t>
      </w:r>
      <w:r>
        <w:rPr>
          <w:b/>
          <w:b/>
          <w:bCs/>
        </w:rPr>
        <w:t>ห้องประชุม</w:t>
      </w:r>
      <w:r>
        <w:rPr>
          <w:b/>
          <w:bCs/>
        </w:rPr>
        <w:t>/</w:t>
      </w:r>
      <w:r>
        <w:rPr>
          <w:b/>
          <w:b/>
          <w:bCs/>
        </w:rPr>
        <w:t>สัมมนา คณะวิศวกรรมศาสตร์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รองคณบดีฝ่ายบริหารได้แจ้งที่ประชุมถึงสถิติการใช้บริการสถานที่และรายได้ค่าบำรุงสถานที่ของห้องเรียน</w:t>
      </w:r>
      <w:r>
        <w:rPr>
          <w:color w:val="000000"/>
        </w:rPr>
        <w:t>/</w:t>
      </w:r>
      <w:r>
        <w:rPr>
          <w:color w:val="000000"/>
        </w:rPr>
        <w:t>ห้องประชุม</w:t>
      </w:r>
      <w:r>
        <w:rPr>
          <w:color w:val="000000"/>
        </w:rPr>
        <w:t>/</w:t>
      </w:r>
      <w:r>
        <w:rPr>
          <w:color w:val="000000"/>
        </w:rPr>
        <w:t xml:space="preserve">สัมมนา  ตึกเพียรวิจิตร </w:t>
      </w:r>
      <w:r>
        <w:rPr>
          <w:color w:val="000000"/>
        </w:rPr>
        <w:t xml:space="preserve">(EN16) </w:t>
      </w:r>
      <w:r>
        <w:rPr>
          <w:color w:val="000000"/>
        </w:rPr>
        <w:t xml:space="preserve">และอาคาร </w:t>
      </w:r>
      <w:r>
        <w:rPr>
          <w:color w:val="000000"/>
        </w:rPr>
        <w:t xml:space="preserve">50 </w:t>
      </w:r>
      <w:r>
        <w:rPr>
          <w:color w:val="000000"/>
        </w:rPr>
        <w:t xml:space="preserve">ปี วิศวะรวมใจ </w:t>
      </w:r>
      <w:r>
        <w:rPr>
          <w:color w:val="000000"/>
        </w:rPr>
        <w:t>(EN18)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คณะวิศวกรรมศาสตร์ ประจำปีงบประมาณ </w:t>
      </w:r>
      <w:r>
        <w:rPr>
          <w:color w:val="000000"/>
        </w:rPr>
        <w:t>2559 - 2560</w:t>
      </w:r>
      <w:r>
        <w:rPr>
          <w:color w:val="000000"/>
        </w:rPr>
        <w:t xml:space="preserve">  </w:t>
      </w:r>
      <w:r>
        <w:rPr>
          <w:color w:val="000000"/>
        </w:rPr>
        <w:t xml:space="preserve">โดยคณะวิศวกรรมศาสตร์  มีรายได้จากค่าบำรุงสถานที่ รวมทั้งสิ้น  </w:t>
      </w:r>
      <w:r>
        <w:rPr>
          <w:color w:val="000000"/>
        </w:rPr>
        <w:t>1</w:t>
      </w:r>
      <w:r>
        <w:rPr>
          <w:color w:val="000000"/>
        </w:rPr>
        <w:t>,681,480</w:t>
      </w:r>
      <w:r>
        <w:rPr>
          <w:color w:val="000000"/>
        </w:rPr>
        <w:t xml:space="preserve"> </w:t>
      </w:r>
      <w:r>
        <w:rPr>
          <w:color w:val="000000"/>
        </w:rPr>
        <w:t xml:space="preserve">บาท </w:t>
      </w:r>
      <w:r>
        <w:rPr>
          <w:color w:val="000000"/>
        </w:rPr>
        <w:t>(</w:t>
      </w:r>
      <w:r>
        <w:rPr>
          <w:color w:val="000000"/>
        </w:rPr>
        <w:t>หนึ่งล้านหกแสนแปดหมื่นหนึ่งพันสี่ร้อยแปดสิบบาทถ้วน</w:t>
      </w:r>
      <w:r>
        <w:rPr>
          <w:color w:val="000000"/>
        </w:rPr>
        <w:t xml:space="preserve">)  </w:t>
      </w:r>
      <w:r>
        <w:rPr>
          <w:color w:val="000000"/>
        </w:rPr>
        <w:t>ในการนี้  กรณีสถาบันกวดวิชาขอใช้สถานที่คณะวิศวกรรมศาสตร์สำหรับการจัดกวดวิชา  คณะฯ จะดำเนินการติดป้าย</w:t>
      </w:r>
      <w:r>
        <w:rPr>
          <w:color w:val="000000"/>
          <w:spacing w:val="-4"/>
        </w:rPr>
        <w:t xml:space="preserve">เพื่อชี้แจงว่าการจัดกวดวิชาของสถาบันกวดวิชา  ไม่เกี่ยวข้องกับการรับเข้าศึกษาในคณะวิศวกรรมศาสตร์  แต่อย่างใด  คณะฯเป็นเพียงผู้ให้เช่าสถานที่เท่านั้น จึงแจ้งที่ประชุมเพื่อรับทราบ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ทอดกฐินสามัคคี คณะวิศวกรรมศาสตร์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ได้แจ้งที่ประชุมว่า ด้วยคณะวิศวกรรมศาสตร์ ได้กำหนดจัดทอดกฐินสามัคคี คณะวิศวกรรมศาสตร์ ประจำปี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 xml:space="preserve">ในวันเสาร์ที่ </w:t>
      </w:r>
      <w:r>
        <w:rPr/>
        <w:t xml:space="preserve">28 </w:t>
      </w:r>
      <w:r>
        <w:rPr/>
        <w:t xml:space="preserve">ตุลาคม </w:t>
      </w:r>
      <w:r>
        <w:rPr/>
        <w:t xml:space="preserve">2560  </w:t>
      </w:r>
      <w:r>
        <w:rPr/>
        <w:t xml:space="preserve">ณ วัดอดุลแก้วมอดี บ้านโนนม่วง ตำบลศิลา อำเภอเมือง จังหวัดขอนแก่น  โดยจะตั้งองค์กฐินในวันศุกร์ที่ </w:t>
      </w:r>
      <w:r>
        <w:rPr/>
        <w:t xml:space="preserve">27 </w:t>
      </w:r>
      <w:r>
        <w:rPr/>
        <w:t xml:space="preserve">ตุลาคม </w:t>
      </w:r>
      <w:r>
        <w:rPr/>
        <w:t xml:space="preserve">2560            </w:t>
      </w:r>
      <w:r>
        <w:rPr/>
        <w:t xml:space="preserve">ณ อาคาร </w:t>
      </w:r>
      <w:r>
        <w:rPr/>
        <w:t xml:space="preserve">50 </w:t>
      </w:r>
      <w:r>
        <w:rPr/>
        <w:t>ปี วิศวะรวมใจ  ทั้งนี้ คณะฯ จะส่งรายละเอียดและกำหนดการไปยังภาควิชาต่อไป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7</w:t>
      </w:r>
      <w:r>
        <w:rPr>
          <w:b/>
          <w:bCs/>
        </w:rPr>
        <w:tab/>
      </w:r>
      <w:r>
        <w:rPr>
          <w:b/>
          <w:b/>
          <w:bCs/>
        </w:rPr>
        <w:t>การติดตั้งระบบทีวีวงจรปิด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ได้แจ้งที่ประชุม</w:t>
      </w:r>
      <w:r>
        <w:rPr/>
        <w:t>ว่า ตามที่</w:t>
      </w:r>
      <w:r>
        <w:rPr/>
        <w:t>ฝ่ายวิเทศสัมพันธ์และสื่อสารองค์กร</w:t>
      </w:r>
      <w:r>
        <w:rPr/>
        <w:t xml:space="preserve"> ได้จัดทำโครงการประชาสัมพันธ์ติดตั้งระบบทีวีวงจรปิด เพื่อใช้ประชาสัมพันธ์ไปยัง           </w:t>
      </w:r>
      <w:r>
        <w:rPr/>
        <w:t xml:space="preserve">8 </w:t>
      </w:r>
      <w:r>
        <w:rPr/>
        <w:t>ภ</w:t>
      </w:r>
      <w:r>
        <w:rPr/>
        <w:t>า</w:t>
      </w:r>
      <w:r>
        <w:rPr/>
        <w:t>ควิชา โดยได้เริ่มดำเนินการติดตั้ง ณ บริเวณใต้ตึกเพียรวิจิตรเรียบร้อยแล้ว และจะสำรวจและดำเนินการติดตั้งตามภาควิชาต่างๆ ต่อไป ทั้งนี้ ขอให้ภาควิชา</w:t>
      </w:r>
      <w:r>
        <w:rPr/>
        <w:t>/</w:t>
      </w:r>
      <w:r>
        <w:rPr/>
        <w:t>หน่วยงาน จัดส่งข้อมูลกิจกรรมเพื่อ</w:t>
      </w:r>
      <w:r>
        <w:rPr/>
        <w:t>ฝ่ายวิเทศสัมพันธ์และสื่อสารองค์กร</w:t>
      </w:r>
      <w:r>
        <w:rPr/>
        <w:t>จะได้จัดทำเป็นสารสนเทศประชาสัมพันธ์ตามระบบที่วางไว้ต่อไป จึงแจ้งที่ประชุมเพื่อรับทราบ</w:t>
      </w:r>
      <w:r>
        <w:rPr/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8</w:t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การดำรงตำแหน่งกรรมการประจำคณะฯ ประเภทผู้ทรงคุณวุฒิ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4"/>
        </w:rPr>
        <w:t>รองคณบดีฝ่ายบริหารได้แจ้งที่ประชุมว่า ตามที่ รองศาสตราจารย์วินัย  ศรีอำพร ได้เกษียณอายุ</w:t>
      </w:r>
      <w:r>
        <w:rPr/>
        <w:t xml:space="preserve">ราชการ ใน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60 </w:t>
      </w:r>
      <w:r>
        <w:rPr/>
        <w:t xml:space="preserve">นั้น คณะฯ ได้ดำเนินการตรวจสอบระเบียบและข้อบังคับที่เกี่ยวข้องกับการดำรงตำแหน่งกรรมการประจำคณะฯ ประเภทผู้ทรงคุณวุฒิ เรียบร้อยแล้ว ปรากฏว่า            รองศาสตราจารย์วินัย  ศรีอำพร  สามารถดำรงตำแหน่งกรรมการประจำคณะฯ ประเภทผู้ทรงคุณวุฒิ            ได้จนครบวาระ </w:t>
      </w:r>
      <w:r>
        <w:rPr/>
        <w:t xml:space="preserve">(12 </w:t>
      </w:r>
      <w:r>
        <w:rPr/>
        <w:t xml:space="preserve">มกราคม </w:t>
      </w:r>
      <w:r>
        <w:rPr/>
        <w:t xml:space="preserve">2561)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53-18/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3-18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1 </w:t>
      </w:r>
      <w:r>
        <w:rPr>
          <w:color w:val="000000"/>
        </w:rPr>
        <w:t xml:space="preserve">ตัดข้อความ “มูลค่ารวมมากกว่า </w:t>
      </w:r>
      <w:r>
        <w:rPr>
          <w:color w:val="000000"/>
        </w:rPr>
        <w:t>1</w:t>
      </w:r>
      <w:r>
        <w:rPr>
          <w:color w:val="000000"/>
        </w:rPr>
        <w:t xml:space="preserve">,000,000 </w:t>
      </w:r>
      <w:r>
        <w:rPr>
          <w:color w:val="000000"/>
        </w:rPr>
        <w:t>บาท” ออก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8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พนักงานมหาวิทยาลัยของมหาวิทยาลัย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พนักงานมหาวิทยาลัย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9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9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Mwthod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…</w:t>
      </w:r>
      <w:r>
        <w:rPr>
          <w:color w:val="000000"/>
        </w:rPr>
        <w:t>Method.</w:t>
      </w:r>
      <w:r>
        <w:rPr>
          <w:color w:val="000000"/>
        </w:rPr>
        <w:t>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 xml:space="preserve">บรรทัดที่ </w:t>
      </w:r>
      <w:r>
        <w:rPr>
          <w:color w:val="000000"/>
        </w:rPr>
        <w:t>2</w:t>
      </w:r>
      <w:r>
        <w:rPr>
          <w:color w:val="000000"/>
        </w:rPr>
        <w:t xml:space="preserve">9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เช่น ซ่อมเครื่องปรับอากาศ เป็นต้น</w:t>
      </w:r>
      <w:r>
        <w:rPr>
          <w:color w:val="000000"/>
          <w:spacing w:val="-4"/>
        </w:rPr>
        <w:t>” แก้ไขเป็น “</w:t>
      </w:r>
      <w:r>
        <w:rPr>
          <w:color w:val="000000"/>
          <w:spacing w:val="-4"/>
        </w:rPr>
        <w:t>...</w:t>
      </w:r>
      <w:r>
        <w:rPr>
          <w:color w:val="000000"/>
          <w:spacing w:val="-4"/>
        </w:rPr>
        <w:t>เช่น ซ่อมเครื่องปรับอากาศ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1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จาก </w:t>
      </w:r>
      <w:r>
        <w:rPr>
          <w:color w:val="000000"/>
        </w:rPr>
        <w:t>...</w:t>
      </w:r>
      <w:r>
        <w:rPr>
          <w:color w:val="000000"/>
        </w:rPr>
        <w:t>ภาควิชาวิศวกรรมเครื่องกล</w:t>
      </w:r>
      <w:r>
        <w:rPr>
          <w:color w:val="000000"/>
          <w:spacing w:val="-4"/>
        </w:rPr>
        <w:t>” แก้ไขเป็น “</w:t>
      </w:r>
      <w:r>
        <w:rPr>
          <w:color w:val="000000"/>
          <w:spacing w:val="-4"/>
        </w:rPr>
        <w:t>...</w:t>
      </w:r>
      <w:r>
        <w:rPr>
          <w:color w:val="000000"/>
          <w:spacing w:val="-4"/>
        </w:rPr>
        <w:t>ภาควิชาวิศวกรรมสิ่งแวดล้อม”</w:t>
      </w:r>
    </w:p>
    <w:p>
      <w:pPr>
        <w:pStyle w:val="Normal"/>
        <w:spacing w:before="0" w:after="0"/>
        <w:ind w:firstLine="993"/>
        <w:jc w:val="distribut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NoSpacing1"/>
        <w:ind w:left="1701" w:hanging="708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7.4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การปรับปรุงถนนทางโค้งบริเวณภาควิชาวิศวกรร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สิ่งแวดล้อ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53-18/256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ประธานได้เสนอต่อที่ประชุมว่า สืบเนื่องวาระที่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7.4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การปรับปรุงถนนทางโค้งบริเวณภาควิชาวิศวกรรมสิ่งแวดล้อม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>53-18/2560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ที่ประชุมได้รับทราบแผนการ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ดำเนินการปรับปรุงถนนทางโค้งบริเวณภาควิชาวิศวกรรมสิ่งแวดล้อม โดยได้ขอความอนุเคราะห์บุคลากรจากภาควิชาวิศวกรรมโยธา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ชุมนุมนักศึกษา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CE CLUB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นั้น เพื่อปรับปรุงถนนโดยรอบคณะฯ อีกทั้งเป็นการส่งเสริมทักษะการบริการวิชาการของบุคลากรและชุมนุมนักศึกษา จึง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ขอความอนุเคราะห์บุคลากรจากภาควิชาวิศวกรรมโยธา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ชุมนุมนักศึกษา 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>CE CLUB</w:t>
      </w:r>
      <w:r>
        <w:rPr>
          <w:rFonts w:cs="TH SarabunPSK" w:ascii="TH SarabunPSK" w:hAnsi="TH SarabunPSK"/>
          <w:color w:val="000000"/>
          <w:spacing w:val="-4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 xml:space="preserve">ดำเนินการปรับปรุงถนนโดยรอบคณะฯ  โดยขออนุมัติมหาวิทยาลัยขอนแก่นและดำเนินการให้แล้วเสร็จทั้งคณะฯ ไปในคราวเดียวกัน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ิ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าน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โยธา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นินการต่อไป  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512 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ฏิบัติงานที่ภาควิชาวิศวกรรมเคมี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)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ด้วยภาควิชาวิศวกรรมเคมี ได้เสนอ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5512 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ฏิบัติงานที่ภาควิชาวิศวกรรมเคมี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 xml:space="preserve">โดยเพิ่มเติมข้อความในข้อ </w:t>
      </w:r>
      <w:r>
        <w:rPr>
          <w:b/>
          <w:bCs/>
        </w:rPr>
        <w:t xml:space="preserve">1.5 </w:t>
      </w:r>
      <w:r>
        <w:rPr>
          <w:b/>
          <w:b/>
          <w:bCs/>
        </w:rPr>
        <w:t xml:space="preserve">เป็น </w:t>
      </w:r>
      <w:r>
        <w:rPr>
          <w:rFonts w:eastAsia="Arial Unicode MS"/>
          <w:b/>
          <w:b/>
          <w:bCs/>
          <w:color w:val="000000"/>
        </w:rPr>
        <w:t>“</w:t>
      </w:r>
      <w:r>
        <w:rPr>
          <w:rFonts w:eastAsia="Arial Unicode MS"/>
          <w:b/>
          <w:b/>
          <w:bCs/>
          <w:color w:val="000000"/>
        </w:rPr>
        <w:t>หากจบจากต่างประเทศที่มีการเรียนการสอนภาษาอังกฤษ ไม่ต้องมีผลคะแนนทดสอบภาษาอังกฤษ</w:t>
      </w:r>
      <w:r>
        <w:rPr>
          <w:rFonts w:eastAsia="Arial Unicode MS"/>
          <w:b/>
          <w:b/>
          <w:bCs/>
          <w:color w:val="000000"/>
        </w:rPr>
        <w:t>”</w:t>
      </w:r>
      <w:r>
        <w:rPr>
          <w:rFonts w:eastAsia="Arial Unicode MS"/>
          <w:b/>
          <w:b/>
          <w:bCs/>
          <w:color w:val="000000"/>
        </w:rPr>
        <w:t xml:space="preserve"> และให้</w:t>
      </w:r>
      <w:r>
        <w:rPr>
          <w:rFonts w:eastAsia="Arial Unicode MS"/>
          <w:b/>
          <w:b/>
          <w:bCs/>
          <w:color w:val="000000"/>
          <w:spacing w:val="-6"/>
        </w:rPr>
        <w:t>ดำเนินการประชุมตรวจสอบคุณสมบัติเพื่อดำเนินการคัดเลือกบุคคลเข้าปฏิบัติงานในตำแหน่งดังกล่าว</w:t>
      </w:r>
      <w:r>
        <w:rPr>
          <w:rFonts w:eastAsia="Arial Unicode MS"/>
          <w:b/>
          <w:b/>
          <w:bCs/>
          <w:color w:val="000000"/>
        </w:rPr>
        <w:t xml:space="preserve"> ในวันที่ </w:t>
      </w:r>
      <w:r>
        <w:rPr>
          <w:rFonts w:eastAsia="Arial Unicode MS"/>
          <w:b/>
          <w:bCs/>
          <w:color w:val="000000"/>
        </w:rPr>
        <w:t xml:space="preserve">3 </w:t>
      </w:r>
      <w:r>
        <w:rPr>
          <w:rFonts w:eastAsia="Arial Unicode MS"/>
          <w:b/>
          <w:b/>
          <w:bCs/>
          <w:color w:val="000000"/>
        </w:rPr>
        <w:t xml:space="preserve">มกราคม </w:t>
      </w:r>
      <w:r>
        <w:rPr>
          <w:rFonts w:eastAsia="Arial Unicode MS"/>
          <w:b/>
          <w:bCs/>
          <w:color w:val="000000"/>
        </w:rPr>
        <w:t>2561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ระดับบัณฑิตศึกษาเรียนครบ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 โดยผ่านการตรวจสอบความถูกต้องจากภาควิชา และได้รับความเห็นชอบจา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กรรมการบัณฑิตศึกษา คณะวิศวกรรมศาสตร์ โดยวิธีเวียน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8/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ขอรับทุนไปเสนอผลงานในการประชุมวิชาการนานาชาติในต่างประเทศ        จาก มข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ประจำงวด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/256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ด้วยมีอาจารย์ จำนวน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่าน ขอรับการสนับสนุนทุนเพื่อเข้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มการเสนอผลงานในการประชุมวิชาการนานาชาติในต่างประเทศ จากมหาวิทยาลัยขอนแก่น ประจำงวด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/256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วิษณุ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ทนบุญ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ความประสงค์ขอรับการสนับสนุนทุน จำนวน </w:t>
      </w:r>
      <w:r>
        <w:rPr>
          <w:rFonts w:cs="TH SarabunPSK" w:ascii="TH SarabunPSK" w:hAnsi="TH SarabunPSK"/>
          <w:kern w:val="2"/>
          <w:sz w:val="36"/>
          <w:szCs w:val="36"/>
        </w:rPr>
        <w:t>52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เพื่อไปนำเสนอผลงานในการประชุมวิชาการนานาชาติ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  <w:vertAlign w:val="superscript"/>
        </w:rPr>
        <w:t>nd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Asia Conference on Environment and Sustainable Development (ACESD 2017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-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ณ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องโตเกียว ประเทศญี่ปุ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คมกฤช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ิติฤกษ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ความประสงค์ขอรับการสนับสนุนทุน จำนวน </w:t>
      </w:r>
      <w:r>
        <w:rPr>
          <w:rFonts w:cs="TH SarabunPSK" w:ascii="TH SarabunPSK" w:hAnsi="TH SarabunPSK"/>
          <w:kern w:val="2"/>
          <w:sz w:val="36"/>
          <w:szCs w:val="36"/>
        </w:rPr>
        <w:t>47</w:t>
      </w:r>
      <w:r>
        <w:rPr>
          <w:rFonts w:cs="TH SarabunPSK" w:ascii="TH SarabunPSK" w:hAnsi="TH SarabunPSK"/>
          <w:kern w:val="2"/>
          <w:sz w:val="36"/>
          <w:szCs w:val="36"/>
        </w:rPr>
        <w:t>,</w:t>
      </w:r>
      <w:r>
        <w:rPr>
          <w:rFonts w:cs="TH SarabunPSK" w:ascii="TH SarabunPSK" w:hAnsi="TH SarabunPSK"/>
          <w:kern w:val="2"/>
          <w:sz w:val="36"/>
          <w:szCs w:val="36"/>
        </w:rPr>
        <w:t>10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เพื่อไปนำเสนอผลงานในการประชุมวิชาการนานาชาติ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nternational Conference on Industrial Engineering and Engineering Management (IEEM 2017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>1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- </w:t>
      </w:r>
      <w:r>
        <w:rPr>
          <w:rFonts w:cs="TH SarabunPSK" w:ascii="TH SarabunPSK" w:hAnsi="TH SarabunPSK"/>
          <w:kern w:val="2"/>
          <w:sz w:val="36"/>
          <w:szCs w:val="36"/>
        </w:rPr>
        <w:t>1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ณ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มืองสิงคโป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ธารณรัฐสิงคโป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sz w:val="36"/>
          <w:sz w:val="36"/>
          <w:szCs w:val="36"/>
        </w:rPr>
        <w:t>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ประกาศมหาวิทยาลัยขอนแก่น เรื่อง หลักเกณฑ์การพิจารณาทุนการศึกษาสำหรับนักศึกษาคณะวิศวกรรมศาสตร์ มหาวิทยาลัยขอนแก่น ประจำปีการศึกษ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sz w:val="36"/>
          <w:sz w:val="36"/>
          <w:szCs w:val="36"/>
        </w:rPr>
        <w:t>พัฒนานักศึกษาได้เสนอต่อที่ประชุมว่า ตามที่คณะฯ มีนโยบายส่งเสริมการศึกษาและช่วยเหลือด้านสวัสดิการ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 จึงได้จัดให้มีเงินทุนการศึกษาสำหรับ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ดำเนินงานเป็นไปด้วยความเรียบร้อยและมีประสิทธิภาพ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sz w:val="36"/>
          <w:sz w:val="36"/>
          <w:szCs w:val="36"/>
        </w:rPr>
        <w:t>พัฒนา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มหาวิทยาลัยขอนแก่น เรื่อง หลักเกณฑ์การพิจารณาทุน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สำหรับนักศึกษาคณะ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ชื่อประกาศ เป็น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การพิจารณาทุนการศึกษาสำหรับ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ปริญญาต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มหาวิทยาลัย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่อหน้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ัดข้อความ “และโดยความเห็นชอบของคณะกรรมการประจำคณะ 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/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่อ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 ออก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ตัดข้อความ “วิทยาเพียรวิจิตร คณะวิศวกรรมศาสตร์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52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ัด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ป็น “ดอกผลหรือผลประโยชน์ซึ่งเกิดจากเงินหรือทรัพย์สินของผู้มีจิตศรัทธาบริจาคให้”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เงินรายได้คณะ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ให้คณะแต่งตั้งคณะกรรมการ ประกอบด้วย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6.3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ก้ไขเป็น “คณาจารย์จากภาควิช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าขาวิชา จำนวนไม่น้อยกว่า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น          เป็นกรรมการ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ัด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ป็น “หลักเกณฑ์ในการจัดสรรทุนการศึกษา จาก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5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มีดังต่อไปนี้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รวบ หัว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ผู้มีสัญชาติไทย” ทั้งนี้ หัวข้อย่อยให้คงเดิม โดยปรับเฉพาะลำดับข้อย่อย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ลี่ยนเป็น ข้อ </w:t>
      </w:r>
      <w:r>
        <w:rPr>
          <w:rFonts w:cs="TH SarabunPSK" w:ascii="TH SarabunPSK" w:hAnsi="TH SarabunPSK"/>
          <w:b/>
          <w:bCs/>
          <w:sz w:val="36"/>
          <w:szCs w:val="36"/>
        </w:rPr>
        <w:t>9.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มีสถานภาพเป็นนักศึกษา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ปฏิบัติตามกฎ ระเบียบ ข้อบังคับ ของคณะและมหาวิทยาลัย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ไม่เคยได้รับโทษทางวินัยร้ายแรง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เพิ่มเติม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ระบุความผิดตามกฎหมาย โดยให้ใช้ข้อความตามประกาศของมหาวิทยาลัย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ป็น “ขาดคุณสมบัติตามที่ระบุไว้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แจ้งความอันเป็นเท็จเพื่อให้ได้รับทุนการศึกษา”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ให้คณบดีคณะวิศวกรรมศาสตร์เป็นผู้รักษาการตามประกาศนี้ โดยให้มีอำนาจตีความและวินิจฉัยปัญหาในการปฏิบัติตามประกาศนี้ การตีความและวินิจฉัยปัญหาในการปฏิบัติของคณบดีคณะวิศวกรรมศาสตร์ถือเป็นที่สุด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ทั้งนี้ ให้ฝ่ายพัฒนานักศึกษาดำเนินการต่อไป และมีข้อเสนอแนะเพิ่มเติม เช่น               การประชา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รับการบริจาคทุนการศึกษากับศิษย์เก่า การประชาสัมพันธ์ในการรับบริจาค และสมัครขอรับทุนการศึกษาผ่านทางเว็บไซต์คณะฯ การส่งมอบเงินจากภาควิชาเพื่อให้ทุนการศึกษา การจัดการให้ทุนภายในปีงบประมาณที่ผู้ประสงค์มอบทุนยื่นความประสงค์ การจัดพิธีมอบทุนการศึกษา และเชิญผู้ให้ทุนมาร่วมพิธีเป็นผู้มอบทุน การให้ผู้รับทุนเขียนขอบคุณผู้ให้ทุน และการให้ผู้รับทุนช่วยงานคณะฯ โดยให้ฝ่ายพัฒนานักศึกษา ฝ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ประสานงานและ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ขอความเห็นชอบการเทียบโอนรายวิชา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องคณบดีฝ่ายวิชาการได้เสนอต่อที่ประชุมว่า ด้วยมีนักศึกษาคณะวิศวกรรมศาสตร์ ได้ยื่น           คำร้องขอเทียบโอนรายวิชา ประจำปีการศึกษา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ที่เคยศึกษามาจากมหาวิทยาลัยขอนแก่น               ตามขั้นตอนการขอเทียบโอนรายวิชาแนบท้ายประกาศมหาวิทยาลัยขอนแก่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766/2549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รื่อง การเทียบโอนและค่าคะแนนของรายวิชาระดับปริญญาตรีจากการศึกษาในระบบ ทั้งนี้ ได้ผ่านความเห็นชอบจากคณะกรรมการวิชาการ คณะวิศวกรรมศาสตร์ โดยวิธีเวียนครั้ง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มื่อวันที่             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ดังนี้ </w:t>
      </w:r>
    </w:p>
    <w:p>
      <w:pPr>
        <w:pStyle w:val="14"/>
        <w:tabs>
          <w:tab w:val="clear" w:pos="720"/>
          <w:tab w:val="left" w:pos="6237" w:leader="none"/>
          <w:tab w:val="left" w:pos="6663" w:leader="none"/>
          <w:tab w:val="left" w:pos="7088" w:leader="none"/>
          <w:tab w:val="left" w:pos="8080" w:leader="none"/>
        </w:tabs>
        <w:spacing w:lineRule="atLeast" w:line="20"/>
        <w:ind w:left="1418" w:hanging="425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าขาวิชาวิศวกรรมโลจิสติกส์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)</w:t>
        <w:tab/>
        <w:tab/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คน</w:t>
      </w:r>
    </w:p>
    <w:p>
      <w:pPr>
        <w:pStyle w:val="14"/>
        <w:tabs>
          <w:tab w:val="clear" w:pos="720"/>
          <w:tab w:val="left" w:pos="5245" w:leader="none"/>
          <w:tab w:val="left" w:pos="6237" w:leader="none"/>
          <w:tab w:val="left" w:pos="8080" w:leader="none"/>
        </w:tabs>
        <w:spacing w:lineRule="atLeast" w:line="20"/>
        <w:ind w:left="1418" w:hanging="425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คน</w:t>
      </w:r>
    </w:p>
    <w:p>
      <w:pPr>
        <w:pStyle w:val="14"/>
        <w:tabs>
          <w:tab w:val="clear" w:pos="720"/>
          <w:tab w:val="left" w:pos="5245" w:leader="none"/>
          <w:tab w:val="left" w:pos="7513" w:leader="none"/>
          <w:tab w:val="left" w:pos="8364" w:leader="none"/>
        </w:tabs>
        <w:spacing w:lineRule="atLeast" w:line="20"/>
        <w:ind w:left="1418" w:hanging="425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 xml:space="preserve">และให้ฝ่ายวิชาการดำเนินการต่อไป </w:t>
      </w:r>
      <w:r>
        <w:rPr>
          <w:b/>
          <w:b/>
          <w:bCs/>
          <w:color w:val="000000"/>
        </w:rPr>
        <w:t>ทั้งนี้              ฝ่ายวิชาการจะหารือเกี่ยวกับการจัดทำระเบียบวิธีการเทียบโอนรายวิชาสำหรับหลักสูตรนานาชาติอีกครั้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511 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ปฏิบัติงานที่ภาควิชาวิศวกรรมเครื่องกล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)</w:t>
      </w:r>
    </w:p>
    <w:p>
      <w:pPr>
        <w:pStyle w:val="14"/>
        <w:spacing w:lineRule="atLeast" w:line="20"/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ประธานได้เสนอต่อที่ประชุมว่า ด้วยภาควิชาวิศวกรรมเครื่องกล ได้เสนอ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5511 (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ฏิบัติงานที่ภาควิชาวิศวกรรมเครื่องกล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โดยมีการแก้ไข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เพิ่มเติมข้อความในข้อ </w:t>
      </w:r>
      <w:r>
        <w:rPr>
          <w:b/>
          <w:bCs/>
        </w:rPr>
        <w:t xml:space="preserve">1.5 </w:t>
      </w:r>
      <w:r>
        <w:rPr>
          <w:b/>
          <w:b/>
          <w:bCs/>
        </w:rPr>
        <w:t xml:space="preserve">เป็น </w:t>
      </w:r>
      <w:r>
        <w:rPr>
          <w:rFonts w:eastAsia="Arial Unicode MS"/>
          <w:b/>
          <w:b/>
          <w:bCs/>
          <w:color w:val="000000"/>
        </w:rPr>
        <w:t>“</w:t>
      </w:r>
      <w:r>
        <w:rPr>
          <w:rFonts w:eastAsia="Arial Unicode MS"/>
          <w:b/>
          <w:b/>
          <w:bCs/>
          <w:color w:val="000000"/>
        </w:rPr>
        <w:t>หากจบจากต่างประเทศที่มีการเรียนการสอนภาษาอังกฤษ ไม่ต้องมีผลคะแนนทดสอบภาษาอังกฤษ</w:t>
      </w:r>
      <w:r>
        <w:rPr>
          <w:rFonts w:eastAsia="Arial Unicode MS"/>
          <w:b/>
          <w:b/>
          <w:bCs/>
          <w:color w:val="000000"/>
        </w:rPr>
        <w:t>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วันที่รับสมัคร วันประกาศรายชื่อผู้มีสิทธิ์เข้ารับการคัดเลือก และวันที่ดำเนินการคัดเลือก ให้ดำเนินการในวันเดียวกันกับการคัดเลือกตำแหน่งเลขที่ </w:t>
      </w:r>
      <w:r>
        <w:rPr>
          <w:b/>
          <w:bCs/>
        </w:rPr>
        <w:t>5512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บทวนแผน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ปริญญาตรี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4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 ด้วยฝ่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แผนยุทธศาสตร์และพัฒนาคุณภาพ</w:t>
      </w:r>
      <w:r>
        <w:rPr>
          <w:rFonts w:ascii="TH SarabunPSK" w:hAnsi="TH SarabunPSK" w:cs="TH SarabunPSK"/>
          <w:sz w:val="36"/>
          <w:sz w:val="36"/>
          <w:szCs w:val="36"/>
        </w:rPr>
        <w:t>ได้ประมาณการค่าธรรมเนียมการศึกษาในส่วนของนักศึกษาระดับปริญญาตรี  ตามแผนการรับ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256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พบว่า งบประมาณมีแนวโน้มลดลงและน้อยเกินกว่าที่คณะฯ จะสามารถดำเนินการได้อย่างมีประสิทธิภาพ ฝ่ายแผนฯ จึงได้ปรับแผนการรับนักศึกษาเพื่อที่จะเพิ่มงบประมาณให้สามารถขับเคลื่อนคณะฯ ต่อไปได้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ภาค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รือจำ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นักศึกษา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แผนการรับ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ตรี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อาจ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แผน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เข้าร่วมประชุมเพื่อให้ข้อมูลเพิ่มเติม เช่น จำนวนนักศึกษาปัจจุบัน การคำนวณค่าธรรมเนียมการศึกษาในระดับบัณฑิตศึกษา ค่าใช้จ่ายประจำ และแผนการลดค่าใช้จ่ายเรียงลำดับตามความสำคัญ และให้แจ้งจำนวนที่ฝ่ายแผนฯ 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 รวบรวมข้อมูลเพื่อเสนอที่ประชุมเพื่อพิจารณาในการประชุมคราวถัด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.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สถานที่ตึกเพียรวิจิตรสำหรับใช้เป็นที่ตั้งสำนักงานของศูน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>ตามที่ศูนย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ได้ขอใช้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ตึกเพียรวิจิตรสำหรับใช้เป็นที่ตั้งสำนักงานของศูนย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ั้น เพื่อไม่ให้เกิดภาระค่าใช้จ่ายกับคณะฯ มากเกินสมควร               จึงขอให้สอบถามศูนย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ที่ยังไม่ได้ทำข้อตกลงค่าบำรุงสถานที่กับคณะฯ เพื่อดำเนินการชำระ            ค่าบำรุงสถานที่และถือปฏิบัติต่อไป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4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วบรวมรายชื่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หมด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ใช้สถาน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งคณะฯ เพื่อ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ช้เป็นที่ตั้งสำนักงานของศูนย์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ร้อมจำแนกประเภท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color w:val="000000"/>
        </w:rPr>
      </w:pPr>
      <w:r>
        <w:rPr>
          <w:b/>
          <w:bCs/>
          <w:color w:val="000000"/>
        </w:rPr>
        <w:t>7.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ต่งตั้งคณะกรรมการตรวจสอบผลการปฏิบัติราชการของบุคลากร สายวิชาการ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distribute"/>
        <w:rPr>
          <w:color w:val="000000"/>
        </w:rPr>
      </w:pPr>
      <w:r>
        <w:rPr>
          <w:color w:val="000000"/>
          <w:spacing w:val="-4"/>
        </w:rPr>
        <w:t>ประธานได้เสนอต่อที่ประชุมว่า เพื่อให้การประเมินผลการปฏิบัติงานของบุคลากรสายวิชาการ</w:t>
      </w:r>
      <w:r>
        <w:rPr>
          <w:color w:val="000000"/>
        </w:rPr>
        <w:t xml:space="preserve">เป็นไปด้วยความเรียบร้อย โปร่งใส และเกิดความยุติธรรม จึงเสนอที่ประชุมเพื่อพิจารณาแต่งตั้งคณะกรรมการตรวจสอบผลการปฏิบัติราชการของบุคลากร สายวิชาการ คณะวิศวกรรมศาสตร์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spacing w:val="-6"/>
          <w:u w:val="single"/>
        </w:rPr>
        <w:t>มติ</w:t>
      </w:r>
      <w:r>
        <w:rPr>
          <w:b/>
          <w:b/>
          <w:bCs/>
          <w:color w:val="000000"/>
          <w:spacing w:val="-8"/>
        </w:rPr>
        <w:t xml:space="preserve"> ที่ประชุมพิจารณาแล้วมีมติ</w:t>
      </w:r>
      <w:r>
        <w:rPr>
          <w:b/>
          <w:b/>
          <w:bCs/>
          <w:color w:val="000000"/>
          <w:spacing w:val="-8"/>
        </w:rPr>
        <w:t>เสนอชื่อผู้มีตำแหน่งและรายนามดังต่อไปนี้ เป็นคณะกรรมการ</w:t>
      </w:r>
      <w:r>
        <w:rPr>
          <w:b/>
          <w:b/>
          <w:bCs/>
          <w:color w:val="000000"/>
        </w:rPr>
        <w:t>ตรวจสอบผลการปฏิบัติราชการของบุคลากร สายวิชาการ คณะวิศวกรรมศาสตร์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องคณบดีฝ่ายบริหาร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ป็น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องคณบดีฝ่ายแผนยุทธศาสตร์และพัฒนาคุณภาพ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  <w:spacing w:val="-6"/>
        </w:rPr>
        <w:t>เป็นรอง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ัวหน้าภาควิชาวิศวกรรมสิ่งแวดล้อม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ป็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องศาสตราจารย์วินัย ศรีอำพร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ป็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ศาสตราจารย์สุจินต์ บุรีรัตน์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  <w:tab/>
        <w:tab/>
      </w:r>
      <w:r>
        <w:rPr>
          <w:b/>
          <w:b/>
          <w:bCs/>
          <w:color w:val="000000"/>
        </w:rPr>
        <w:t>เป็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ัวหน้าภาควิชาวิศวกรรมคอมพิวเตอร์</w:t>
      </w:r>
      <w:r>
        <w:rPr>
          <w:b/>
          <w:bCs/>
          <w:color w:val="000000"/>
        </w:rPr>
        <w:tab/>
        <w:tab/>
        <w:t xml:space="preserve">        </w:t>
      </w:r>
      <w:r>
        <w:rPr>
          <w:b/>
          <w:b/>
          <w:bCs/>
          <w:color w:val="000000"/>
        </w:rPr>
        <w:t>เป็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ัวหน้าสำนักเทคโนโลยีสารสนเทศ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ป็น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นางสาวนิรมล ภูครองนาค</w:t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ป็นผู้ช่วยเลขานุการ</w:t>
      </w:r>
    </w:p>
    <w:p>
      <w:pPr>
        <w:pStyle w:val="Normal"/>
        <w:spacing w:before="0" w:after="240"/>
        <w:ind w:firstLine="990"/>
        <w:jc w:val="distribute"/>
        <w:rPr>
          <w:b/>
          <w:b/>
          <w:bCs/>
        </w:rPr>
      </w:pPr>
      <w:r>
        <w:rPr>
          <w:b/>
          <w:b/>
          <w:bCs/>
          <w:color w:val="000000"/>
          <w:spacing w:val="-4"/>
        </w:rPr>
        <w:t>โดยมีหน้าที่ตรวจสอบผล</w:t>
      </w:r>
      <w:r>
        <w:rPr>
          <w:b/>
          <w:b/>
          <w:bCs/>
          <w:spacing w:val="-4"/>
        </w:rPr>
        <w:t>การปฏิบัติราชการของบุคลากรสายวิชาการ โดยคณะกรรมการฯ</w:t>
      </w:r>
      <w:r>
        <w:rPr>
          <w:b/>
          <w:b/>
          <w:bCs/>
        </w:rPr>
        <w:t xml:space="preserve"> สามารถเชิญผู้เกี่ยวข้องเข้าร่วมประชุมเพื่อให้ข้อมูลได้ และให้ดำเนินการให้แล้วเสร็จภายใน </w:t>
      </w:r>
      <w:r>
        <w:rPr>
          <w:b/>
          <w:bCs/>
        </w:rPr>
        <w:t xml:space="preserve">30 </w:t>
      </w:r>
      <w:r>
        <w:rPr>
          <w:b/>
          <w:b/>
          <w:bCs/>
        </w:rPr>
        <w:t>วัน              นับจากวันที่มีคำสั่งแต่งตั้ง ทั้งนี้ ให้ฝ่ายบริหาร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ind w:firstLine="993"/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4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9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5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ตุล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</w:rPr>
      <w:t>55-20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19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ตุล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rial Unicode MS" w:cs="TH SarabunPSK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H SarabunPSK" w:hAnsi="TH SarabunPSK" w:eastAsia="Calibri" w:cs="TH SarabunPSK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rial Unicode MS" w:cs="TH SarabunPSK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H SarabunPSK" w:hAnsi="TH SarabunPSK" w:eastAsia="Arial Unicode MS" w:cs="TH SarabunPSK"/>
      <w:b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 New" w:hAnsi="TH Sarabun New" w:eastAsia="Arial Unicode MS" w:cs="TH Sarabun New"/>
      <w:b/>
      <w:bCs w:val="false"/>
    </w:rPr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37:00Z</dcterms:created>
  <dc:creator>Chénfōng</dc:creator>
  <dc:description/>
  <cp:keywords/>
  <dc:language>en-US</dc:language>
  <cp:lastModifiedBy>Wannapa</cp:lastModifiedBy>
  <cp:lastPrinted>2018-02-13T09:29:00Z</cp:lastPrinted>
  <dcterms:modified xsi:type="dcterms:W3CDTF">2018-02-13T02:32:00Z</dcterms:modified>
  <cp:revision>24</cp:revision>
  <dc:subject/>
  <dc:title>รายงานการประชุมคณะกรรมการประจำคณะวิศวกรรมศาสตร์</dc:title>
</cp:coreProperties>
</file>