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หมายเล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แบบประเมินค่างานตำแหน่งระดับเชี่ยวชาญ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ชื่อตำแหน่ง 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สังกัด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ขอกำหนดเป็นตำแหน่ง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ประเมินค่างานของตำแหน่ง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ความรู้และความชำนาญ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ใช้ความรู้ ความสามารถ หรือใช้ทักษะระดับสู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งานเชิงเทคนิค หรืองานฝีมือเฉพาะทางระดับสูง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วามชำนาญในงานจะพัฒนาขึ้นจากการสั่งสมประสบการณ์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ละการสั่งสมทักษะในเชิงลึก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ใช้ความรู้ในเชิงวิชาการหรือวิชาชีพเฉพา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ซึ่งเป็นงานที่ต้องใช้กระบวนการแนวคิด ทฤษฎีหรือองค์ความรู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ที่เกี่ยวข้องกับสายอาชีพ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ใช้ความรู้ความเชี่ยวชาญในงานเชิงวิชาการ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วิชาชีพเฉพาะหรือทักษะ และความชำนาญเฉพาะตัวสูงมาก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ตำแหน่งหน้าที่ที่รับผิดชอบ รวมทั้ง เป็นงานที่จะต้องแก้ไ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ัญหาที่ยุ่งยากซับซ้อนและให้คำปรึกษา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ใช้ความรู้ความเชี่ยวชาญจนสามารถนำมา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วางแผนกลยุทธ์หรือนโยบายของหน่วยงานได้ รวมทั้งเป็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ที่ต้องเป็นผู้นำในการพัฒนา หรือการริเริ่มโครงการที่เกิ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ระโยชน์สูงสุดต่อพันธกิจของสถาบันอุดมศึกษา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31-4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 xml:space="preserve">องค์ประกอบด้านการบริหารจัดการ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ปฏิบัติที่มีความหลากหลายในเนื้องาน เพื่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นับสนุนวัตถุประสงค์อย่างใดอย่างหนึ่งหรือหลายอย่าง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  <w:spacing w:val="-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ร่วมมือ รวมทั้งการให้</w:t>
            </w:r>
            <w:r>
              <w:rPr>
                <w:rFonts w:ascii="TH SarabunPSK" w:hAnsi="TH SarabunPSK" w:eastAsia="AngsanaNew-Bold" w:cs="TH SarabunPSK"/>
                <w:color w:val="000000"/>
                <w:spacing w:val="-6"/>
              </w:rPr>
              <w:t>คำแนะนำผู้ปฏิบัติงานอื่น เพื่อสนับสนุ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  <w:spacing w:val="-6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</w:rPr>
              <w:t xml:space="preserve">          </w:t>
            </w:r>
            <w:r>
              <w:rPr>
                <w:rFonts w:ascii="TH SarabunPSK" w:hAnsi="TH SarabunPSK" w:eastAsia="AngsanaNew-Bold" w:cs="TH SarabunPSK"/>
                <w:color w:val="000000"/>
                <w:spacing w:val="-6"/>
              </w:rPr>
              <w:t>วัตถุประสงค์หรือภารกิจอย่างใดอย่างหนึ่งหรือหลายอย่าง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</w:rPr>
              <w:t xml:space="preserve">          </w:t>
            </w:r>
            <w:r>
              <w:rPr>
                <w:rFonts w:ascii="TH SarabunPSK" w:hAnsi="TH SarabunPSK" w:eastAsia="AngsanaNew-Bold" w:cs="TH SarabunPSK"/>
                <w:color w:val="000000"/>
                <w:spacing w:val="-6"/>
              </w:rPr>
              <w:t>เชิงกลยุทธ์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ของ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ปฏิบัติด้านการวางแผน ติดตาม บริหารจัด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งานวิชาการ ให้คำปรึกษาและประสานงานระหว่างหน่วย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ระดับนโยบาย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บริหารจัดการงานวิชาการหรือวิชาชีพและ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ผู้นำในเชิงวิชาการหรือวิชาชีพ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การติดต่อสื่อสารและปฏิสัมพันธ์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ติดต่อสัมพันธ์กับทีม บุคคลภายนอก หรือ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ผู้รับบริการ โดยการนำเสนอความคิดหรือการเป็นผู้ฟังที่ดี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พื่อให้ได้ผลสัมฤทธิ์ตามที่กำหนดไว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สามารถให้คำแนะนำ หรือคำปรึกษาแก่บุคคล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อื่น รวมทั้งสามารถสอนงานแก่ทีม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สามารถติดต่อสื่อสารในระดับที่โน้มน้าวและ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่งผลต่อการตัดสินใจของหน่วยงานระดับกองหรือเทียบเท่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่งผลต่อการตัดสินใจในระดับกลยุทธ์และนโยบายที่นำไปสู่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ผลสัมฤทธิ์ของสถาบันอุดมศึกษ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4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 xml:space="preserve">องค์ประกอบด้านกรอบแนวคิดในการแก้ปัญหา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แก้ปัญหาในภาพรวม โดยอิสระที่จะกำหนดทาง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ลือก วิธีการหรือแนวทางภายใต้กรอบแนวคิดของหน่วยงาน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แก้ปัญหาภายใต้นโยบาย และเป้าหมายระย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ั้นของหน่วยงาน ซึ่งเป็นงานที่มีอิสระในการคิดแนวทาง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ผนงาน กระบวนการ หรือขั้นตอนใหม่ ๆ เพื่อให้บรรลุตาม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วัตถุประสงค์ที่กำหนดไว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แก้ปัญหาภายใต้นโยบาย พันธกิจ 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้าหมายระยะยาวของหน่วยงาน ซึ่งเป็นงานที่มีอิสร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กำหนดกลยุทธ์ แผนงาน หรือโครงการเพื่อให้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บรรลุตามวัตถุประสงค์ที่กำหนดไว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แก้ปัญหาภายใต้ทิศทางและพันธกิจของ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ถาบันอุดมศึกษา ซึ่งเป็นงานที่มีอิสระในการบูรณาการ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กำหนดนโยบายหรือเป้าหมายต่างๆ เพื่อให้บรรลุตามวัตถุ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ระสงค์ที่กำหนดไว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31-4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อิสระในการคิด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คิด พิจารณาเลือก หรือตัดสินใจในการใช้ระบบ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นวคิด เทคนิค หรือวิชาการต่างๆ ที่เกี่ยวข้อง เพื่อผลสัมฤทธิ์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ที่กำหนดไว้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คิด พิจารณาเลือก หรือตัดสินใจ ในการกำหนด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นวทางหรือเป้าหมายของหน่วยงาน รวมทั้งงานอื่นที่อาจต้อง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พื่อผลสัมฤทธิ์ที่กำหนดไว้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คิด พิจารณาเลือก หรือตัดสินใจ ในการปรับ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นโยบายหรือกลยุทธ์ของหน่วยงาน เพื่อเป็นแนวทางให้ส่วน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ราชการบรรลุผลสัมฤทธิ์ที่กำหนดไว้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คิดหรือตัดสินใจในการกำหนดนโยบาย กลยุทธ์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รือภารกิจใหม่ๆ ของสถาบันอุดมศึกษ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6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ความท้าทายในการคิดแก้ปัญห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น่นอนหรือมีลักษณะคล้ายคลึงกับสถานการณ์ในอดีต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่วนใหญ่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ต้องจัดการกับสถานการณ์ที่อาจต้องคิดหาเหตุผล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พื่อทบทวน หรือแก้ปัญหาหรือแนวทางที่เคยปฏิบัติ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พื่อให้บรรลุผลสัมฤทธิ์ที่กำหนด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ละตีความโดยใช้วิจารณญาณ เพื่อตัดสินใจหาทางแก้ปัญหา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ที่อาจมีความเสี่ยงและไม่มีคำตอบเพียงคำตอบเดียว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จัดการกับสถานการณ์พิเศษที่อาจไม่เคยเก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ขึ้นมาก่อน ซึ่งต้องใช้ความคิดสร้างสรรค์ หรือความค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นอกกรอบ เพื่อให้เกิดผลสัมฤทธิ์ในระดับ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การวิเคราะห์ข้อมูล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ใช้ความรู้ความสามารถ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ทั้งในเชิงปริมาณหรือเชิงคุณภาพ สำหรับจัดทำข้อเสนอ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รายงานรูปแบบต่าง ๆ เพื่อสนับสนุน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ระดับกองหรือเทียบเท่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ังเคราะห์ข้อมูล เพื่อกำหนดหลักการหรือแนวทางออกแบบ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กระบวนการหรือระบบที่สำคัญ หรือสร้างแบบจำล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พื่อสนับสนุนภารกิจของ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ังเคราะห์ข้อมูล เพื่อให้บรรลุผลสัมฤทธิ์ตามพันธ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ของ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ังเคราะห์ข้อมูล สำหรับการประเมินสถานการณ์ เพื่อกำหน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ทิศทางในเชิงกลยุทธ์และนโยบาย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31-4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8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อิสระในการปฏิบัติ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  <w:spacing w:val="-6"/>
              </w:rPr>
              <w:t>เป็นงานที่มีอิสระในการปฏิบัติงานภายใต้นโยบายของหน่วยงาน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โดยอาจต้องรายงานผลสัมฤทธิ์หรือขอคำปรึกษาตามสมควร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นโยบายของหน่วยงาน โดยอาจต้องรายงานผลสัมฤทธิ์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ละขอคำปรึกษาตามสมควร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มีอิสระในการบริหารงานให้ได้ผลสัมฤทธิ์ตาม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้าหมายของ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  <w:spacing w:val="-6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eastAsia="AngsanaNew-Bold" w:cs="TH SarabunPSK" w:ascii="TH SarabunPSK" w:hAnsi="TH SarabunPSK"/>
                <w:color w:val="000000"/>
                <w:spacing w:val="-6"/>
              </w:rPr>
              <w:t xml:space="preserve"> </w:t>
            </w:r>
            <w:r>
              <w:rPr>
                <w:rFonts w:ascii="TH SarabunPSK" w:hAnsi="TH SarabunPSK" w:eastAsia="AngsanaNew-Bold" w:cs="TH SarabunPSK"/>
                <w:color w:val="000000"/>
                <w:spacing w:val="-6"/>
              </w:rPr>
              <w:t>เป็นงานที่มีอิสระในการปริหารงานให้ได้ผลสัมฤทธิ์ตามเป้าหม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ของสถาบันอุดมศึกษ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ผลกระทบจากการปฏิบัติ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  <w:spacing w:val="-8"/>
              </w:rPr>
              <w:t>เป็นงานที่ส่งผลกระทบต่อองค์ประกอบหลายส่วนของวัตถุประสงค์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รือภารกิจหลักของ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การวางแผนกลยุทธ์โดยรวมของ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การวางแผนกลยุทธ์โดยรวม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ส่งผลกระทบต่อการดำเนินงานโดยรวมทั้งหม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ของภาครัฐ และยังส่งผลต่อการกำหนดแผนกลยุทธ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ผนงานของสถาบันอุดมศึกษ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31-4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10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องค์ประกอบด้านลักษณะงานที่ปฏิบัติของตำแหน่ง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สนับสนุน ประสาน ให้คำปรึกษาแนะนำแก่บุคคล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หน่วยงานอื่น ตามกรอบความรู้หรือแนวทางที่กำหนดไว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พัฒนาและกำหนดหลักเกณฑ์ ระบบ ต้นแบบ คู่ม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นวทาง หรือนโยบายต่าง ๆ เพื่อให้สามารถนำไปใช้ได้ต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ภารกิจของแต่ละหน่วย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บริหารจัดการเพื่อให้ได้มาซึ่งผลสัมฤทธิ์ การตัดสินใ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สายอาชีพ ซึ่งส่งผลต่อการกำหนดกลยุทธ์ของหน่วยงาน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31-4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FFFFFF"/>
        </w:rPr>
      </w:pPr>
      <w:r>
        <w:rPr>
          <w:rFonts w:eastAsia="AngsanaNew-Bold" w:cs="TH SarabunPSK" w:ascii="TH SarabunPSK" w:hAnsi="TH SarabunPSK"/>
          <w:color w:val="FFFFFF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FFFFFF"/>
        </w:rPr>
      </w:pPr>
      <w:r>
        <w:rPr>
          <w:rFonts w:eastAsia="AngsanaNew-Bold"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ไม่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6422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……….……………………………………………… (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หน่วยงานที่รับผิดชอบด้านการขอกำหนดตำแหน่งสูงขึ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หลักเกณฑ์การประเมินค่างาน สำหรับตำแหน่งระดับเชี่ยวชาญ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การประเมินคุณภาพงานของตำแหน่งประเภทวิชาชีพเฉพาะหรือเชี่ยวชาญเฉพาะ ระดับเชี่ยวชาญ </w:t>
      </w:r>
      <w:r>
        <w:rPr>
          <w:rFonts w:eastAsia="AngsanaNew-Bold" w:cs="TH SarabunPSK" w:ascii="TH SarabunPSK" w:hAnsi="TH SarabunPSK"/>
          <w:color w:val="000000"/>
        </w:rPr>
        <w:br/>
      </w:r>
      <w:r>
        <w:rPr>
          <w:rFonts w:ascii="TH SarabunPSK" w:hAnsi="TH SarabunPSK" w:eastAsia="AngsanaNew-Bold" w:cs="TH SarabunPSK"/>
          <w:color w:val="000000"/>
        </w:rPr>
        <w:t xml:space="preserve">ให้ใช้หลักเกณฑ์การประเมินค่างานของตำแหน่งตามลักษณะงาน หน้าที่และความรับผิดชอบ คุณภาพและความยุ่งยากของงาน ความรู้ ความสามารถ และประสบการณ์ที่ต้องการในการปฏิบัติงาน โดยกำหนดองค์ประกอบหลักในการประเมินค่างาน </w:t>
      </w:r>
      <w:r>
        <w:rPr>
          <w:rFonts w:eastAsia="AngsanaNew-Bold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-Bold" w:cs="TH SarabunPSK"/>
          <w:color w:val="000000"/>
        </w:rPr>
        <w:t xml:space="preserve">ด้าน ประกอบด้วย </w:t>
      </w:r>
      <w:r>
        <w:rPr>
          <w:rFonts w:eastAsia="AngsanaNew-Bold"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eastAsia="AngsanaNew-Bold" w:cs="TH SarabunPSK"/>
          <w:color w:val="000000"/>
        </w:rPr>
        <w:t>องค์ประกอบย่อยที่มีความสัมพันธ์กัน ดังต่อไปนี้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ด้านความรู้และทักษะที่จำเป็นในงาน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</w:t>
      </w:r>
      <w:r>
        <w:rPr>
          <w:rFonts w:eastAsia="AngsanaNew-Bold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-Bold" w:cs="TH SarabunPSK"/>
          <w:color w:val="000000"/>
        </w:rPr>
        <w:t>องค์ประกอบ ดังนี้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วามรู้และความชำนาญงาน </w:t>
      </w:r>
      <w:r>
        <w:rPr>
          <w:rFonts w:ascii="TH SarabunPSK" w:hAnsi="TH SarabunPSK" w:eastAsia="AngsanaNew-Bold" w:cs="TH SarabunPSK"/>
          <w:color w:val="000000"/>
        </w:rPr>
        <w:t xml:space="preserve">หมายถึง ระดับและขอบเขตของความรู้ ความสามารถ ความรอบรู้ ความชำนาญงาน และทักษะที่จะต้องมีเพื่อปฏิบัติงานให้สำเร็จลุล่วงไปได้โดยพิจารณาจากสภาพงานของตำแหน่งนั้น ดังนี้ </w:t>
      </w:r>
      <w:r>
        <w:rPr>
          <w:rFonts w:eastAsia="AngsanaNew-Bold" w:cs="TH SarabunPSK" w:ascii="TH SarabunPSK" w:hAnsi="TH SarabunPSK"/>
          <w:color w:val="000000"/>
        </w:rPr>
        <w:t xml:space="preserve">(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  <w:spacing w:val="-6"/>
        </w:rPr>
      </w:pPr>
      <w:r>
        <w:rPr>
          <w:rFonts w:ascii="TH SarabunPSK" w:hAnsi="TH SarabunPSK" w:eastAsia="AngsanaNew-Bold" w:cs="TH SarabunPSK"/>
          <w:color w:val="000000"/>
          <w:spacing w:val="-6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eastAsia="AngsanaNew-Bold" w:cs="TH SarabunPSK" w:ascii="TH SarabunPSK" w:hAnsi="TH SarabunPSK"/>
          <w:color w:val="000000"/>
          <w:spacing w:val="-6"/>
        </w:rPr>
        <w:t xml:space="preserve">(1-10 </w:t>
      </w:r>
      <w:r>
        <w:rPr>
          <w:rFonts w:ascii="TH SarabunPSK" w:hAnsi="TH SarabunPSK" w:eastAsia="AngsanaNew-Bold" w:cs="TH SarabunPSK"/>
          <w:color w:val="000000"/>
          <w:spacing w:val="-6"/>
        </w:rPr>
        <w:t>คะแนน</w:t>
      </w:r>
      <w:r>
        <w:rPr>
          <w:rFonts w:eastAsia="AngsanaNew-Bold" w:cs="TH SarabunPSK" w:ascii="TH SarabunPSK" w:hAnsi="TH SarabunPSK"/>
          <w:color w:val="000000"/>
          <w:spacing w:val="-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ฎีหรือองค์ความรู้ที่เกี่ยวข้องกับสายอาชีพ </w:t>
      </w:r>
      <w:r>
        <w:rPr>
          <w:rFonts w:eastAsia="AngsanaNew-Bold" w:cs="TH SarabunPSK" w:ascii="TH SarabunPSK" w:hAnsi="TH SarabunPSK"/>
          <w:color w:val="000000"/>
        </w:rPr>
        <w:t xml:space="preserve">(11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ความเชี่ยวชาญในงานเชิงวิชาการหรือวิชาชีพเฉพาะ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eastAsia="AngsanaNew-Bold" w:cs="TH SarabunPSK" w:ascii="TH SarabunPSK" w:hAnsi="TH SarabunPSK"/>
          <w:color w:val="000000"/>
        </w:rPr>
        <w:t xml:space="preserve">(21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31-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บริหารจัดการ </w:t>
      </w:r>
      <w:r>
        <w:rPr>
          <w:rFonts w:ascii="TH SarabunPSK" w:hAnsi="TH SarabunPSK" w:eastAsia="AngsanaNew-Bold" w:cs="TH SarabunPSK"/>
          <w:color w:val="000000"/>
        </w:rPr>
        <w:t xml:space="preserve">หมายถึง ระดับและขอบเขตของความรู้ ความสามารถในการป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ดังนี้ </w:t>
      </w:r>
      <w:r>
        <w:rPr>
          <w:rFonts w:eastAsia="AngsanaNew-Bold" w:cs="TH SarabunPSK" w:ascii="TH SarabunPSK" w:hAnsi="TH SarabunPSK"/>
          <w:color w:val="000000"/>
        </w:rPr>
        <w:t xml:space="preserve">(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เป็นงานที่ต้องปฏิบัติด้านการวางแผน ติดตาม ประสานความร่วมมือ รวมทั้งการให้</w:t>
      </w:r>
      <w:r>
        <w:rPr>
          <w:rFonts w:ascii="TH SarabunPSK" w:hAnsi="TH SarabunPSK" w:eastAsia="AngsanaNew-Bold" w:cs="TH SarabunPSK"/>
          <w:color w:val="000000"/>
          <w:spacing w:val="-6"/>
        </w:rPr>
        <w:t>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</w:t>
      </w:r>
      <w:r>
        <w:rPr>
          <w:rFonts w:ascii="TH SarabunPSK" w:hAnsi="TH SarabunPSK" w:eastAsia="AngsanaNew-Bold" w:cs="TH SarabunPSK"/>
          <w:color w:val="000000"/>
        </w:rPr>
        <w:t xml:space="preserve">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ปฏิบัติด้านการวางแผน ติดตาม บริหารจัดการงานวิชาการให้คำปรึกษาและประสานงานระหว่างหน่วยงานระดับนโยบาย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สื่อสารและปฏิสัมพันธ์ </w:t>
      </w:r>
      <w:r>
        <w:rPr>
          <w:rFonts w:ascii="TH SarabunPSK" w:hAnsi="TH SarabunPSK" w:eastAsia="AngsanaNew-Bold" w:cs="TH SarabunPSK"/>
          <w:color w:val="000000"/>
        </w:rPr>
        <w:t xml:space="preserve">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ดังนี้ </w:t>
      </w:r>
      <w:r>
        <w:rPr>
          <w:rFonts w:eastAsia="AngsanaNew-Bold" w:cs="TH SarabunPSK" w:ascii="TH SarabunPSK" w:hAnsi="TH SarabunPSK"/>
          <w:color w:val="000000"/>
        </w:rPr>
        <w:t>(20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สามารถให้คำแนะนำ หรือคำปรึกษาแก่บุคคลอื่น รวมทั้งสามารถสอนงานแก่ทีมได้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เป็นงานที่ต้องสามารถติดต่อสื่อสารในระดับที่โน้มน้าวและส่งผลต่อการตัดสินใจในระดับ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กลยุทธ์และนโยบายที่นำไปสู่ผลสัมฤทธิ์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ind w:left="0"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ด้านความสามารถในการตัดสินใจและแก้ปัญหา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การใช้ความคิดเพื่อ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 ได้ </w:t>
      </w:r>
      <w:r>
        <w:rPr>
          <w:rFonts w:eastAsia="AngsanaNew-Bold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-Bold" w:cs="TH SarabunPSK"/>
          <w:color w:val="000000"/>
        </w:rPr>
        <w:t>องค์ประกอบ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>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กรอบแนวความคิดในการแก้ปัญหา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ความคิดเพื่อตัดสินใจเลือกแนวทางการปฏิบัติงานหรือการแก้ปัญหาในงานของตำแหน่งโดยพิจารณาจาก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eastAsia="AngsanaNew-Bold" w:cs="TH SarabunPSK" w:ascii="TH SarabunPSK" w:hAnsi="TH SarabunPSK"/>
          <w:color w:val="000000"/>
        </w:rPr>
        <w:t xml:space="preserve">(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แก้ปัญหาในภาพรวม โดยอิสระที่จะกำหนดการเลือก วิธีการหรือแนวทางภายใต้กรอบแนวคิด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1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แก้ปัญหาภายใต้นโยบาย และเป้าหมายระยะสั้นของหน่วยงานซึ่งเป็นงานที่มีอิสระในการคิดแนวทาง แผนงาน กระบวนการ หรือขั้นตอนใหม่ ๆ เพื่อให้บรรลุตาม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11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แก้ปัญหาภายใต้นโยบาย พันธกิจ และเป้าหมายระยะยาวของหน่วยงาน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ซึ่งเป็นงานที่มีอิสระในการกำหนดกลยุทธ์ แผนงาน หรือโครงการเพื่อให้บรรลุ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21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 ๆ เพื่อให้บรรลุตาม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31-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ิสระในการคิด </w:t>
      </w:r>
      <w:r>
        <w:rPr>
          <w:rFonts w:ascii="TH SarabunPSK" w:hAnsi="TH SarabunPSK" w:eastAsia="AngsanaNew-Bold" w:cs="TH SarabunPSK"/>
          <w:color w:val="000000"/>
        </w:rPr>
        <w:t xml:space="preserve">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ดังนี้ </w:t>
      </w:r>
      <w:r>
        <w:rPr>
          <w:rFonts w:eastAsia="AngsanaNew-Bold" w:cs="TH SarabunPSK" w:ascii="TH SarabunPSK" w:hAnsi="TH SarabunPSK"/>
          <w:color w:val="000000"/>
        </w:rPr>
        <w:t xml:space="preserve">(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 ๆ ที่เกี่ยวข้อง เพื่อผลสัมฤทธิ์ที่กำหนดไว้ได้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คิด พิจารณาเลือก หรือตัดสินใจ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 ๆ เพื่อผลสัมฤทธิ์ที่กำหนดไว้ได้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คิด พิจารณาเลือก หรือตัดสินใจในการปรับนโยบายหรือกลยุทธ์ของหน่วยงาน เพื่อเป็นแนวทางให้ส่วนราชการบรรลุผลสัมฤทธิ์ที่กำหนดไว้ได้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คิดหรือตัดสินใจในการกำหนดนโยบาย กลยุทธ์ หรือภารกิจใหม่ ๆ 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วามท้าทายในการคิดแก้ปัญหา หมายถึง </w:t>
      </w:r>
      <w:r>
        <w:rPr>
          <w:rFonts w:ascii="TH SarabunPSK" w:hAnsi="TH SarabunPSK" w:eastAsia="AngsanaNew-Bold" w:cs="TH SarabunPSK"/>
          <w:color w:val="000000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และกระบวนการจัดการข้อมูลของตำแหน่งดังนี้ </w:t>
      </w:r>
      <w:r>
        <w:rPr>
          <w:rFonts w:eastAsia="AngsanaNew-Bold" w:cs="TH SarabunPSK" w:ascii="TH SarabunPSK" w:hAnsi="TH SarabunPSK"/>
          <w:color w:val="000000"/>
        </w:rPr>
        <w:t xml:space="preserve">(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จัดการกับสถานการณ์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จัดการกับสถานการณ์พิเศษที่อาจไม่เคยเกิดขึ้นมาก่อนซึ่งต้องใช้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ind w:left="0"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ด้านภาระงานที่รับผิดชอบ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 ความอิสระหรือข้อจำกัดในการปฏิบัติงานของตำแหน่งนั้น ซึ่งจำแนกออกเป็นองค์ประกอบย่อยได้ </w:t>
      </w:r>
      <w:r>
        <w:rPr>
          <w:rFonts w:eastAsia="AngsanaNew-Bold" w:cs="TH SarabunPSK" w:ascii="TH SarabunPSK" w:hAnsi="TH SarabunPSK"/>
          <w:color w:val="000000"/>
        </w:rPr>
        <w:t xml:space="preserve">4 </w:t>
      </w:r>
      <w:r>
        <w:rPr>
          <w:rFonts w:ascii="TH SarabunPSK" w:hAnsi="TH SarabunPSK" w:eastAsia="AngsanaNew-Bold" w:cs="TH SarabunPSK"/>
          <w:color w:val="000000"/>
        </w:rPr>
        <w:t>องค์ประกอบ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7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การวิเคราะห์ข้อมูล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ดังนี้ </w:t>
      </w:r>
      <w:r>
        <w:rPr>
          <w:rFonts w:eastAsia="AngsanaNew-Bold" w:cs="TH SarabunPSK" w:ascii="TH SarabunPSK" w:hAnsi="TH SarabunPSK"/>
          <w:color w:val="000000"/>
        </w:rPr>
        <w:t xml:space="preserve">(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 ๆ เพื่อสนับสนุนภารกิจของหน่วยงานระดับกองหรือเทียบเท่า </w:t>
      </w:r>
      <w:r>
        <w:rPr>
          <w:rFonts w:eastAsia="AngsanaNew-Bold" w:cs="TH SarabunPSK" w:ascii="TH SarabunPSK" w:hAnsi="TH SarabunPSK"/>
          <w:color w:val="000000"/>
        </w:rPr>
        <w:t xml:space="preserve">(1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11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ิ์ตามพันธกิจ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21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สำหรับ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31-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8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อิสระในการปฏิบัติงาน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ดังนี้ </w:t>
      </w:r>
      <w:r>
        <w:rPr>
          <w:rFonts w:eastAsia="AngsanaNew-Bold" w:cs="TH SarabunPSK" w:ascii="TH SarabunPSK" w:hAnsi="TH SarabunPSK"/>
          <w:color w:val="000000"/>
        </w:rPr>
        <w:t xml:space="preserve">(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มีอิสระในการปฏ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  <w:spacing w:val="-6"/>
        </w:rPr>
      </w:pPr>
      <w:r>
        <w:rPr>
          <w:rFonts w:ascii="TH SarabunPSK" w:hAnsi="TH SarabunPSK" w:eastAsia="AngsanaNew-Bold" w:cs="TH SarabunPSK"/>
          <w:color w:val="000000"/>
          <w:spacing w:val="-6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eastAsia="AngsanaNew-Bold" w:cs="TH SarabunPSK" w:ascii="TH SarabunPSK" w:hAnsi="TH SarabunPSK"/>
          <w:color w:val="000000"/>
          <w:spacing w:val="-6"/>
        </w:rPr>
        <w:t xml:space="preserve">(11-15 </w:t>
      </w:r>
      <w:r>
        <w:rPr>
          <w:rFonts w:ascii="TH SarabunPSK" w:hAnsi="TH SarabunPSK" w:eastAsia="AngsanaNew-Bold" w:cs="TH SarabunPSK"/>
          <w:color w:val="000000"/>
          <w:spacing w:val="-6"/>
        </w:rPr>
        <w:t>คะแนน</w:t>
      </w:r>
      <w:r>
        <w:rPr>
          <w:rFonts w:eastAsia="AngsanaNew-Bold" w:cs="TH SarabunPSK" w:ascii="TH SarabunPSK" w:hAnsi="TH SarabunPSK"/>
          <w:color w:val="000000"/>
          <w:spacing w:val="-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มีอิสระในการบริหารงานให้ได้ผลสัมฤทธิ์ตามเป้าหมาย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1134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9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ผลกระทบจากการปฏิบัติงาน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ต่อการบรรลุวัตถุประสงค์ตามภารกิจหลักของหน่วยงาน โดยพิจารณาจากผลสัมฤทธิ์ของตำแหน่งงานต่อหน่วยงานและสถาบันอุดมศึกษาดังนี้ </w:t>
      </w:r>
      <w:r>
        <w:rPr>
          <w:rFonts w:eastAsia="AngsanaNew-Bold" w:cs="TH SarabunPSK" w:ascii="TH SarabunPSK" w:hAnsi="TH SarabunPSK"/>
          <w:color w:val="000000"/>
        </w:rPr>
        <w:t xml:space="preserve">(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1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11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21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eastAsia="AngsanaNew-Bold" w:cs="TH SarabunPSK" w:ascii="TH SarabunPSK" w:hAnsi="TH SarabunPSK"/>
          <w:color w:val="000000"/>
        </w:rPr>
        <w:t xml:space="preserve">(31-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/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1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ลักษณะงานที่ปฏิบัติของตำแหน่ง</w:t>
      </w:r>
      <w:r>
        <w:rPr>
          <w:rFonts w:ascii="TH SarabunPSK" w:hAnsi="TH SarabunPSK" w:eastAsia="AngsanaNew-Bold" w:cs="TH SarabunPSK"/>
          <w:color w:val="000000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โดยพิจารณาจากลักษณะหน้าที่ความรับผิดชอบและผลสัมฤทธิ์ที่เกิดขึ้นของตำแหน่งต่อภารกิจโดยรวมของหน่วยงานและสถาบันอุดมศึกษาดังนี้ </w:t>
      </w:r>
      <w:r>
        <w:rPr>
          <w:rFonts w:eastAsia="AngsanaNew-Bold" w:cs="TH SarabunPSK" w:ascii="TH SarabunPSK" w:hAnsi="TH SarabunPSK"/>
          <w:color w:val="000000"/>
        </w:rPr>
        <w:t xml:space="preserve">(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 </w:t>
      </w:r>
      <w:r>
        <w:rPr>
          <w:rFonts w:eastAsia="AngsanaNew-Bold" w:cs="TH SarabunPSK" w:ascii="TH SarabunPSK" w:hAnsi="TH SarabunPSK"/>
          <w:color w:val="000000"/>
        </w:rPr>
        <w:t xml:space="preserve">(1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พัฒนาและกำหนดหลักเกณฑ์ ระบบ ต้นแบบ คู่มือ แนวทาง หรือนโยบายต่าง ๆ เพื่อให้สามารถนำไปใช้ได้ตามภารกิจของแต่ละ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11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eastAsia="AngsanaNew-Bold" w:cs="TH SarabunPSK" w:ascii="TH SarabunPSK" w:hAnsi="TH SarabunPSK"/>
          <w:color w:val="000000"/>
        </w:rPr>
        <w:t xml:space="preserve">(21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เป็นงานให้คำปรึกษาโดยใช้ความเชี่ยวชาญเป็นพิเศษในสายอาชีพ ซึ่งส่งผลต่อการกำหนดกลยุทธ์ของหน่วยงาน </w:t>
      </w:r>
      <w:r>
        <w:rPr>
          <w:rFonts w:eastAsia="AngsanaNew-Bold" w:cs="TH SarabunPSK" w:ascii="TH SarabunPSK" w:hAnsi="TH SarabunPSK"/>
          <w:color w:val="000000"/>
        </w:rPr>
        <w:t xml:space="preserve">(31-4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เกณฑ์การติดสิ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ระดับเชี่ยวชาญ ได้คะแนน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 </w:t>
      </w:r>
      <w:r>
        <w:rPr>
          <w:rFonts w:eastAsia="AngsanaNew-Bold" w:cs="TH SarabunPSK" w:ascii="TH SarabunPSK" w:hAnsi="TH SarabunPSK"/>
          <w:b/>
          <w:bCs/>
          <w:color w:val="000000"/>
        </w:rPr>
        <w:t>170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p>
      <w:pPr>
        <w:pStyle w:val="Normal"/>
        <w:jc w:val="center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30" w:hanging="74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AngsanaNew-Bold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4:00Z</dcterms:created>
  <dc:creator>DIP</dc:creator>
  <dc:description/>
  <cp:keywords/>
  <dc:language>en-US</dc:language>
  <cp:lastModifiedBy>EN</cp:lastModifiedBy>
  <cp:lastPrinted>2011-07-04T14:32:00Z</cp:lastPrinted>
  <dcterms:modified xsi:type="dcterms:W3CDTF">2018-02-06T04:33:00Z</dcterms:modified>
  <cp:revision>62</cp:revision>
  <dc:subject/>
  <dc:title>แบบประเมินค่างานตำแหน่งประเภทวิชาการ (ระดับชำนาญการ)</dc:title>
</cp:coreProperties>
</file>