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Cs w:val="32"/>
          <w:lang w:val="en-US"/>
        </w:rPr>
        <w:t>4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กำหนดตำแหน่งสูงขึ้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งาน ระดับชำนาญงานพิเศษ ระดับชำนาญการ ระดับชำนาญการพิเศษ และระดับเชี่ยวชาญ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57785</wp:posOffset>
                </wp:positionV>
                <wp:extent cx="6415405" cy="1863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4.55pt;width:505.1pt;height:14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ในสถาบันอุดมศึกษา  สังกัด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กำหนดตำแหน่ง  ระดับ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ำนาญงาน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นาญงานพิเศษ   </w:t>
      </w:r>
    </w:p>
    <w:p>
      <w:pPr>
        <w:pStyle w:val="TextBody"/>
        <w:tabs>
          <w:tab w:val="clear" w:pos="720"/>
          <w:tab w:val="left" w:pos="2694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นาญการ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ี่ยวชาญ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บื้องต้นของผู้รับการประเมิ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กำหนดระดับตำแหน่งกรอก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วุฒิสูงสุดตามลำด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ุฒิ                            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จบ                                     ชื่อสถานศึกษา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3.1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3.2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3.3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หรือสารนิพนธ์ในระดับบัณฑิตศึกษา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4.1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4.2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4.3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TextBody"/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ได้รับการแต่งตั้ง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ประจำ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ตำแหน่งอื่นๆ นอกเหนือจากตำแหน่งประจ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firstLine="85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2.1 …………………………………………………………………………………………..…………………………………..</w:t>
      </w:r>
    </w:p>
    <w:p>
      <w:pPr>
        <w:pStyle w:val="TextBody"/>
        <w:ind w:firstLine="85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2.2 …………………………………………………………………………………………..…………………………………..</w:t>
      </w:r>
    </w:p>
    <w:p>
      <w:pPr>
        <w:pStyle w:val="TextBody"/>
        <w:ind w:firstLine="85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2.3 …………………………………………………………………………………………..…………………………………..</w:t>
      </w:r>
    </w:p>
    <w:p>
      <w:pPr>
        <w:pStyle w:val="TextBody"/>
        <w:ind w:firstLine="85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2.4……………………………………………………………………………………………..…………………………………..</w:t>
      </w:r>
    </w:p>
    <w:p>
      <w:pPr>
        <w:pStyle w:val="TextBody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TextBody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รับราชการ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TextBody"/>
        <w:jc w:val="center"/>
        <w:rPr>
          <w:rFonts w:ascii="TH SarabunPSK" w:hAnsi="TH SarabunPSK" w:cs="TH SarabunPSK"/>
          <w:spacing w:val="-4"/>
          <w:sz w:val="32"/>
          <w:szCs w:val="32"/>
          <w:lang w:val="en-US"/>
        </w:rPr>
      </w:pPr>
      <w:r>
        <w:rPr>
          <w:rFonts w:cs="TH SarabunPSK" w:ascii="TH SarabunPSK" w:hAnsi="TH SarabunPSK"/>
          <w:spacing w:val="-4"/>
          <w:sz w:val="32"/>
          <w:szCs w:val="32"/>
        </w:rPr>
        <w:t>2</w:t>
      </w:r>
    </w:p>
    <w:p>
      <w:pPr>
        <w:pStyle w:val="TextBody"/>
        <w:jc w:val="center"/>
        <w:rPr>
          <w:rFonts w:ascii="TH SarabunPSK" w:hAnsi="TH SarabunPSK" w:cs="TH SarabunPSK"/>
          <w:spacing w:val="-4"/>
          <w:sz w:val="32"/>
          <w:szCs w:val="32"/>
          <w:lang w:val="en-US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/>
        </w:rPr>
      </w:r>
    </w:p>
    <w:p>
      <w:pPr>
        <w:pStyle w:val="TextBody"/>
        <w:jc w:val="left"/>
        <w:rPr/>
      </w:pPr>
      <w:r>
        <w:rPr/>
        <w:t xml:space="preserve">ส่วนที่ </w:t>
      </w:r>
      <w:r>
        <w:rPr/>
        <w:t xml:space="preserve">2  </w:t>
      </w:r>
      <w:r>
        <w:rPr/>
        <w:t>ผลสัมฤทธิ์ของงานตามตัวชี้วัดหรือเกณฑ์การประเมินของระดับตำแหน่งที่ครองอยู่ในรอบการประเมิน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3888"/>
      </w:tblGrid>
      <w:tr>
        <w:trPr>
          <w:trHeight w:val="142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ภาระงานตามข้อตกลงการประเมินผลสัมฤทธิ์ของงาน</w:t>
            </w:r>
          </w:p>
          <w:p>
            <w:pPr>
              <w:pStyle w:val="TextBody"/>
              <w:ind w:left="72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ลักฐานที่แสดงถึ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การปฏิบัติราชการ</w:t>
            </w:r>
          </w:p>
        </w:tc>
      </w:tr>
      <w:tr>
        <w:trPr>
          <w:trHeight w:val="291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041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สามารถ ทักษะ และสมรรถนะที่จำเป็นสำหรับตำแหน่ง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10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การประเมิ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ะบุเอกสารหรือกรณีอ้างอิง</w:t>
            </w:r>
          </w:p>
        </w:tc>
      </w:tr>
      <w:tr>
        <w:trPr>
          <w:trHeight w:val="26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ามรู้ ความสามารถที่จำเป็นในการปฏิบัติงานในตำแหน่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อธิบายว่า ผู้ขอกำหนดตำแหน่งสูงขึ้น มีความรู้ ความสามารถ ความชำนาญงาน ทักษะ และประสบการณ์เฉพาะด้าน หรือเฉพาะทาง อย่างไ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ักษะที่จำเป็นในการปฏิบัติงาน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อธิบายว่า ผู้ขอกำหนดตำแหน่งสูงขึ้นมีทักษะที่จำเป็นในการปฏิบัติงาน เช่น ทักษะการใช้คอมพิวเตอร์ ทักษะการใช้ภาษาอังกฤษ ทักษะการคำนวณ และทักษะในการจัดการข้อมูล อย่างไ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มรรถนะที่จำเป็นในการปฏิบัติงาน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อธิบายว่า ผู้ขอกำหนดตำแหน่งสูงขึ้นมีสมรรถนะหลักและสมรรถนะประจำกลุ่มงานที่ 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ำหนด อย่างไร</w:t>
            </w:r>
          </w:p>
          <w:p>
            <w:pPr>
              <w:pStyle w:val="TextBody"/>
              <w:ind w:left="915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ใช้ความรู้ ความสามารถในงานสนับสนุนงานบริการวิชาการหรืองานวิชาชีพบริการต่อสังคม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หรับผู้ขอกำหนดตำแหน่งระดับเชี่ยวชาญ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อธิบายว่า ผู้ขอกำหนดตำแหน่งสูงขึ้น มีการใช้ความรู้ความสามารถในงานสนับสนุนงานบริการวิชาการหรืองานวิชาชีพบริการต่อสังคม เช่น การให้ความเห็น คำแนะนำ หรือเสนอแนะ การให้คำปรึกษาแนะนำ การอบรมและเผยแพร่ความรู้เกี่ยวกับหลักการ แนวทาง ระบบ รูปแบบ เทคนิคและวิธีการในการแก้ไขปัญหาหรือการพัฒนางานสนับสนุน งานบริการวิชาการหรืองานวิชาชีพนั้น ๆ อย่างไ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มาณงานย้อนหลั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ดิ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ัจจุบัน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900"/>
        <w:gridCol w:w="900"/>
        <w:gridCol w:w="900"/>
        <w:gridCol w:w="1182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ปริมาณต่อปี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นับเป็นปี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ใหม่ที่จะได้รับมอบหมายต้องสอดคล้องกับมาตรฐานกำหนดตำแหน่ง </w:t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900" w:hanging="9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900" w:hanging="9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900" w:hanging="9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ี่เสนอขอเพื่อประกอบการพิจารณาแต่งตั้งให้ดำรงตำแหน่ง </w:t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งาน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งานพิเศษ  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  </w:t>
      </w:r>
      <w:r>
        <w:rPr>
          <w:rFonts w:cs="TH SarabunPSK" w:ascii="TH SarabunPSK" w:hAnsi="TH SarabunPSK"/>
          <w:sz w:val="32"/>
          <w:szCs w:val="32"/>
        </w:rPr>
        <w:br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พิเศษ  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เชี่ยวชาญ   </w:t>
      </w:r>
    </w:p>
    <w:p>
      <w:pPr>
        <w:pStyle w:val="TextBody"/>
        <w:spacing w:before="120" w:after="0"/>
        <w:ind w:left="2336" w:hanging="179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ผลงานให้เขียนตามหลักบรรณานุกรมอันประกอบด้วย 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พิมพ์  จำนวนหน้า เป็นต้น และระบุสัดส่วนการมีส่วนร่วมในผลงาน</w:t>
      </w:r>
    </w:p>
    <w:p>
      <w:pPr>
        <w:pStyle w:val="TextBody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ผลงานที่เคยใช้ในการขอกำหนดระดับตำแหน่งต่าง ๆ มาแล้วด้วย เช่น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กำหนดตำแหน่งระดับชำนาญการพิเศษให้ระบุผลงานที่เคยใช้ขอกำหนดตำแหน่งระดับชำนาญการด้วย</w:t>
      </w:r>
    </w:p>
    <w:p>
      <w:pPr>
        <w:pStyle w:val="TextBody"/>
        <w:tabs>
          <w:tab w:val="clear" w:pos="720"/>
          <w:tab w:val="left" w:pos="1701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)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) 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พิเศษ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)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) 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01" w:leader="none"/>
        </w:tabs>
        <w:spacing w:before="240" w:after="0"/>
        <w:ind w:left="19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)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) 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พิเศษ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)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) 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)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) 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ผนภูมิการแบ่งส่วนราชการและอัตรากำลัง  </w:t>
      </w:r>
    </w:p>
    <w:p>
      <w:pPr>
        <w:pStyle w:val="Heading2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775</wp:posOffset>
                </wp:positionH>
                <wp:positionV relativeFrom="paragraph">
                  <wp:posOffset>33020</wp:posOffset>
                </wp:positionV>
                <wp:extent cx="165989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28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pacing w:val="-8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pacing w:val="-8"/>
                                <w:szCs w:val="26"/>
                              </w:rPr>
                              <w:t>มหาวิทยาลัย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4.55pt;mso-wrap-distance-left:9.05pt;mso-wrap-distance-right:9.05pt;mso-wrap-distance-top:0pt;mso-wrap-distance-bottom:0pt;margin-top:2.6pt;mso-position-vertical-relative:text;margin-left:168.25pt;mso-position-horizontal-relative:text">
                <v:textbox>
                  <w:txbxContent>
                    <w:p>
                      <w:pPr>
                        <w:pStyle w:val="Heading3"/>
                        <w:spacing w:before="120" w:after="28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pacing w:val="-8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pacing w:val="-8"/>
                          <w:szCs w:val="26"/>
                        </w:rPr>
                        <w:t>มหาวิทยาลัย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3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6775</wp:posOffset>
                </wp:positionH>
                <wp:positionV relativeFrom="paragraph">
                  <wp:posOffset>19685</wp:posOffset>
                </wp:positionV>
                <wp:extent cx="1659890" cy="547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สำนักงานอธิการ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ผู้อำนวยการสำนักงานอธิการ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43.1pt;mso-wrap-distance-left:9.05pt;mso-wrap-distance-right:9.05pt;mso-wrap-distance-top:0pt;mso-wrap-distance-bottom:0pt;margin-top:1.5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>สำนักงานอธิการ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>ผู้อำนวยการสำนักงานอธิการ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5pt" to="234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775</wp:posOffset>
                </wp:positionH>
                <wp:positionV relativeFrom="paragraph">
                  <wp:posOffset>97790</wp:posOffset>
                </wp:positionV>
                <wp:extent cx="1659890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pacing w:val="-8"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กองการเจ้า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  <w:vertAlign w:val="superscrip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ผู้อำนวยการกอง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9.7pt;mso-wrap-distance-left:9.05pt;mso-wrap-distance-right:9.05pt;mso-wrap-distance-top:0pt;mso-wrap-distance-bottom:0pt;margin-top:7.7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pacing w:val="-8"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>กองการเจ้าหน้าที่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  <w:vertAlign w:val="superscrip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>ผู้อำนวยการกอง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8690</wp:posOffset>
                </wp:positionH>
                <wp:positionV relativeFrom="paragraph">
                  <wp:posOffset>97790</wp:posOffset>
                </wp:positionV>
                <wp:extent cx="307975" cy="221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7.45pt;mso-wrap-distance-left:9.05pt;mso-wrap-distance-right:9.05pt;mso-wrap-distance-top:0pt;mso-wrap-distance-bottom:0pt;margin-top:7.7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18"/>
                          <w:szCs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pt" to="234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6775</wp:posOffset>
                </wp:positionH>
                <wp:positionV relativeFrom="paragraph">
                  <wp:posOffset>132715</wp:posOffset>
                </wp:positionV>
                <wp:extent cx="1659890" cy="5048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พัฒนาและฝึกอบร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  <w:vertAlign w:val="superscrip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บุคลากรชำนาญ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8"/>
                                <w:sz w:val="26"/>
                                <w:szCs w:val="26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9.75pt;mso-wrap-distance-left:9.05pt;mso-wrap-distance-right:9.05pt;mso-wrap-distance-top:0pt;mso-wrap-distance-bottom:0pt;margin-top:10.45pt;mso-position-vertical-relative:text;margin-left:168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spacing w:val="-8"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>พัฒนาและฝึกอบรม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  <w:vertAlign w:val="superscrip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>บุคลากรชำนาญการ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8"/>
                          <w:sz w:val="26"/>
                          <w:szCs w:val="26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8690</wp:posOffset>
                </wp:positionH>
                <wp:positionV relativeFrom="paragraph">
                  <wp:posOffset>132715</wp:posOffset>
                </wp:positionV>
                <wp:extent cx="30797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7.45pt;mso-wrap-distance-left:9.05pt;mso-wrap-distance-right:9.05pt;mso-wrap-distance-top:0pt;mso-wrap-distance-bottom:0pt;margin-top:10.4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7399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7pt" to="234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375</wp:posOffset>
                </wp:positionH>
                <wp:positionV relativeFrom="paragraph">
                  <wp:posOffset>172085</wp:posOffset>
                </wp:positionV>
                <wp:extent cx="496697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3.55pt" to="427.3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375</wp:posOffset>
                </wp:positionH>
                <wp:positionV relativeFrom="paragraph">
                  <wp:posOffset>17208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3.55pt" to="36.2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2325</wp:posOffset>
                </wp:positionH>
                <wp:positionV relativeFrom="paragraph">
                  <wp:posOffset>17208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3.55pt" to="164.7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0020</wp:posOffset>
                </wp:positionH>
                <wp:positionV relativeFrom="paragraph">
                  <wp:posOffset>17208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3.55pt" to="312.6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7345</wp:posOffset>
                </wp:positionH>
                <wp:positionV relativeFrom="paragraph">
                  <wp:posOffset>17272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13.6pt" to="427.3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7670</wp:posOffset>
                </wp:positionH>
                <wp:positionV relativeFrom="paragraph">
                  <wp:posOffset>50800</wp:posOffset>
                </wp:positionV>
                <wp:extent cx="1350010" cy="5086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ภารกิจส่งเสร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ความก้าวหน้า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6"/>
                                <w:szCs w:val="2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40.05pt;mso-wrap-distance-left:9.05pt;mso-wrap-distance-right:9.05pt;mso-wrap-distance-top:0pt;mso-wrap-distance-bottom:0pt;margin-top:4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6"/>
                          <w:sz w:val="26"/>
                          <w:szCs w:val="26"/>
                        </w:rPr>
                        <w:t>ภารกิจส่งเสริ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6"/>
                          <w:sz w:val="26"/>
                          <w:szCs w:val="26"/>
                        </w:rPr>
                        <w:t>ความก้าวหน้าบุคลากร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26"/>
                          <w:szCs w:val="2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6530</wp:posOffset>
                </wp:positionH>
                <wp:positionV relativeFrom="paragraph">
                  <wp:posOffset>50800</wp:posOffset>
                </wp:positionV>
                <wp:extent cx="1270000" cy="5086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ภารกิจพัฒนา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ทรัพยากรมนุษ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40.05pt;mso-wrap-distance-left:9.05pt;mso-wrap-distance-right:9.05pt;mso-wrap-distance-top:0pt;mso-wrap-distance-bottom:0pt;margin-top:4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6"/>
                          <w:sz w:val="26"/>
                          <w:szCs w:val="26"/>
                        </w:rPr>
                        <w:t>ภารกิจพัฒนา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6"/>
                          <w:sz w:val="26"/>
                          <w:szCs w:val="26"/>
                        </w:rPr>
                        <w:t>ทรัพยากรมนุษย์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1095</wp:posOffset>
                </wp:positionH>
                <wp:positionV relativeFrom="paragraph">
                  <wp:posOffset>43180</wp:posOffset>
                </wp:positionV>
                <wp:extent cx="1127760" cy="5086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ภารกิจแต่งตั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 xml:space="preserve">ผู้บริหา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40.05pt;mso-wrap-distance-left:9.05pt;mso-wrap-distance-right:9.05pt;mso-wrap-distance-top:0pt;mso-wrap-distance-bottom:0pt;margin-top:3.4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pacing w:val="-10"/>
                          <w:sz w:val="26"/>
                          <w:sz w:val="26"/>
                          <w:szCs w:val="26"/>
                        </w:rPr>
                        <w:t>ภารกิจแต่งตั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pacing w:val="-10"/>
                          <w:sz w:val="26"/>
                          <w:sz w:val="26"/>
                          <w:szCs w:val="26"/>
                        </w:rPr>
                        <w:t xml:space="preserve">ผู้บริห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7885</wp:posOffset>
                </wp:positionH>
                <wp:positionV relativeFrom="paragraph">
                  <wp:posOffset>50800</wp:posOffset>
                </wp:positionV>
                <wp:extent cx="1146810" cy="5086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;TH SarabunPSK" w:hAnsi="TH SarabunIT๙;TH SarabunPSK" w:cs="TH SarabunIT๙;TH SarabunPSK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ภารกิจทุน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บุคลาก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10"/>
                                <w:sz w:val="26"/>
                                <w:sz w:val="26"/>
                                <w:szCs w:val="26"/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0.05pt;mso-wrap-distance-left:9.05pt;mso-wrap-distance-right:9.05pt;mso-wrap-distance-top:0pt;mso-wrap-distance-bottom:0pt;margin-top:4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;TH SarabunPSK" w:hAnsi="TH SarabunIT๙;TH SarabunPSK" w:cs="TH SarabunIT๙;TH SarabunPSK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pacing w:val="-10"/>
                          <w:sz w:val="26"/>
                          <w:sz w:val="26"/>
                          <w:szCs w:val="26"/>
                        </w:rPr>
                        <w:t>ภารกิจทุนการศึกษา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pacing w:val="-10"/>
                          <w:sz w:val="26"/>
                          <w:sz w:val="26"/>
                          <w:szCs w:val="26"/>
                        </w:rPr>
                        <w:t>บุคลาก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pacing w:val="-10"/>
                          <w:sz w:val="26"/>
                          <w:sz w:val="26"/>
                          <w:szCs w:val="26"/>
                          <w:vertAlign w:val="super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9930</wp:posOffset>
                </wp:positionH>
                <wp:positionV relativeFrom="paragraph">
                  <wp:posOffset>50800</wp:posOffset>
                </wp:positionV>
                <wp:extent cx="232410" cy="2216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7.45pt;mso-wrap-distance-left:9.05pt;mso-wrap-distance-right:9.05pt;mso-wrap-distance-top:0pt;mso-wrap-distance-bottom:0pt;margin-top:4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4120</wp:posOffset>
                </wp:positionH>
                <wp:positionV relativeFrom="paragraph">
                  <wp:posOffset>46355</wp:posOffset>
                </wp:positionV>
                <wp:extent cx="232410" cy="2216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7.45pt;mso-wrap-distance-left:9.05pt;mso-wrap-distance-right:9.05pt;mso-wrap-distance-top:0pt;mso-wrap-distance-bottom:0pt;margin-top:3.6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7685</wp:posOffset>
                </wp:positionH>
                <wp:positionV relativeFrom="paragraph">
                  <wp:posOffset>46355</wp:posOffset>
                </wp:positionV>
                <wp:extent cx="216535" cy="2216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45pt;mso-wrap-distance-left:9.05pt;mso-wrap-distance-right:9.05pt;mso-wrap-distance-top:0pt;mso-wrap-distance-bottom:0pt;margin-top:3.65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6445</wp:posOffset>
                </wp:positionH>
                <wp:positionV relativeFrom="paragraph">
                  <wp:posOffset>38735</wp:posOffset>
                </wp:positionV>
                <wp:extent cx="232410" cy="2216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7.45pt;mso-wrap-distance-left:9.05pt;mso-wrap-distance-right:9.05pt;mso-wrap-distance-top:0pt;mso-wrap-distance-bottom:0pt;margin-top:3.05pt;mso-position-vertical-relative:text;margin-left:4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tbl>
      <w:tblPr>
        <w:tblW w:w="112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05"/>
        <w:gridCol w:w="2905"/>
        <w:gridCol w:w="2905"/>
      </w:tblGrid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7200" w:leader="none"/>
              </w:tabs>
              <w:ind w:left="317" w:hanging="283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ุคลากรชำนาญ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นักงานมหาวิทยาลั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7200" w:leader="none"/>
              </w:tabs>
              <w:ind w:left="317" w:hanging="283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ุคลากร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3)*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นักงานมหาวิทยาลัย</w:t>
            </w:r>
          </w:p>
        </w:tc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7200" w:leader="none"/>
              </w:tabs>
              <w:ind w:left="317" w:hanging="283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ุคลากรชำนาญการพิเศษ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นักงานมหาวิทยาล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7200" w:leader="none"/>
              </w:tabs>
              <w:ind w:left="317" w:hanging="283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ุคลากร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นักงานมหาวิทยาลัย</w:t>
            </w:r>
          </w:p>
        </w:tc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  <w:tab w:val="left" w:pos="7200" w:leader="none"/>
              </w:tabs>
              <w:ind w:left="389" w:hanging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ุคลากรชำนาญการ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นักงานมหาวิทยาลัย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200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  <w:tab w:val="left" w:pos="7200" w:leader="none"/>
              </w:tabs>
              <w:ind w:left="319" w:hanging="283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ุคลากรชำนาญการ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นักงานมหาวิทยาลั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ตัวเลขใน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   )  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ถึ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อัตรากำลังของ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ตัวเลข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ถึ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อัตรากำลังรวมของแต่ละหน่ว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0</wp:posOffset>
                </wp:positionH>
                <wp:positionV relativeFrom="paragraph">
                  <wp:posOffset>12700</wp:posOffset>
                </wp:positionV>
                <wp:extent cx="232410" cy="2216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7.45pt;mso-wrap-distance-left:9.05pt;mso-wrap-distance-right:9.05pt;mso-wrap-distance-top:0pt;mso-wrap-distance-bottom:0pt;margin-top:1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ครื่องหมาย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*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ถึ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ำแหน่งที่ขอกำหนดเป็นตำแหน่งชำนาญ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ผนภูมิแสดงภาระงานที่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8360</wp:posOffset>
                </wp:positionH>
                <wp:positionV relativeFrom="paragraph">
                  <wp:posOffset>54610</wp:posOffset>
                </wp:positionV>
                <wp:extent cx="4478020" cy="2936240"/>
                <wp:effectExtent l="5080" t="508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2936160"/>
                          <a:chOff x="0" y="0"/>
                          <a:chExt cx="4478040" cy="2936160"/>
                        </a:xfrm>
                      </wpg:grpSpPr>
                      <wps:wsp>
                        <wps:cNvSpPr txBox="1"/>
                        <wps:spPr>
                          <a:xfrm>
                            <a:off x="120960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หาวิทยาลัยขอนแก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571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สำนักงานอธิการบ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1430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องการเจ้าหน้า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714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พัฒนาและฝึกอบ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2251080"/>
                            <a:ext cx="240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ภารกิจส่งเสริมความก้าวหน้าบุคลา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202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0" y="2743560"/>
                            <a:ext cx="447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3280" y="2593800"/>
                            <a:ext cx="1800" cy="34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744280"/>
                            <a:ext cx="144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6600" y="2744280"/>
                            <a:ext cx="180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4.3pt;width:352.6pt;height:231.2pt" coordorigin="1336,86" coordsize="7052,4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1;top:86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หาวิทยาลัยขอนแก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986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สำนักงานอธิการบด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886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องการเจ้าหน้า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2786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พัฒนาและฝึกอบ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626" to="4681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526" to="4681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426" to="4681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2;top:3631;width:37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ภารกิจส่งเสริมความก้าวหน้าบุคลาก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3271" to="4681,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7;top:4407;width:70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0;top:4171;width:2;height:53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6;top:4408;width:1;height:2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86;top:4408;width:2;height:28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260"/>
        <w:gridCol w:w="283"/>
        <w:gridCol w:w="32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กำหนดกรอบตำแหน่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เภทสนับสุน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ระเมินเพื่อแต่งตั้ง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ดำรงตำแหน่งสูงขึ้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ิดตามภาระงานผู้ได้รับการแต่งตั้งให้ดำรงตำแหน่งสูงขึ้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ดำเนินการด้านการกำหนดกรอบตำแหน่งข้าราชการและพนักงานมหาวิทยาลัยของทุกส่วน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่วยงาน ภายในมหาวิทยาลัย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ชำนาญงา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ชำนาญกา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ชำนาญงานพิเศ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ชำนาญการพิเศ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เชี่ยวชา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ดำเนินการด้านประเมินเพื่อแต่งตั้งข้าราชการและพนักงานมหาวิทยาลัยให้ดำรงตำแหน่งสูงขึ้น ของทุกส่วน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 ภายในมหาวิทยาลั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ชำนาญ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ชำนาญก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ชำนาญงานพิเศ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ชำนาญการพิเศ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เชี่ยวชาญ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ดำเนินการติดตามภาระงานประจำปีของผู้ได้รับการแต่งตั้งให้ดำรงตำแหน่งสูงขึ้น ของทุกส่วน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 ภายในมหาวิทยาลัย เพื่อรายงานผลต่อมหาวิทยาลัย</w:t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เป็นจริงทุกประการ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กำหนดตำแหน่ง</w:t>
      </w:r>
    </w:p>
    <w:p>
      <w:pPr>
        <w:pStyle w:val="TextBody"/>
        <w:ind w:left="21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TextBody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TextBody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br w:type="page"/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ขั้นต้น</w:t>
      </w:r>
    </w:p>
    <w:p>
      <w:pPr>
        <w:pStyle w:val="TextBody"/>
        <w:spacing w:before="240" w:after="0"/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ในหน้าที่ความรับผิดชอบ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ความเห็นว่าลักษณะงานที่ผู้ขอทำเป็นประจำเป็นงานที่ต้องอาศัยความชำนาญ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 และต้องใช้เทคนิควิธีการในการทำงานมากน้อยเพียง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ในสาขาวิชาชีพ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ความคิดเห็นว่างานอะไรบ้างที่แสดงถึงความชำนาญ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 ในสาขาวิชาชีพนั้น และเป็นประโยชน์ต่อหน่วยงาน พร้อมทั้งเหตุ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</w:p>
    <w:p>
      <w:pPr>
        <w:pStyle w:val="TextBody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กว่าผู้บังคับบัญชาชั้นต้น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เหนือกว่าผู้บังคับบัญชาชั้นต้น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18" w:right="1325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rdia New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ordia New" w:cs="Eucro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eastAsia="Cordia New" w:cs="EucrosiaUPC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1">
    <w:name w:val="หัวกระดาษ อักขระ"/>
    <w:qFormat/>
    <w:rPr>
      <w:rFonts w:eastAsia="SimSun;宋体"/>
      <w:sz w:val="24"/>
      <w:szCs w:val="28"/>
    </w:rPr>
  </w:style>
  <w:style w:type="character" w:styleId="Style12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4"/>
      <w:szCs w:val="34"/>
    </w:rPr>
  </w:style>
  <w:style w:type="character" w:styleId="Style13">
    <w:name w:val="เนื้อความ อักขระ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EucrosiaUPC" w:hAnsi="EucrosiaUPC" w:cs="Eucros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24:00Z</dcterms:created>
  <dc:creator>iLLuSioN</dc:creator>
  <dc:description/>
  <cp:keywords/>
  <dc:language>en-US</dc:language>
  <cp:lastModifiedBy>EN</cp:lastModifiedBy>
  <cp:lastPrinted>2017-11-06T14:26:00Z</cp:lastPrinted>
  <dcterms:modified xsi:type="dcterms:W3CDTF">2018-02-06T04:35:00Z</dcterms:modified>
  <cp:revision>21</cp:revision>
  <dc:subject/>
  <dc:title>(สำเนา)</dc:title>
</cp:coreProperties>
</file>