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เพื่อแต่งตั้งข้าราชการให้ดำรงตำแหน่งสูงขึ้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งาน ระดับชำนาญงานพิเศษ ระดับชำนาญการ และระดับชำนาญการพิเศษ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ประจำส่วนงาน ประเมินผลสัมฤทธิ์ของงานตามตัวชี้วัดของตำแหน่งที่ครองอยู่ ความรู้ ความสามารถ ทักษะ สมรรถนะที่จำเป็นสำหรับของตำแหน่งที่ผู้ขอกำหนดตำแหน่งกรอกใน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ำขอรับการกำหนดตำแหน่ง โดยพิจารณาจากผลการปฏิบัติงานตามข้อตกลงการปฏิบัติงา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ผ่านการประเมิน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กันไม่ต่ำกว่าระดับ ด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709"/>
        <w:gridCol w:w="567"/>
        <w:gridCol w:w="567"/>
        <w:gridCol w:w="567"/>
        <w:gridCol w:w="567"/>
        <w:gridCol w:w="708"/>
        <w:gridCol w:w="142"/>
        <w:gridCol w:w="85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คะแนนเต็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ต้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6 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7 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8 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 -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ประเมินผลสัมฤทธิ์ของงานตามตัวชี้วัดของตำแหน่งที่ครองอยู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เมินจาก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ของแบบคำขอรับการกำหนดระดับตำแหน่ง เอกสารหมายเล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ผลสัมฤทธิ์ของ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ประเมินความรู้ ความสามารถ ทักษะและสมรรถนะที่จำเป็นสำหรับตำแหน่ง            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เมินจาก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ของแบบคำขอรับการกำหนดระดับตำแหน่ง เอกสารหมายเล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ประเมินความรู้ ความสามารถ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ความรู้ ความสามารถ ความชำนาญงาน ทักษะ และประสบการณ์เฉพาะด้าน หรือเฉพาะทางของผู้ขอกำหนดตำแหน่งสูงขึ้น ตามหลักฐานที่เสน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 xml:space="preserve">การประเมิน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การมี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ของผู้ขอกำหนดตำแหน่งสูงขึ้น ตามหลักฐานที่เสน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709"/>
        <w:gridCol w:w="567"/>
        <w:gridCol w:w="567"/>
        <w:gridCol w:w="567"/>
        <w:gridCol w:w="567"/>
        <w:gridCol w:w="850"/>
        <w:gridCol w:w="85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คะแนนเต็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ต้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6 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7 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8 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 -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การประเมินสมรรถนะที่จำเป็นใ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การแสดงสมรรถนะหลักและสมรรถนะประจำกลุ่มงานที่ 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 ของผู้ขอกำหนดตำแหน่งสูงขึ้น ตามหลักฐานที่เสน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รวมคะแน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การประเมิ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X 100  =  ___________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8034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30"/>
                          <w:szCs w:val="3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ระดับผลการประเมิ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0 – 6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0 – 79.9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80 – 8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90 - 100)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เพื่อแต่งตั้งข้าราชการให้ดำรงตำแหน่งสูงขึ้น ระดับเชี่ยวชาญ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ประจำส่วนงานประเมินผลสัมฤทธิ์ของงานตามตัวชี้วัดของตำแหน่งที่ครองอยู่ ความรู้ ความสามารถ ทักษะ สมรรถนะที่จำเป็นสำหรับตำแหน่ง และการใช้ความรู้ ความสามารถในงานสนับสนุ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การวิชาการหรือวิชาชีพบริการต่อสังคม ความเป็นที่ยอมรับในงานด้านนั้น ๆ หรือในว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วิชาชีพ ที่ผู้ขอกำหนดตำแหน่งกรอกในแบบคำขอรับการกำหนดตำแหน่ง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ผ่านการประเมินตาม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องไม่ต่ำกว่าระดับ ดีมาก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709"/>
        <w:gridCol w:w="567"/>
        <w:gridCol w:w="567"/>
        <w:gridCol w:w="567"/>
        <w:gridCol w:w="567"/>
        <w:gridCol w:w="708"/>
        <w:gridCol w:w="142"/>
        <w:gridCol w:w="85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คะแนนเต็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ต้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6 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7 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8 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 -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ประเมินผลสัมฤทธิ์ของงานตามตัวชี้วัดของตำแหน่งที่ครองอยู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เมินจาก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ของแบบคำขอรับการกำหนดระดับตำแหน่ง เอกสารหมายเล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ผลสัมฤทธิ์ของ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ประเมินความรู้ ความสามารถ ทักษะและสมรรถนะที่จำเป็นสำหรับตำแหน่ง            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เมินจาก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ของแบบคำขอรับการกำหนดระดับตำแหน่ง เอกสารหมายเล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ประเมินความรู้ ความสามารถ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ความรู้ ความสามารถ ความชำนาญงาน ทักษะ และประสบการณ์เฉพาะด้าน หรือเฉพาะทางของผู้ขอกำหนดตำแหน่งสูงขึ้น ตามหลักฐานที่เสน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 xml:space="preserve">การประเมิน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การมี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ของผู้ขอกำหนดตำแหน่งสูงขึ้น ตามหลักฐานที่เสน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709"/>
        <w:gridCol w:w="567"/>
        <w:gridCol w:w="567"/>
        <w:gridCol w:w="567"/>
        <w:gridCol w:w="567"/>
        <w:gridCol w:w="850"/>
        <w:gridCol w:w="85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คะแนนเต็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ต้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6 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7 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8 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 -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การประเมินสมรรถนะที่จำเป็นใ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การแสดงสมรรถนะหลักและสมรรถนะประจำกลุ่มงานที่ 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 ของผู้ขอกำหนดตำแหน่งสูงขึ้น ตามหลักฐานที่เสน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 xml:space="preserve">การประเมินการใช้ความรู้ ความสามารถในงานสนับสนุนงานบริการวิชาการหรืองานวิชาชีพบริการต่อสังคม     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การแสดงการใช้ความรู้ความสามารถในงานสนับสนุนงานบริการวิชาการหรืองานวิชาชีพบริการต่อสังคม เช่น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 ของผู้ขอกำหนดตำแหน่งสูงขึ้น ตามหลักฐานที่เสน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รวมคะแน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ำแหน่งระดับเชี่ยวชาญ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การประเมิ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X 100  =  ___________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TextBody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50</w:t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ระดับผลการประเมิน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/>
        <w:tc>
          <w:tcPr>
            <w:tcW w:w="9538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  <w:tbl>
            <w:tblPr>
              <w:tblW w:w="77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252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6480" w:leader="none"/>
                      <w:tab w:val="left" w:pos="7020" w:leader="none"/>
                    </w:tabs>
                    <w:snapToGrid w:val="false"/>
                    <w:spacing w:before="12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6480" w:leader="none"/>
                      <w:tab w:val="left" w:pos="7020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พอใช้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60 – 69.99)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6480" w:leader="none"/>
                      <w:tab w:val="left" w:pos="7020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ด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70 – 79.99)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6480" w:leader="none"/>
                      <w:tab w:val="left" w:pos="7020" w:leader="none"/>
                    </w:tabs>
                    <w:spacing w:before="12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ดีมาก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80 – 89.99)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6480" w:leader="none"/>
                      <w:tab w:val="left" w:pos="7020" w:leader="none"/>
                    </w:tabs>
                    <w:spacing w:before="12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ดีเด่น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90 - 100)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2:00Z</dcterms:created>
  <dc:creator>Cherry</dc:creator>
  <dc:description/>
  <cp:keywords/>
  <dc:language>en-US</dc:language>
  <cp:lastModifiedBy>EN</cp:lastModifiedBy>
  <cp:lastPrinted>2011-12-16T15:11:00Z</cp:lastPrinted>
  <dcterms:modified xsi:type="dcterms:W3CDTF">2018-02-06T04:40:00Z</dcterms:modified>
  <cp:revision>18</cp:revision>
  <dc:subject/>
  <dc:title>แบบประเมินผลการปฏิบัติงาน</dc:title>
</cp:coreProperties>
</file>