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color w:val="FFFFFF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object w:dxaOrig="283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55.7pt" filled="f" o:ole="">
            <v:imagedata r:id="rId3" o:title=""/>
          </v:shape>
          <o:OLEObject Type="Embed" ProgID="" ShapeID="ole_rId2" DrawAspect="Content" ObjectID="_869443519" r:id="rId2"/>
        </w:object>
      </w:r>
      <w:r>
        <w:rPr>
          <w:rFonts w:cs="TH SarabunPSK" w:ascii="TH SarabunPSK" w:hAnsi="TH SarabunPSK"/>
          <w:color w:val="FFFFFF"/>
          <w:sz w:val="30"/>
          <w:szCs w:val="30"/>
        </w:rPr>
        <w:t>………</w:t>
      </w:r>
      <w:r>
        <w:rPr>
          <w:rFonts w:cs="TH SarabunPSK" w:ascii="TH SarabunPSK" w:hAnsi="TH SarabunPSK"/>
          <w:color w:val="FFFFFF"/>
          <w:sz w:val="30"/>
          <w:szCs w:val="30"/>
        </w:rPr>
        <w:t>..…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ณะวิศวกรรมศาสตร์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ควิชาวิศวกร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51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............/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การประเมินผลการสอนล่วงหน้า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eastAsia="TH SarabunPSK" w:cs="TH SarabunPSK" w:ascii="TH SarabunPSK" w:hAnsi="TH SarabunPSK"/>
          <w:color w:val="00000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 ผ่านหัวหน้าภาควิชาวิศวกรร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งกัดภาควิชาวิศวกรร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ความประสงค์ที่จะขอกำหนดตำแหน่งทางวิชาการเป็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้น ทั้งนี้ เพื่อให้การดำเนินการดังกล่าว เป็นไปด้วยความเรียบร้อย ข้าพเจ้าจึงใคร่ขอประเมินผลการสอนล่วงหน้า ในรายวิช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XXX XXX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จำภาคการศึกษาที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/............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นี้ ข้าพเจ้าได้ส่งเอกสารเพื่อใช้ประกอบการประเมิน ดังนี้</w:t>
      </w:r>
    </w:p>
    <w:p>
      <w:pPr>
        <w:pStyle w:val="Normal"/>
        <w:ind w:left="993" w:hanging="28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อกสารคำสอน รายวิช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XXX XXX 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จำภา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การศึกษาที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/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ุด</w:t>
      </w:r>
    </w:p>
    <w:p>
      <w:pPr>
        <w:pStyle w:val="Normal"/>
        <w:ind w:left="993" w:hanging="28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การสอน เกณฑ์การประเมิน และตัวอย่างข้อสอ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รือเอกสารอื่นๆ ที่ใช้ประกอบ 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เรียนการสอ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รายวิช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XXX XXX 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ุด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96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01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>
          <w:trHeight w:val="401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วิศว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59" w:right="1418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Med2">
    <w:name w:val="med2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4:00Z</dcterms:created>
  <dc:creator>user</dc:creator>
  <dc:description/>
  <cp:keywords/>
  <dc:language>en-US</dc:language>
  <cp:lastModifiedBy>ENIT</cp:lastModifiedBy>
  <cp:lastPrinted>2014-09-24T09:17:00Z</cp:lastPrinted>
  <dcterms:modified xsi:type="dcterms:W3CDTF">2017-03-07T08:51:00Z</dcterms:modified>
  <cp:revision>3</cp:revision>
  <dc:subject/>
  <dc:title>……… ………</dc:title>
</cp:coreProperties>
</file>