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แจ้งความประสงค์เรื่องการรับรู้ข้อมูล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ี่ยวกับการกำหนด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ประธานคณะกรรมการพิจารณาคุณสมบัติและผลงานทา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…………………………………………………………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 xml:space="preserve">มหาวิทยาลัยขอนแก่น  ได้เสนอขอกำหนดตำแหน่ง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ศาสตร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าสตราจารย์</w:t>
      </w:r>
      <w:r>
        <w:rPr>
          <w:rFonts w:cs="TH SarabunPSK" w:ascii="TH SarabunPSK" w:hAnsi="TH SarabunPSK"/>
        </w:rPr>
        <w:t>)………………………………………………………………………………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สาขาวิชา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อแจ้งความประสงค์เรื่องการรับรู้ข้อมูลเกี่ยวกับการกำหนดตำแหน่งทางวิชาการ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>ประสงค์จะทราบรายชื่อกรรมการประเมินผลงานทางวิชาการของข้าพเจ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>ไม่ประสงค์จะทราบรายชื่อกรรมการผู้ประเมินผลงานทางวิชาการของข้าพเจ้าไม่ว่ากรณีใด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…………………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ตำแหน่ง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เรียนเลขานุการ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วิสามัญเกี่ยวกับตำแหน่งทางวิชาการ  เฉพาะกรณีขอกำหนดตำแหน่ง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ศาสตราจารย์เท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0:00Z</dcterms:created>
  <dc:creator>user</dc:creator>
  <dc:description/>
  <cp:keywords/>
  <dc:language>en-US</dc:language>
  <cp:lastModifiedBy> </cp:lastModifiedBy>
  <cp:lastPrinted>2004-08-24T15:07:00Z</cp:lastPrinted>
  <dcterms:modified xsi:type="dcterms:W3CDTF">2014-04-02T06:50:00Z</dcterms:modified>
  <cp:revision>2</cp:revision>
  <dc:subject/>
  <dc:title>หนังสือแจ้งความประสงค์เรื่องการรับรู้ข้อมูล</dc:title>
</cp:coreProperties>
</file>