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สดงหลักฐานการมีส่วนร่วมใน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รา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จัย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ทางวิชาการในลักษณะ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หมายเลขให้ตรงกับ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b/>
          <w:bCs/>
          <w:sz w:val="32"/>
          <w:szCs w:val="32"/>
        </w:rPr>
        <w:t>03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 จำนวน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ต่ละคนมีส่วนร่วมดังนี้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25"/>
      </w:tblGrid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่วม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ลายมือชื่ออย่างน้อยกึ่งหนึ่งของผู้มีส่วนร่วมทั้งหมด</w:t>
      </w:r>
    </w:p>
    <w:p>
      <w:pPr>
        <w:pStyle w:val="Normal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……………………………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)</w:t>
      </w:r>
    </w:p>
    <w:sectPr>
      <w:type w:val="nextPage"/>
      <w:pgSz w:w="11906" w:h="16838"/>
      <w:pgMar w:left="1418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42:00Z</dcterms:created>
  <dc:creator>user</dc:creator>
  <dc:description/>
  <cp:keywords/>
  <dc:language>en-US</dc:language>
  <cp:lastModifiedBy>ENIT</cp:lastModifiedBy>
  <cp:lastPrinted>2010-05-17T14:13:00Z</cp:lastPrinted>
  <dcterms:modified xsi:type="dcterms:W3CDTF">2018-02-19T02:42:00Z</dcterms:modified>
  <cp:revision>2</cp:revision>
  <dc:subject/>
  <dc:title>แบบแสดงหลักฐานการมีส่วนร่วมในผลงานทางวิชาการ</dc:title>
</cp:coreProperties>
</file>