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ิตติเว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บัณฑิต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ใจ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จรชีพพันธุ์งา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 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กันยายน และเดือนตุลาคม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jc w:val="distribute"/>
        <w:rPr/>
      </w:pPr>
      <w:r>
        <w:rPr/>
        <w:tab/>
        <w:tab/>
      </w:r>
      <w:r>
        <w:rPr/>
        <w:t>ประธาน</w:t>
      </w:r>
      <w:r>
        <w:rPr/>
        <w:t>ได้แจ้งที่ประชุมว่า ในเดือน</w:t>
      </w:r>
      <w:r>
        <w:rPr/>
        <w:t xml:space="preserve">กันยายน </w:t>
      </w:r>
      <w:r>
        <w:rPr/>
        <w:t xml:space="preserve">2560 </w:t>
      </w:r>
      <w:r>
        <w:rPr/>
        <w:t>คณะวิศวกรรมศาสตร์ ได้รับเงิน</w:t>
      </w:r>
      <w:r>
        <w:rPr>
          <w:color w:val="000000"/>
        </w:rPr>
        <w:t>บริจาค</w:t>
      </w:r>
      <w:r>
        <w:rPr/>
        <w:t xml:space="preserve"> </w:t>
      </w:r>
      <w:r>
        <w:rPr/>
        <w:t xml:space="preserve">เข้ากองทุนวิทยาเพียรวิจิตร เพื่อสมทบทุนการก่อสร้างอาคาร </w:t>
      </w:r>
      <w:r>
        <w:rPr/>
        <w:t xml:space="preserve">50 </w:t>
      </w:r>
      <w:r>
        <w:rPr/>
        <w:t>ปี คณะวิศวกรรมศาสตร์</w:t>
      </w:r>
      <w:r>
        <w:rPr/>
        <w:t xml:space="preserve"> </w:t>
      </w:r>
      <w:r>
        <w:rPr/>
        <w:t xml:space="preserve">เป็นเงินจำนวน </w:t>
      </w:r>
      <w:r>
        <w:rPr/>
        <w:t xml:space="preserve"> </w:t>
      </w:r>
      <w:r>
        <w:rPr/>
        <w:t xml:space="preserve">640,000 </w:t>
      </w:r>
      <w:r>
        <w:rPr/>
        <w:t xml:space="preserve">บาท </w:t>
      </w:r>
      <w:r>
        <w:rPr/>
        <w:t>(</w:t>
      </w:r>
      <w:r>
        <w:rPr/>
        <w:t>หกแสนสี่หมื่น</w:t>
      </w:r>
      <w:r>
        <w:rPr/>
        <w:t>บาท</w:t>
      </w:r>
      <w:r>
        <w:rPr/>
        <w:t>ถ้วน</w:t>
      </w:r>
      <w:r>
        <w:rPr/>
        <w:t>)</w:t>
      </w:r>
      <w:r>
        <w:rPr/>
        <w:t xml:space="preserve">  </w:t>
      </w:r>
      <w:r>
        <w:rPr/>
        <w:t>และได้รับดอกเบี้ย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จำนวน </w:t>
      </w:r>
      <w:r>
        <w:rPr/>
        <w:t xml:space="preserve">1,247,114.42 </w:t>
      </w:r>
      <w:r>
        <w:rPr/>
        <w:t xml:space="preserve">บาท </w:t>
      </w:r>
      <w:r>
        <w:rPr/>
        <w:t>(</w:t>
      </w:r>
      <w:r>
        <w:rPr/>
        <w:t>หนึ่งล้านสองแสนสี่หมื่นเจ็ดพันหนึ่งร้อยสิบสี่บาทสี่สิบสองสตางค์</w:t>
      </w:r>
      <w:r>
        <w:rPr/>
        <w:t>)</w:t>
      </w:r>
      <w:r>
        <w:rPr/>
        <w:t xml:space="preserve"> </w:t>
      </w:r>
      <w:r>
        <w:rPr/>
        <w:t>โดยยอดรวม</w:t>
      </w:r>
      <w:r>
        <w:rPr/>
        <w:t xml:space="preserve">         ณ </w:t>
      </w:r>
      <w:r>
        <w:rPr/>
        <w:t>เดือน</w:t>
      </w:r>
      <w:r>
        <w:rPr/>
        <w:t xml:space="preserve">กันยายน </w:t>
      </w:r>
      <w:r>
        <w:rPr/>
        <w:t xml:space="preserve">2560  </w:t>
      </w:r>
      <w:r>
        <w:rPr/>
        <w:t>กองทุนวิทยาเพียรวิจิตรมีเงินทั้งสิ้นจำนวน</w:t>
      </w:r>
      <w:r>
        <w:rPr/>
        <w:t xml:space="preserve"> </w:t>
      </w:r>
      <w:r>
        <w:rPr/>
        <w:t xml:space="preserve"> </w:t>
      </w:r>
      <w:r>
        <w:rPr/>
        <w:t>76,015,031.87</w:t>
      </w:r>
      <w:r>
        <w:rPr/>
        <w:t xml:space="preserve"> </w:t>
      </w:r>
      <w:r>
        <w:rPr/>
        <w:t>บาท</w:t>
      </w:r>
      <w:r>
        <w:rPr/>
        <w:t xml:space="preserve"> </w:t>
      </w:r>
      <w:r>
        <w:rPr/>
        <w:t>(</w:t>
      </w:r>
      <w:r>
        <w:rPr/>
        <w:t>เจ็ดสิบหกล้านหนึ่งหมื่นห้าพันสามสิบเอ็ดบาทแปดสิบเจ็ดสตางค์</w:t>
      </w:r>
      <w:r>
        <w:rPr/>
        <w:t xml:space="preserve">)  </w:t>
      </w:r>
      <w:r>
        <w:rPr/>
        <w:t>และ</w:t>
      </w:r>
      <w:r>
        <w:rPr/>
        <w:t>ในเดือน</w:t>
      </w:r>
      <w:r>
        <w:rPr/>
        <w:t xml:space="preserve">ตุลาคม </w:t>
      </w:r>
      <w:r>
        <w:rPr/>
        <w:t xml:space="preserve">2560  </w:t>
      </w:r>
      <w:r>
        <w:rPr/>
        <w:t>ได้รับเงิน</w:t>
      </w:r>
      <w:r>
        <w:rPr>
          <w:color w:val="000000"/>
        </w:rPr>
        <w:t>บริจาค</w:t>
      </w:r>
      <w:r>
        <w:rPr/>
        <w:t xml:space="preserve"> </w:t>
      </w:r>
      <w:r>
        <w:rPr/>
        <w:t xml:space="preserve">เป็นเงินจำนวน </w:t>
      </w:r>
      <w:r>
        <w:rPr/>
        <w:t xml:space="preserve"> </w:t>
      </w:r>
      <w:r>
        <w:rPr/>
        <w:t>42,655.12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สี่หมื่นสองพันหกร้อยห้าสิบห้าบาทสิบสองสตางค์</w:t>
      </w:r>
      <w:r>
        <w:rPr/>
        <w:t xml:space="preserve">) </w:t>
      </w:r>
      <w:r>
        <w:rPr/>
        <w:t>โดยยอดรวม</w:t>
      </w:r>
      <w:r>
        <w:rPr/>
        <w:t xml:space="preserve">        ณ </w:t>
      </w:r>
      <w:r>
        <w:rPr/>
        <w:t>เดือน</w:t>
      </w:r>
      <w:r>
        <w:rPr/>
        <w:t xml:space="preserve">ตุลาคม </w:t>
      </w:r>
      <w:r>
        <w:rPr/>
        <w:t xml:space="preserve">2560  </w:t>
      </w:r>
      <w:r>
        <w:rPr/>
        <w:t>กองทุนวิทยาเพียรวิจิตรมีเงินทั้งสิ้นจำนวน</w:t>
      </w:r>
      <w:r>
        <w:rPr/>
        <w:t xml:space="preserve"> </w:t>
      </w:r>
      <w:r>
        <w:rPr/>
        <w:t xml:space="preserve"> </w:t>
      </w:r>
      <w:r>
        <w:rPr/>
        <w:t xml:space="preserve">76,057,686.99 </w:t>
      </w:r>
      <w:r>
        <w:rPr/>
        <w:t xml:space="preserve">บาท </w:t>
      </w:r>
      <w:r>
        <w:rPr/>
        <w:t>(</w:t>
      </w:r>
      <w:r>
        <w:rPr/>
        <w:t>เจ็ดสิบหกล้านห้าหมื่นเจ็ดพันหกร้อยแปดสิบหกบาทเก้าสิบเก้าสตางค์</w:t>
      </w:r>
      <w:r>
        <w:rPr/>
        <w:t xml:space="preserve">)  </w:t>
      </w:r>
      <w:r>
        <w:rPr>
          <w:spacing w:val="-6"/>
        </w:rPr>
        <w:t>จึงแจ้งที่ประชุมเพื่อรับทราบ ดังรายละเอียดตามเอกสาร</w:t>
      </w:r>
      <w:r>
        <w:rPr/>
        <w:t>ประกอบวาระการประชุ</w:t>
      </w:r>
      <w:r>
        <w:rPr/>
        <w:t>ม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  <w:tab/>
      </w:r>
      <w:r>
        <w:rPr>
          <w:b/>
          <w:b/>
          <w:bCs/>
        </w:rPr>
        <w:t>ปฏิทินการประชุมคณะกรรมการประจำคณะวิศวกรรมศาสตร์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ได้แจ้งที่ประชุมถึงปฏิทินการประชุมคณะกรรมการประจำคณะวิศวกรรมศาสตร์ ประจำปี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  <w:spacing w:val="-4"/>
        </w:rPr>
        <w:t>ผลการประเมินผลการสอนของผู้ขอกำหนดตำแหน่งทางวิชาการ</w:t>
      </w:r>
      <w:r>
        <w:rPr>
          <w:b/>
          <w:bCs/>
        </w:rPr>
        <w:tab/>
      </w:r>
      <w:r>
        <w:rPr>
          <w:b/>
          <w:bCs/>
        </w:rPr>
        <w:tab/>
        <w:tab/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ได้แจ้งที่ประชุมว่า ตามที่ </w:t>
      </w:r>
      <w:r>
        <w:rPr/>
        <w:t>นางสาวแก้วตา  เจตศรีสุภาพ</w:t>
      </w:r>
      <w:r>
        <w:rPr/>
        <w:t xml:space="preserve">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อาจารย์ </w:t>
      </w:r>
      <w:r>
        <w:rPr/>
        <w:t>สังกัดภาควิชาวิศวกรรม</w:t>
      </w:r>
      <w:r>
        <w:rPr/>
        <w:t xml:space="preserve">เคมี </w:t>
      </w:r>
      <w:r>
        <w:rPr/>
        <w:t>ได้แจ้งความประสงค์ขอประเมินผลการสอน</w:t>
      </w:r>
      <w:r>
        <w:rPr>
          <w:spacing w:val="-4"/>
        </w:rPr>
        <w:t>ล่วงหน้าเพื่อประกอบการขอกำหนดตำแหน่งทางวิชาการเป็น</w:t>
      </w:r>
      <w:r>
        <w:rPr>
          <w:spacing w:val="-4"/>
        </w:rPr>
        <w:t>ผู้ช่วย</w:t>
      </w:r>
      <w:r>
        <w:rPr>
          <w:spacing w:val="-4"/>
        </w:rPr>
        <w:t>ศาสตราจารย์</w:t>
      </w:r>
      <w:r>
        <w:rPr>
          <w:spacing w:val="-4"/>
        </w:rPr>
        <w:t xml:space="preserve"> นั้น</w:t>
      </w:r>
      <w:r>
        <w:rPr>
          <w:spacing w:val="-4"/>
        </w:rPr>
        <w:t xml:space="preserve"> บัดนี้ คณะกรรมการ</w:t>
      </w:r>
      <w:r>
        <w:rPr/>
        <w:t>ประเมินผลการสอนได้ส่งผลการประเมินการสอนเรียบร้อยแล้ว</w:t>
      </w:r>
      <w:r>
        <w:rPr/>
        <w:t xml:space="preserve"> </w:t>
      </w:r>
      <w:r>
        <w:rPr/>
        <w:t xml:space="preserve">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pacing w:val="-4"/>
        </w:rPr>
      </w:pPr>
      <w:r>
        <w:rPr>
          <w:b/>
          <w:bCs/>
        </w:rPr>
        <w:t>1.4</w:t>
        <w:tab/>
      </w:r>
      <w:r>
        <w:rPr>
          <w:b/>
          <w:b/>
          <w:bCs/>
          <w:spacing w:val="-4"/>
        </w:rPr>
        <w:t xml:space="preserve">สรุปรายงานการเบิกจ่ายสิ้นสุด ณ วันที่ </w:t>
      </w:r>
      <w:r>
        <w:rPr>
          <w:b/>
          <w:bCs/>
          <w:spacing w:val="-4"/>
        </w:rPr>
        <w:t xml:space="preserve">31 </w:t>
      </w:r>
      <w:r>
        <w:rPr>
          <w:b/>
          <w:b/>
          <w:bCs/>
          <w:spacing w:val="-4"/>
        </w:rPr>
        <w:t xml:space="preserve">ตุลาคม </w:t>
      </w:r>
      <w:r>
        <w:rPr>
          <w:b/>
          <w:bCs/>
          <w:spacing w:val="-4"/>
        </w:rPr>
        <w:t xml:space="preserve">2560 </w:t>
      </w:r>
      <w:r>
        <w:rPr>
          <w:b/>
          <w:b/>
          <w:bCs/>
          <w:spacing w:val="-4"/>
        </w:rPr>
        <w:t xml:space="preserve">ประจำปีงบประมาณ </w:t>
      </w:r>
      <w:r>
        <w:rPr>
          <w:b/>
          <w:bCs/>
          <w:spacing w:val="-4"/>
        </w:rPr>
        <w:t>2561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/>
        <w:t>รองคณบดีฝ่ายบริหารได้แจ้งที่ประชุมถึงสรุปรายงานการเบิกจ่ายเงินงบประมาณแผ่นดินและ</w:t>
      </w:r>
      <w:r>
        <w:rPr>
          <w:color w:val="000000"/>
        </w:rPr>
        <w:t xml:space="preserve">งบประมาณเงินรายได้ ประจำปีงบประมาณ </w:t>
      </w:r>
      <w:r>
        <w:rPr>
          <w:color w:val="000000"/>
        </w:rPr>
        <w:t xml:space="preserve">2561 </w:t>
      </w:r>
      <w:r>
        <w:rPr>
          <w:color w:val="000000"/>
        </w:rPr>
        <w:t xml:space="preserve">ประจำเดือนตุล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กอบด้วยเงินงบประมาณในส่วนของคณบดีและรองคณบดี รวม </w:t>
      </w:r>
      <w:r>
        <w:rPr>
          <w:color w:val="000000"/>
        </w:rPr>
        <w:t xml:space="preserve">7 </w:t>
      </w:r>
      <w:r>
        <w:rPr>
          <w:color w:val="000000"/>
        </w:rPr>
        <w:t>ฝ่าย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123" w:hanging="13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ศึกษาดูงาน ณ คณะวิศวกรรมศาสตร์ มหาวิทยาลัยเชียงใหม่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ได้แจ้งที่ประชุมว่า ตามที่คณะวิศวกรรมศาสตร์ ได้จัดสัมมนาบุคลากรสายวิชาการ</w:t>
      </w:r>
      <w:r>
        <w:rPr>
          <w:spacing w:val="-4"/>
        </w:rPr>
        <w:t xml:space="preserve">และศึกษาดูงาน ณ คณะวิศวกรรมศาสตร์ มหาวิทยาลัยเชียงใหม่ ระหว่างวันที่ </w:t>
      </w:r>
      <w:r>
        <w:rPr>
          <w:spacing w:val="-4"/>
        </w:rPr>
        <w:t xml:space="preserve">19-22 </w:t>
      </w:r>
      <w:r>
        <w:rPr>
          <w:spacing w:val="-4"/>
        </w:rPr>
        <w:t xml:space="preserve">ธันวาคม </w:t>
      </w:r>
      <w:r>
        <w:rPr>
          <w:spacing w:val="-4"/>
        </w:rPr>
        <w:t xml:space="preserve">2560 </w:t>
      </w:r>
      <w:r>
        <w:rPr>
          <w:spacing w:val="-4"/>
        </w:rPr>
        <w:t>นั้น</w:t>
      </w:r>
      <w:r>
        <w:rPr/>
        <w:t xml:space="preserve"> ในการนี้ คณะฯ ได้หารือกับคณะวิศวกรรมศาสตร์ มหาวิทยาลัยเชียงใหม่  เกี่ยวกับความเป็นไปได้ในการจัดการเรียนการสอนแบบเวียนเรียน </w:t>
      </w:r>
      <w:r>
        <w:rPr/>
        <w:t xml:space="preserve">3 </w:t>
      </w:r>
      <w:r>
        <w:rPr/>
        <w:t>มหาวิทยาลัย ได้แก่ มหาวิทยาลัยขอนแก่น มหาวิทยาลัยเชียงใหม่  และมหาวิทยาลัยสงขลานครินทร์  ทั้งนี้ เพื่อแก้ปัญหาในบางรายวิชาที่ขาดแคลนบุคลากรในการสอน หากมีความเป็นไปได้ จะดำเนินการหารือกับสภาวิศวกรต่อไป จึงแจ้งที่ประชุม                                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>จำนวน</w:t>
      </w:r>
      <w:r>
        <w:rPr>
          <w:b/>
          <w:b/>
          <w:bCs/>
          <w:color w:val="000000"/>
        </w:rPr>
        <w:t>รับเข้าศึกษา ปี</w:t>
      </w:r>
      <w:r>
        <w:rPr>
          <w:b/>
          <w:b/>
          <w:bCs/>
        </w:rPr>
        <w:t xml:space="preserve">การศึกษา </w:t>
      </w:r>
      <w:r>
        <w:rPr>
          <w:b/>
          <w:bCs/>
          <w:color w:val="000000"/>
        </w:rPr>
        <w:t xml:space="preserve">2561 </w:t>
      </w:r>
      <w:r>
        <w:rPr>
          <w:b/>
          <w:b/>
          <w:bCs/>
          <w:color w:val="000000"/>
          <w:spacing w:val="-6"/>
        </w:rPr>
        <w:t xml:space="preserve">โดยวิธี </w:t>
      </w:r>
      <w:r>
        <w:rPr>
          <w:b/>
          <w:bCs/>
          <w:color w:val="000000"/>
          <w:spacing w:val="-6"/>
        </w:rPr>
        <w:t xml:space="preserve">Portfolio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  <w:spacing w:val="-6"/>
        </w:rPr>
        <w:t>รองคณบดีฝ่าย</w:t>
      </w:r>
      <w:r>
        <w:rPr>
          <w:color w:val="000000"/>
          <w:spacing w:val="-6"/>
        </w:rPr>
        <w:t>วิชาการได้แจ้งที่ประชุมว่า ตามที่ฝ่ายวิชาการได้ดำเนินการรับบ</w:t>
      </w:r>
      <w:r>
        <w:rPr>
          <w:spacing w:val="-6"/>
        </w:rPr>
        <w:t>ุ</w:t>
      </w:r>
      <w:r>
        <w:rPr>
          <w:spacing w:val="-6"/>
        </w:rPr>
        <w:t>คคลเข้าศึกษาต่อคณะ</w:t>
      </w:r>
      <w:r>
        <w:rPr>
          <w:color w:val="000000"/>
          <w:spacing w:val="-6"/>
        </w:rPr>
        <w:t xml:space="preserve">วิศวกรรมศาสตร์ </w:t>
      </w:r>
      <w:r>
        <w:rPr>
          <w:color w:val="000000"/>
          <w:spacing w:val="-6"/>
        </w:rPr>
        <w:t xml:space="preserve">ปีการศึกษา </w:t>
      </w:r>
      <w:r>
        <w:rPr>
          <w:color w:val="000000"/>
          <w:spacing w:val="-6"/>
        </w:rPr>
        <w:t>2561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โดยวิธี </w:t>
      </w:r>
      <w:r>
        <w:rPr>
          <w:color w:val="000000"/>
          <w:spacing w:val="-6"/>
        </w:rPr>
        <w:t xml:space="preserve">Portfolio  </w:t>
      </w:r>
      <w:r>
        <w:rPr>
          <w:color w:val="000000"/>
          <w:spacing w:val="-6"/>
        </w:rPr>
        <w:t xml:space="preserve">รวม </w:t>
      </w:r>
      <w:r>
        <w:rPr>
          <w:color w:val="000000"/>
          <w:spacing w:val="-6"/>
        </w:rPr>
        <w:t xml:space="preserve">7 </w:t>
      </w:r>
      <w:r>
        <w:rPr>
          <w:spacing w:val="-6"/>
        </w:rPr>
        <w:t xml:space="preserve">หลักสูตร  </w:t>
      </w:r>
      <w:r>
        <w:rPr/>
        <w:t xml:space="preserve">มีผู้ผ่านการคัดเลือกจำนวน </w:t>
      </w:r>
      <w:r>
        <w:rPr/>
        <w:t xml:space="preserve">121 </w:t>
      </w:r>
      <w:r>
        <w:rPr/>
        <w:t xml:space="preserve">คน จากจำนวนรับ </w:t>
      </w:r>
      <w:r>
        <w:rPr/>
        <w:t xml:space="preserve">176 </w:t>
      </w:r>
      <w:r>
        <w:rPr/>
        <w:t xml:space="preserve">คน และมาจากการเข้าค่ายฯ จำนวน </w:t>
      </w:r>
      <w:r>
        <w:rPr/>
        <w:t xml:space="preserve">109 </w:t>
      </w:r>
      <w:r>
        <w:rPr/>
        <w:t>คน จึงแจ้งที่ประชุม                          เพื่อรับทราบ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12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58-23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8-23/2560  </w:t>
      </w:r>
      <w:r>
        <w:rPr>
          <w:color w:val="000000"/>
        </w:rPr>
        <w:t>โดยไม่มีการแก้ไข</w:t>
      </w:r>
    </w:p>
    <w:p>
      <w:pPr>
        <w:pStyle w:val="Normal"/>
        <w:spacing w:before="0" w:after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22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ตาม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018/2560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มหาวิทยาลัยได้เปิด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988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ังกัดคณะวิศวกรรมศาสตร์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ละ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421/2560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ได้ประกาศรายชื่อผู้มีสิทธิ์เข้ารับการคัดเลือก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ราย ได้แก่ นายพัฒนพงศ์  โตภาคงาม และ นายอำพล  วงศ์ษา  นั้น บัดนี้ คณะกรรมการคัดเลือกฯ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ตามคำสั่งคณะวิศวกรรมศาสตร์ มหาวิทยาลัยขอนแก่น 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924/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ละ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27/2560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7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ำหนดให้ดำเนินการคัดเลือกบุคคลเข้าปฏิบัติงานฯ ใน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ผลปรากฏว่า ไม่มีผู้ผ่านการคัดเลือก  เพื่อให้เป็นไปตามข้อ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/2559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รื่อง  หลักเกณฑ์ วิธีการสรรหาและคัดเลือกบุคคลเข้าปฏิบัติงานในมหาวิทยาลัยขอนแก่น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ให้ปรับคุณสมบัติตามประกาศมหาวิทยาลัยขอนแก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18/2560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เนินการเปิดรับสมัครใหม่ ดังนี้</w:t>
      </w:r>
    </w:p>
    <w:p>
      <w:pPr>
        <w:pStyle w:val="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 “มีวุฒิปริญญาตรี สาขาวิศวกรรมโยธ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B.Eng. (Civil Engineering))</w:t>
      </w:r>
    </w:p>
    <w:p>
      <w:pPr>
        <w:pStyle w:val="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ดำเนินการขออนุมัติลดระดับคะแนนทักษะภาษาอังกฤษ</w:t>
      </w:r>
    </w:p>
    <w:p>
      <w:pPr>
        <w:pStyle w:val="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มีผลงานตีพิมพ์ในวารสารวิชาการระดับนานาชาติ ในฐาน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CI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Science Citation Index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เป็นชื่อแรก  หรือ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rresponding autho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โดยจะพิจารณาผลงานตีพิมพ์ที่อยู่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Quartile 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>Quartil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กรณีพิเศษ” </w:t>
      </w:r>
    </w:p>
    <w:p>
      <w:pPr>
        <w:pStyle w:val="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 “ต้องมีใบประกอบวิชาชีพทางวิศวกรรมโยธา โปรดยื่นเอกสารประกอบ”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้าราชการขอกำหนดตำแหน่งทางวิชาการเป็นรองศาสตราจารย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รองคณบดีฝ่ายบริหาร ได้เสนอต่อที่ประชุมว่า ด้วย นายอาทิตย์  เนรมิตตกพงศ์ ข้าราชการ           พลเรือนในสถาบันอุดมศึกษา ตำแหน่งผู้ช่วยศาสตราจารย์ สังกัดภาควิชาวิศวกรรมเคมี  ได้แจ้งความประสงค์ขอกำหนดตำแหน่งทางวิชาการเป็นรองศาสตราจารย์ ในสาขาวิชาวิศวกรรมเคมี โดยผ่านความเห็นชอบจากที่ประชุมคณะกรรมการกลั่นกรองคุณสมบัติและผลงานทางวิชาการผู้เสนอขอกำหนดตำแหน่ง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ทางวิชาการ คณะวิศวกรรมศาสตร์  ในคราวประชุมครั้ง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7/2560 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รวจสอบความถูกต้องของ ก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03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ช่น การเรียงลำดับตำแหน่งบริหาร คำสั่งที่เกี่ยวข้อง เป็นต้น และดำเนินการแก้ไขให้เรียบร้อย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ัดเล่มผลงานวิจัยและเอกสารแนบอื่นๆ ให้สอดคล้องกับ ก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 03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ช่น สัดส่วนการมีส่วนร่วมของผลงานวิจัย ลำดับหัวข้อผลงานวิจัย เป็นต้น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ดำเนินการต่อไป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าระลับ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color w:val="000000"/>
          <w:spacing w:val="-7"/>
          <w:kern w:val="2"/>
          <w:sz w:val="36"/>
          <w:sz w:val="36"/>
          <w:szCs w:val="36"/>
        </w:rPr>
        <w:t>สรุปคำขออนุมัติกำหนดอัตราใหม่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 ด้วยมหาวิทยาลัยขอนแก่นได้แจ้งให้คณะฯ ดำเนินการข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ำหนดอัตราใหม่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จึงได้จัดทำคำขออนุมัติกำหนดอัตราใหม่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จำนวนทั้งสิ้น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โดยจำแนกเป็นประเภท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และประเภทสนับสนุ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ตรา พร้อมกับเรียงลำดับความสำคัญเรียบร้อยแล้ว 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 New" w:hAnsi="TH Sarabun New" w:cs="TH Sarabun New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สอบและแก้ไขข้อมูลให้ถูกต้องก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jc w:val="distribute"/>
        <w:rPr>
          <w:rFonts w:ascii="TH Sarabun New" w:hAnsi="TH Sarabun New" w:cs="TH Sarabun New"/>
          <w:b/>
          <w:b/>
          <w:bCs/>
          <w:spacing w:val="-6"/>
          <w:kern w:val="2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6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 ด้วยมีนัก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เรียนครบหลักสูตรใน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วามถูกต้องจากภาควิชา และได้รับความเห็นชอบจากคณะกรรม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21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ตรมหา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จัดการอุตสาหกรรมและ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ลจิสติกส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ฯ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ประกาศคณะวิศวกรรมศาสตร์ เรื่อง หลักเกณฑ์ และวิธีการสรรหากรรมการประจำคณะวิศวกรรมศาสตร์ แก้ไขเพิ่มเติ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 25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>รองคณบดีฝ่ายบริหาร ได้เสนอต่อที่ประชุมว่า เพื่อให้การดำเนินการสรรหากรรมการประจำคณะวิศวกรรมศาสตร์ สอดคล้องกับข้อบังคับมหาวิทยาลัยขอนแก่น 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จึงได้จัดทำ</w:t>
      </w:r>
      <w:r>
        <w:rPr>
          <w:color w:val="000000"/>
        </w:rPr>
        <w:t>(</w:t>
      </w:r>
      <w:r>
        <w:rPr>
          <w:color w:val="000000"/>
        </w:rPr>
        <w:t>ร่าง</w:t>
      </w:r>
      <w:r>
        <w:rPr>
          <w:color w:val="000000"/>
        </w:rPr>
        <w:t xml:space="preserve">) </w:t>
      </w:r>
      <w:r>
        <w:rPr>
          <w:color w:val="000000"/>
        </w:rPr>
        <w:t xml:space="preserve">ประกาศคณะวิศวกรรมศาสตร์ เรื่อง หลักเกณฑ์ และวิธีการสรรหากรรมการประจำคณะวิศวกรรมศาสตร์ แก้ไขเพิ่มเติม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 xml:space="preserve">1)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60</w:t>
      </w:r>
      <w:r>
        <w:rPr/>
        <w:t xml:space="preserve"> </w:t>
      </w: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โดยมีข้อเสนอแนะ ดังนี้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ab/>
      </w:r>
      <w:r>
        <w:rPr>
          <w:b/>
          <w:b/>
          <w:bCs/>
          <w:spacing w:val="-4"/>
        </w:rPr>
        <w:t>ให้เพิ่มเติมข้อความ ดังนี้ “</w:t>
      </w:r>
      <w:r>
        <w:rPr>
          <w:b/>
          <w:b/>
          <w:bCs/>
        </w:rPr>
        <w:t xml:space="preserve">ให้ยกเลิกความในข้อ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แห่งประกาศคณะวิศวกรรมศาสตร์ </w:t>
      </w:r>
      <w:r>
        <w:rPr>
          <w:b/>
          <w:b/>
          <w:bCs/>
        </w:rPr>
        <w:t xml:space="preserve">มหาวิทยาลัยขอนแก่น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ฉบับที่ </w:t>
      </w:r>
      <w:r>
        <w:rPr>
          <w:b/>
          <w:bCs/>
          <w:color w:val="000000"/>
        </w:rPr>
        <w:t>109/2558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หลักเกณฑ์ และวิธีการสรรหากรรมการประจำคณะวิศวกรรมศาสตร์ ดังต่อไปนี้ “หัวหน้าสาขาวิชา หมายถึ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ัวหน้าสาขาวิชาในสังกัดคณะวิศวกรรมศาสตร์” และให้ใช้ข้อความนี้แทน “หัวหน้าสาขาวิชา หมายถึง หัวหน้าสาขาวิชาหรือหัวหน้าภาควิชาในสังกัดคณะวิศวกรรมศาสตร์””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left="1276" w:hanging="28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เสนอชื่อคณะกรรมการสรรหากรรมการประจำคณะวิศวกรรมศาสตร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บริหาร ได้เสนอต่อที่ประชุมว่า ตามคำสั่งคณะวิศวกรรมศาสตร์ ที่ </w:t>
      </w:r>
      <w:r>
        <w:rPr/>
        <w:t xml:space="preserve">165/2559 </w:t>
      </w:r>
      <w:r>
        <w:rPr/>
        <w:t xml:space="preserve">ลงวันที่ </w:t>
      </w:r>
      <w:r>
        <w:rPr/>
        <w:t xml:space="preserve">13 </w:t>
      </w:r>
      <w:r>
        <w:rPr/>
        <w:t xml:space="preserve">มกราคม </w:t>
      </w:r>
      <w:r>
        <w:rPr/>
        <w:t xml:space="preserve">2559  </w:t>
      </w:r>
      <w:r>
        <w:rPr/>
        <w:t xml:space="preserve">แต่งตั้งคณะกรรมการประจำคณะวิศวกรรมศาสตร์ ตั้งแต่วันที่ </w:t>
      </w:r>
      <w:r>
        <w:rPr/>
        <w:t xml:space="preserve">13 </w:t>
      </w:r>
      <w:r>
        <w:rPr/>
        <w:t xml:space="preserve">มกราคม </w:t>
      </w:r>
      <w:r>
        <w:rPr/>
        <w:t xml:space="preserve">2559 </w:t>
      </w:r>
      <w:r>
        <w:rPr/>
        <w:t xml:space="preserve">โดยผู้แทนหัวหน้าสาขาวิชา จำนวน </w:t>
      </w:r>
      <w:r>
        <w:rPr/>
        <w:t xml:space="preserve">4 </w:t>
      </w:r>
      <w:r>
        <w:rPr/>
        <w:t xml:space="preserve">คน และผู้ทรงคุณวุฒิ จำนวน </w:t>
      </w:r>
      <w:r>
        <w:rPr/>
        <w:t xml:space="preserve">2 </w:t>
      </w:r>
      <w:r>
        <w:rPr/>
        <w:t xml:space="preserve">คน มีวาระการดำรงตำแหน่งคราวละ </w:t>
      </w:r>
      <w:r>
        <w:rPr/>
        <w:t xml:space="preserve">2 </w:t>
      </w:r>
      <w:r>
        <w:rPr/>
        <w:t xml:space="preserve">ปี และจะครบวาระการดำรงตำแหน่ง </w:t>
      </w:r>
      <w:r>
        <w:rPr/>
        <w:t xml:space="preserve">2 </w:t>
      </w:r>
      <w:r>
        <w:rPr/>
        <w:t xml:space="preserve">ปี ในวันที่ </w:t>
      </w:r>
      <w:r>
        <w:rPr/>
        <w:t xml:space="preserve">12 </w:t>
      </w:r>
      <w:r>
        <w:rPr/>
        <w:t xml:space="preserve">มกราคม </w:t>
      </w:r>
      <w:r>
        <w:rPr/>
        <w:t xml:space="preserve">2561 </w:t>
      </w:r>
      <w:r>
        <w:rPr/>
        <w:t xml:space="preserve">เพื่อให้การดำเนินการสรรหากรรมการประจำคณะวิศวกรรมศาสตร์ เป็นไปด้วยความเรียบร้อย จึงเสนอที่ประชุมเพื่อพิจารณาเสนอชื่อบุคคลเพื่อแต่งตั้งเป็นคณะกรรมการสรรหากรรมการประจำคณะวิศวกรรมศาสตร์ ตามมติที่ประชุมคณะกรรมการประจำคณะวิศวกรรมศาสตร์ ในคราวประชุมครั้งที่ </w:t>
      </w:r>
      <w:r>
        <w:rPr/>
        <w:t xml:space="preserve">13-13/2558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ธันวาคม </w:t>
      </w:r>
      <w:r>
        <w:rPr/>
        <w:t xml:space="preserve">2558 </w:t>
      </w:r>
      <w:r>
        <w:rPr/>
        <w:t xml:space="preserve">จำนวน </w:t>
      </w:r>
      <w:r>
        <w:rPr/>
        <w:t xml:space="preserve">3-5 </w:t>
      </w:r>
      <w:r>
        <w:rPr/>
        <w:t>คน ซึ่งอาจเป็นบุคคลภายในหรือบุคคลภายนอกคณะ จึงเสนอที่ประชุมเพื่อพิจารณา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สนอชื่อผู้ดำรงตำแหน่งและผู้มีนามดังต่อไปนี้ เพื่อแต่งตั้งเป็นคณะกรรมการสรรหากรรมการประจำคณะวิศวกรรมศาสตร์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รองคณบดีฝ่ายบริหาร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ป็น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องคณบดีฝ่ายวิชาการ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รองคณบดีฝ่ายแผนยุทธศาสตร์และพัฒนาคุณภาพ</w:t>
      </w:r>
      <w:r>
        <w:rPr>
          <w:b/>
          <w:bCs/>
        </w:rPr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องศาสตราจารย์ศุภฤกษ์ สินสุพรรณ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ผู้ช่วยศาสตราจารย์สมนึก ชูศิลป์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เป็นกรรม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หัวหน้าสำนักงานคณบดีคณะวิศวกรรมศาสตร์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เป็นเลขานุการ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8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ความเห็นชอบการปรับปรุงหลักสูตร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ระเภทปรับปรุงเล็กน้อย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 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สูตรปรัชญาดุษฎีบัณฑิต และวิศวกรรมศาสตรมหาบัณฑิต สาขาวิชาวิศวกรรมสิ่งแวดล้อม มีความประสงค์ที่จะขอเพิ่มอาจารย์ประจำหลักสูตร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ท่าน โดย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ดำเนินการตรวจสอบ และ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5-15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พิ่มอาจารย์ทุกคน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หลักสูตรระดับบัณฑิต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จัดทำประวัติให้เป็นรูปเล่มรวมทั้งคณะฯ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ฝ่ายวิจัย บัณฑิตศึกษาและอุตสาหกรรมสัมพันธ์ดำเนินการต่อไป  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9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รับบุคคลเข้าศึกษาต่อในระดับบัณฑิตศึกษาตลอดปี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ผู้สมัครขอเข้าศึกษาต่อในคณะวิศวกรรมศาสตร์ ระดับบัณฑิตศึกษาตลอดปี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บริหารหลักสูตร และที่ประชุมคณะกรรมการบัณฑิต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5-15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0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อนุมัติติดค่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I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ายสังวาลย์ บุญจันทร์ นักศึกษาระดับปริญญาเอก สาขาวิชาวิศวกรรมเครื่องกล ได้ดำเนินการขอเลื่อนการสอบวัดคุณสมบัติและการสอบเค้าโครงดุษฎีนิพนธ์ เป็น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พ้นกำหนดการส่งผลการศึกษา เพื่อให้สามารถดำเนินการส่งผลการศึกษาได้ทันตามกำหนด จากมติที่ประชุมคณะกรรมการบริหารหลักสูตร สาขาวิชาวิศวกรรมเครื่องกล ครั้งที่ </w:t>
      </w:r>
      <w:r>
        <w:rPr>
          <w:rFonts w:cs="TH SarabunPSK" w:ascii="TH SarabunPSK" w:hAnsi="TH SarabunPSK"/>
          <w:sz w:val="36"/>
          <w:szCs w:val="36"/>
        </w:rPr>
        <w:t xml:space="preserve">2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ห็นควรให้ส่งผลการศึกษาของนักศึกษาคนดังกล่าวข้างต้นในรายวิชา </w:t>
      </w:r>
      <w:r>
        <w:rPr>
          <w:rFonts w:cs="TH SarabunPSK" w:ascii="TH SarabunPSK" w:hAnsi="TH SarabunPSK"/>
          <w:sz w:val="36"/>
          <w:szCs w:val="36"/>
        </w:rPr>
        <w:t xml:space="preserve">195997 </w:t>
      </w:r>
      <w:r>
        <w:rPr>
          <w:rFonts w:cs="TH SarabunPSK" w:ascii="TH SarabunPSK" w:hAnsi="TH SarabunPSK"/>
          <w:sz w:val="36"/>
          <w:szCs w:val="36"/>
        </w:rPr>
        <w:t xml:space="preserve">Dissertatio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ค่า </w:t>
      </w:r>
      <w:r>
        <w:rPr>
          <w:rFonts w:cs="TH SarabunPSK" w:ascii="TH SarabunPSK" w:hAnsi="TH SarabunPSK"/>
          <w:sz w:val="36"/>
          <w:szCs w:val="36"/>
        </w:rPr>
        <w:t>I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1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7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คณะกรรมการบัณฑิต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35-15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ทั่วไป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32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กลาง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9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cs="TH SarabunPSK" w:ascii="TH SarabunPSK" w:hAnsi="TH SarabunPSK"/>
          <w:color w:val="000000"/>
          <w:sz w:val="36"/>
          <w:szCs w:val="36"/>
        </w:rPr>
        <w:t>Log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สดุฯ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0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9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วิทยานิพนธ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4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cs="TH SarabunPSK" w:ascii="TH SarabunPSK" w:hAnsi="TH SarabunPSK"/>
          <w:color w:val="000000"/>
          <w:sz w:val="36"/>
          <w:szCs w:val="36"/>
        </w:rPr>
        <w:t>Log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สดุฯ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โดยให้อาจารย์ประจำรายวิชาที่มีคะแนนเฉลี่ย           ต่ำกว่า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.50 (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ยกเว้นกรณีนักศึกษาลาออก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ข้าชี้แจงเหตุผลต่อที่ประชุมในคราวประชุมครั้งถัดไป ทั้งนี้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ตรวจสอบและ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2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ผลการศึกษา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6-18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/2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 xml:space="preserve">560 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>2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ำนวน </w:t>
      </w:r>
      <w:r>
        <w:rPr>
          <w:rFonts w:cs="TH SarabunPSK" w:ascii="TH SarabunPSK" w:hAnsi="TH SarabunPSK"/>
          <w:kern w:val="2"/>
          <w:sz w:val="36"/>
          <w:szCs w:val="36"/>
        </w:rPr>
        <w:t>22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7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560" w:leader="none"/>
          <w:tab w:val="left" w:pos="5940" w:leader="none"/>
          <w:tab w:val="right" w:pos="7110" w:leader="none"/>
          <w:tab w:val="right" w:pos="7650" w:leader="none"/>
        </w:tabs>
        <w:ind w:left="1560" w:hanging="28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สื่อดิจิทั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71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2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ดังรายละเอียดตามเอกสารประกอบวาระการประชุม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โดยให้อาจารย์ประจำรายวิชาที่มีคะแนนเฉลี่ย           ต่ำกว่า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1.25 (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ยกเว้นกรณีนักศึกษาลาออก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ข้าชี้แจงเหตุผลต่อที่ประชุมในคราวประชุมครั้งถัดไป ทั้งนี้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วิชาการ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3</w:t>
        <w:tab/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ประกาศมหาวิทยาลัยขอนแก่น เรื่อง การเทียบเท่ารายวิชาของภาควิชาวิศวกรรมอุตสาหการ คณะวิศวกรรมศาสตร์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ชาการได้เสนอต่อที่ประชุมว่า ด้วยภาควิชาวิศว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มีความประสงค์ขออนุมัติ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กาศมหาวิทยาลัย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ื่อง การเทียบเท่ารายวิชาของภาควิชาวิศว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คณะวิศวกรรมศาสตร์ เพื่อใช้ในการบริหารจัดการการเรียนการสอนของภาควิชา ซึ่งได้ผ่านความเห็นชอบจากคณะกรรมการวิชาการ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วิธีเวีย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/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>12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4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ได้เสนอต่อที่ประชุมว่า ด้วยมีนักศึกษาของ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ซึ่งได้ผ่าน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สอบความถูกต้องจากภาควิชาที่สังกัดและงานบริการการศึกษา และ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6-18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เศษ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เครื่องกล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521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                                                </w:t>
      </w:r>
      <w:r>
        <w:rPr/>
        <w:t>รวมทั้งสิ้นจำนวน</w:t>
      </w:r>
      <w:r>
        <w:rPr/>
        <w:t xml:space="preserve">  </w:t>
      </w:r>
      <w:r>
        <w:rPr/>
        <w:tab/>
      </w:r>
      <w:r>
        <w:rPr/>
        <w:t>1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 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5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โครงการรับนักเรียนเข้าศึกษาต่อในหลักสูตรวิศวกรรมศาสตรบัณฑิต สาขาวิศวกรรมเกษต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กษต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วิชาวิศว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กษตรได้จัดทำโครงการ การรับนักเรียนเข้าศึกษาต่อในหลักสูตรวิศวกรรมศาสตรบัณฑิต สาขา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กษตร โดยวิธีพิเศษ ตามนโยบายของสำนักงานคณะกรรมการอ้อยและน้ำตาลทราย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อ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เพิ่มบุคลากรในอุตสาหกรรมอ้อยและน้ำตาลโดยตรง พร้อมกับสร้างชื่อเสียงและเพิ่มความสัมพันธ์กับสถานประกอบการเกี่ยวกับอุตสาหกรรมอ้อยและน้ำตาล โดยจะนำไปสู่การเพิ่มศักยภาพด้านการเรียนการสอนและการวิจัยต่อไป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โดยมีข้อเสนอแนะให้แก้ไขโครงการ ดังนี้</w:t>
      </w:r>
    </w:p>
    <w:p>
      <w:pPr>
        <w:pStyle w:val="NoSpacing1"/>
        <w:ind w:left="1276" w:hanging="28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จาก “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ับจำนวนไม่เกิ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น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...”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แก้ไขเป็น “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ับจำนวนไม่เกิ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แผนการรับนักศึกษา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...”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Spacing1"/>
        <w:ind w:left="1276" w:hanging="28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-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ให้แก้ไขเป็น “ผู้สมัครเข้ารับการคัดเลือกต้องมีผลการเรียนระดับมัธยมศึกษาตอนปลายอย่างน้อย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ภาคการศึกษาติดต่อกัน ไม่ต่ำกว่า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.0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และมีผลการเรียนในกลุ่มวิชาคณิตศาสตร์ ฟิสิกส์ และภาษาอังกฤษ เฉลี่ยไม่ต่ำกว่า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3.00”</w:t>
      </w:r>
    </w:p>
    <w:p>
      <w:pPr>
        <w:pStyle w:val="NoSpacing1"/>
        <w:ind w:left="1276" w:hanging="28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-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คำนิยาม “บุตร” ให้ใช้ตามคำนิยามจากประกาศโรงเรีย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สาธิตมหาวิทยาลัยขอนแก่น</w:t>
      </w:r>
    </w:p>
    <w:p>
      <w:pPr>
        <w:pStyle w:val="NoSpacing1"/>
        <w:ind w:left="1276" w:hanging="28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- 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เพิ่มข้อ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9.5 “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ผู้ที่เข้าศึกษาในโครงการนี้ ไม่มีสิทธิ์ขอย้ายสาขาวิชา”</w:t>
      </w:r>
    </w:p>
    <w:p>
      <w:pPr>
        <w:pStyle w:val="NoSpacing1"/>
        <w:ind w:left="1276" w:hanging="28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6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คืนสภาพนัก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ด้วยมีนักศึกษาระดับปริญญาตรี ได้ยื่นคำร้อง           ขอคืนสภาพนักศึกษา ประจำ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6-18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7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ปรับระดับคะแนน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งานบริการการศึกษาได้ตรวจสอบหลักสูตรของนักศึกษา ซึ่งปรากฏว่ามีนักศึกษาคณะวิศวกรรมศาสตร์ลงทะเบียนเรียนวิชาที่ไม่กำหนดในหลักสู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ซึ่งที่ประชุม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-18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U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left="720" w:firstLine="27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22"/>
        <w:ind w:left="720" w:firstLine="27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8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ปรับปรุงหลักสูตร ประเภทปรับปรุงเล็กน้อย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ามที่หลักสูตรระดับปริญญาตรี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หลักสูตรใหม่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60)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องคณะฯ ได้ผ่านการอนุมัติจากสภามหาวิทยาลัย ขอนแก่นแล้ว  แต่รายวิชาสังกัดคณะวิทยาศาสตร์ได้มีการเปลี่ยนแปลงรหัสวิชา รวมทั้งบางหลักสูตรได้ขอเปลี่ยนแปลงอาจารย์ประจำหลักสูตร จึงขอปรับปรุงหลักสูตร ประเภทปรับปรุงเล็กน้อย รวมจำนวนทั้งสิ้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ลักสูต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ฝ่ายวิชา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ตรวจสอบรายชื่ออาจารย์ผู้รับผิดชอบหลักสูตรที่ลา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ไปปฏิบัติงานเพื่อเพิ่มพูนความรู้ทางวิชา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่อน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left="1701" w:hanging="708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9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วาระลับ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>ขอหารือเกี่ยวกับการใช้คำแทนสัญลักษณ์สโมสรนักศึกษา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ขอถอนวาระ</w:t>
      </w:r>
    </w:p>
    <w:p>
      <w:pPr>
        <w:pStyle w:val="Normal"/>
        <w:spacing w:before="0" w:after="0"/>
        <w:ind w:firstLine="993"/>
        <w:jc w:val="distribute"/>
        <w:rPr/>
      </w:pPr>
      <w:r>
        <w:rPr/>
      </w:r>
    </w:p>
    <w:p>
      <w:pPr>
        <w:pStyle w:val="Normal"/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 xml:space="preserve">7.2 </w:t>
        <w:tab/>
      </w:r>
      <w:r>
        <w:rPr>
          <w:b/>
          <w:b/>
          <w:bCs/>
        </w:rPr>
        <w:t>ชาวต่างชาติสนใจสมัครเข้าเป็นอาจารย์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เทศสัมพันธ์และ</w:t>
      </w:r>
      <w:r>
        <w:rPr>
          <w:color w:val="000000"/>
        </w:rPr>
        <w:t>สื่อสาร</w:t>
      </w:r>
      <w:r>
        <w:rPr/>
        <w:t>องค์กรได้แจ้งที่ประชุมว่า ตามที่</w:t>
      </w:r>
      <w:r>
        <w:rPr/>
        <w:t xml:space="preserve"> </w:t>
      </w:r>
      <w:r>
        <w:rPr/>
        <w:t>Dr. Weon Keun Song</w:t>
      </w:r>
      <w:r>
        <w:rPr/>
        <w:t xml:space="preserve"> </w:t>
      </w:r>
      <w:r>
        <w:rPr/>
        <w:t>ชาว</w:t>
      </w:r>
      <w:r>
        <w:rPr/>
        <w:t>เกาหลีใต้</w:t>
      </w:r>
      <w:r>
        <w:rPr/>
        <w:t xml:space="preserve"> สนใจสมัครเข้าเป็นอาจารย์คณะวิศวกรรมศาสตร์ และที่ประชุมคณะกรรมการประจำคณะฯ ในคราวประชุมครั้งที่</w:t>
      </w:r>
      <w:r>
        <w:rPr/>
        <w:t xml:space="preserve"> </w:t>
      </w:r>
      <w:r>
        <w:rPr/>
        <w:t xml:space="preserve">57-22/2560  </w:t>
      </w:r>
      <w:r>
        <w:rPr/>
        <w:t>เมื่อ</w:t>
      </w:r>
      <w:r>
        <w:rPr/>
        <w:t xml:space="preserve">วันพฤหัสบดีที่ </w:t>
      </w:r>
      <w:r>
        <w:rPr/>
        <w:t xml:space="preserve">23 </w:t>
      </w:r>
      <w:r>
        <w:rPr/>
        <w:t xml:space="preserve">พฤศจิกายน </w:t>
      </w:r>
      <w:r>
        <w:rPr/>
        <w:t>2560</w:t>
      </w:r>
      <w:r>
        <w:rPr/>
        <w:t xml:space="preserve"> </w:t>
      </w:r>
      <w:r>
        <w:rPr/>
        <w:t xml:space="preserve">ได้มีมติให้เรียนเชิญ  </w:t>
      </w:r>
      <w:r>
        <w:rPr/>
        <w:t>Dr. Weon Keun Song</w:t>
      </w:r>
      <w:r>
        <w:rPr/>
        <w:t xml:space="preserve">  </w:t>
      </w:r>
      <w:r>
        <w:rPr/>
        <w:t xml:space="preserve">เพื่อให้ข้อมูลเพิ่มเติมต่อคณะกรรมการประจำคณะฯ ในคราวประชุมครั้งถัดไป </w:t>
      </w:r>
      <w:r>
        <w:rPr/>
        <w:t>นั้น ฝ่</w:t>
      </w:r>
      <w:r>
        <w:rPr/>
        <w:t>ายวิเทศสัมพันธ์และสื่อสารองค์กร</w:t>
      </w:r>
      <w:r>
        <w:rPr/>
        <w:t>ได้</w:t>
      </w:r>
      <w:r>
        <w:rPr/>
        <w:t>ดำเนินการ</w:t>
      </w:r>
      <w:r>
        <w:rPr/>
        <w:t xml:space="preserve">ประสานงานดังรายละเอียดข้างต้นเรียบร้อยแล้ว  จึงขอให้  </w:t>
      </w:r>
      <w:r>
        <w:rPr/>
        <w:t>Dr. Weon Keun Song</w:t>
      </w:r>
      <w:r>
        <w:rPr/>
        <w:t xml:space="preserve">  </w:t>
      </w:r>
      <w:r>
        <w:rPr/>
        <w:t>เข้า</w:t>
      </w:r>
      <w:r>
        <w:rPr/>
        <w:t>ให้ข้อมูลเพิ่มเติมต่อคณะกรรมการประจำคณะฯ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Dr. Weon Keun Song</w:t>
      </w:r>
      <w:r>
        <w:rPr/>
        <w:t xml:space="preserve"> </w:t>
      </w:r>
      <w:r>
        <w:rPr/>
        <w:t>ได้แนะนำตัวและนำเสนอผลงานวิจัย รวมถึงแนวคิดในการทำงานและหลักคิดพื้นฐานในการปฏิบัติงานหากได้รับคัดเลือกเป็นอาจารย์ประจำคณะวิศวกรรมศาสตร์ มหาวิทยาลัยขอนแก่น ต่อที่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ให้ข้อมูลต่อ </w:t>
      </w:r>
      <w:r>
        <w:rPr/>
        <w:t>Dr. Weon Keun Song</w:t>
      </w:r>
      <w:r>
        <w:rPr/>
        <w:t xml:space="preserve">  </w:t>
      </w:r>
      <w:r>
        <w:rPr/>
        <w:t>เพิ่มเติม อาทิ ความก้าวหน้าในสาขาวิชาชีพ อัตราเงินเดือน ระเบียบวิธีการดำเนินงานวิจัยของคณะฯ และมหาวิทยาลัยขอนแก่น เป็นต้น</w:t>
      </w:r>
    </w:p>
    <w:p>
      <w:pPr>
        <w:pStyle w:val="Normal"/>
        <w:spacing w:before="0" w:after="0"/>
        <w:ind w:left="1123" w:hanging="13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spacing w:before="0" w:after="0"/>
        <w:ind w:left="1123" w:hanging="13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 xml:space="preserve">7.3 </w:t>
        <w:tab/>
      </w:r>
      <w:r>
        <w:rPr>
          <w:b/>
          <w:b/>
          <w:bCs/>
          <w:spacing w:val="-4"/>
        </w:rPr>
        <w:t xml:space="preserve">เลื่อนกำหนดการประชุมคณะกรรมการประจำคณะวิศวกรรมศาสตร์                   ครั้งที่ </w:t>
      </w:r>
      <w:r>
        <w:rPr>
          <w:b/>
          <w:bCs/>
          <w:spacing w:val="-4"/>
        </w:rPr>
        <w:t>60-1/2561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 ได้แจ้งที่ประชุมว่า ตามที่ฝ่ายบริหารจะดำเนินการสรรหากรรมการประจำคณะวิศวกรรมศาสตร์ โดยกระบวนการดำเนินการจะแล้วเสร็จในวัน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61 </w:t>
      </w:r>
      <w:r>
        <w:rPr/>
        <w:t xml:space="preserve">เพื่อให้การรายงานผลการสรรหาฯ เป็นไปด้วยความเรียบร้อย จึงเลื่อนกำหนดการประชุมคณะกรรมการประจำคณะวิศวกรรมศาสตร์ ครั้งที่ </w:t>
      </w:r>
      <w:r>
        <w:rPr/>
        <w:t xml:space="preserve">60-1/2561 </w:t>
      </w:r>
      <w:r>
        <w:rPr/>
        <w:t xml:space="preserve">จากเดิม วันพฤหัสบดี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61 </w:t>
      </w:r>
      <w:r>
        <w:rPr/>
        <w:t xml:space="preserve">เป็น วันศุกร์ที่         </w:t>
      </w:r>
      <w:r>
        <w:rPr/>
        <w:t xml:space="preserve">12 </w:t>
      </w:r>
      <w:r>
        <w:rPr/>
        <w:t xml:space="preserve">มกราคม </w:t>
      </w:r>
      <w:r>
        <w:rPr/>
        <w:t xml:space="preserve">2561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รมการ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  <w:lang w:val="en-US"/>
      </w:rPr>
      <w:t>9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  <w:lang w:val="en-US"/>
      </w:rPr>
      <w:t>4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8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ธันว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60-1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ศุกร์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1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กราคม </w:t>
    </w:r>
    <w:r>
      <w:rPr>
        <w:rFonts w:cs="TH SarabunPSK" w:ascii="TH SarabunPSK" w:hAnsi="TH SarabunPSK"/>
        <w:sz w:val="24"/>
        <w:szCs w:val="24"/>
        <w:lang w:val="en-US"/>
      </w:rPr>
      <w:t>2561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Arial Unicode MS" w:cs="TH SarabunPSK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cs="Times New Roman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Arial Unicode MS" w:cs="TH SarabunPSK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Arial Unicode MS" w:cs="TH SarabunPSK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H SarabunPSK" w:hAnsi="TH SarabunPSK" w:eastAsia="Calibri" w:cs="TH SarabunPSK"/>
      <w:b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Arial Unicode MS" w:cs="TH SarabunPSK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  <w:szCs w:val="3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cs="TH SarabunPSK"/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H SarabunPSK" w:hAnsi="TH SarabunPSK" w:eastAsia="Arial Unicode MS" w:cs="TH SarabunPSK"/>
      <w:b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 New" w:hAnsi="TH Sarabun New" w:eastAsia="Arial Unicode MS" w:cs="TH Sarabun New"/>
      <w:b/>
      <w:bCs w:val="false"/>
    </w:rPr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Chénfōng</dc:creator>
  <dc:description/>
  <cp:keywords/>
  <dc:language>en-US</dc:language>
  <cp:lastModifiedBy>Wannapa</cp:lastModifiedBy>
  <cp:lastPrinted>2018-02-20T09:53:00Z</cp:lastPrinted>
  <dcterms:modified xsi:type="dcterms:W3CDTF">2018-02-20T02:58:00Z</dcterms:modified>
  <cp:revision>24</cp:revision>
  <dc:subject/>
  <dc:title>รายงานการประชุมคณะกรรมการประจำคณะวิศวกรรมศาสตร์</dc:title>
</cp:coreProperties>
</file>