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การประชุมคณะกรรมการประจำคณะวิศวกรรมศาสตร์         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0-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1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 xml:space="preserve">--------------------------------------         </w:t>
      </w:r>
      <w:r>
        <w:rPr>
          <w:rFonts w:ascii="TH SarabunPSK" w:hAnsi="TH SarabunPSK" w:cs="TH SarabunPSK"/>
          <w:b/>
          <w:b/>
          <w:bCs/>
          <w:kern w:val="2"/>
          <w:sz w:val="30"/>
          <w:sz w:val="30"/>
          <w:szCs w:val="30"/>
        </w:rPr>
        <w:t>ยังไม่ปริ๊น</w:t>
      </w:r>
      <w:r>
        <w:rPr>
          <w:rFonts w:ascii="TH SarabunPSK" w:hAnsi="TH SarabunPSK" w:cs="TH SarabunPSK"/>
          <w:b/>
          <w:b/>
          <w:bCs/>
          <w:kern w:val="2"/>
          <w:sz w:val="30"/>
          <w:sz w:val="30"/>
          <w:szCs w:val="30"/>
        </w:rPr>
        <w:t xml:space="preserve">                        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ใจ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จรชีพพันธุ์งา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ปรย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ยไส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ี่ยวธนะ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รี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>ได้แจ้งที่ประชุมว่า ตามที่</w:t>
      </w:r>
      <w:r>
        <w:rPr/>
        <w:t xml:space="preserve"> นายอาทิตย์  เนรมิตตกพงศ์ ข้าราชการ             พลเรือนในสถาบันอุดมศึกษา</w:t>
      </w:r>
      <w:r>
        <w:rPr/>
        <w:t xml:space="preserve"> </w:t>
      </w:r>
      <w:r>
        <w:rPr/>
        <w:t xml:space="preserve">ตำแหน่งผู้ช่วยศาสตราจารย์ </w:t>
      </w:r>
      <w:r>
        <w:rPr/>
        <w:t>สังกัดภาควิชาวิศวกรรม</w:t>
      </w:r>
      <w:r>
        <w:rPr/>
        <w:t xml:space="preserve">เคมี </w:t>
      </w:r>
      <w:r>
        <w:rPr/>
        <w:t>ได้แจ้ง</w:t>
      </w:r>
      <w:r>
        <w:rPr/>
        <w:t xml:space="preserve">                </w:t>
      </w:r>
      <w:r>
        <w:rPr/>
        <w:t>ความ</w:t>
      </w:r>
      <w:r>
        <w:rPr>
          <w:spacing w:val="-8"/>
        </w:rPr>
        <w:t>ประสงค์ขอประเมินผลการสอนล่วงหน้าเพื่อประกอบการขอกำหนดตำแหน่งทางวิชาการเป็น</w:t>
      </w:r>
      <w:r>
        <w:rPr>
          <w:spacing w:val="-8"/>
        </w:rPr>
        <w:t xml:space="preserve">                     รอง</w:t>
      </w:r>
      <w:r>
        <w:rPr>
          <w:spacing w:val="-8"/>
        </w:rPr>
        <w:t>ศาสตราจารย์</w:t>
      </w:r>
      <w:r>
        <w:rPr>
          <w:spacing w:val="-4"/>
        </w:rPr>
        <w:t xml:space="preserve"> นั้น</w:t>
      </w:r>
      <w:r>
        <w:rPr>
          <w:spacing w:val="-4"/>
        </w:rPr>
        <w:t xml:space="preserve"> บัดนี้ คณะกรรมการ</w:t>
      </w:r>
      <w:r>
        <w:rPr/>
        <w:t>ประเมินผลการสอนได้ส่งผลการประเมินการสอนเรียบร้อยแล้ว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  <w:tab/>
      </w:r>
      <w:r>
        <w:rPr>
          <w:b/>
          <w:b/>
          <w:bCs/>
        </w:rPr>
        <w:t>การเบิกจ่ายเงินจากกองทุนวิจัยคณะวิศวกรรมศาสตร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ได้แจ้งที่ประชุมว่า </w:t>
      </w:r>
      <w:r>
        <w:rPr/>
        <w:t>เพื่อให้การเบิกจ่ายเงินที่เกี่ยวข้องกับการวิจัย เป็นไปตาม</w:t>
      </w:r>
      <w:r>
        <w:rPr/>
        <w:t>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>และฝ่ายวิจัย</w:t>
      </w:r>
      <w:r>
        <w:rPr/>
        <w:t>และการถ่ายทอดเทคโนโลยี</w:t>
      </w:r>
      <w:r>
        <w:rPr/>
        <w:t xml:space="preserve"> มหาวิทยาลัยขอนแก่น กำหนดพร้อมกับจัดประชุมชี้แจง คณะฯ ต้องดำเนินการเบิกจ่ายเงินที่เกี่ยวข้องกับการวิจัย </w:t>
      </w:r>
      <w:r>
        <w:rPr/>
        <w:t>(</w:t>
      </w:r>
      <w:r>
        <w:rPr/>
        <w:t xml:space="preserve">Pre-project  Project  </w:t>
      </w:r>
      <w:r>
        <w:rPr/>
        <w:t>และงานวิจัยระดับบัณฑิตศึกษา</w:t>
      </w:r>
      <w:r>
        <w:rPr/>
        <w:t xml:space="preserve">) </w:t>
      </w:r>
      <w:r>
        <w:rPr/>
        <w:t xml:space="preserve">ตามหลักเกณฑ์ดังกล่าวข้างต้นทั้งหมด </w:t>
      </w:r>
      <w:r>
        <w:rPr>
          <w:spacing w:val="-6"/>
        </w:rPr>
        <w:t>ทั้งนี้ งานวิจัยที่ยังดำเนินการไม่แล้วเสร็จสามารถ</w:t>
      </w:r>
      <w:r>
        <w:rPr/>
        <w:t>เบิกจ่ายเงิน</w:t>
      </w:r>
      <w:r>
        <w:rPr>
          <w:spacing w:val="-6"/>
        </w:rPr>
        <w:t xml:space="preserve">ในรูปแบบเดิมได้โดยใช้แบบฟอร์มเพิ่มเติม โดยมี </w:t>
      </w:r>
      <w:r>
        <w:rPr>
          <w:spacing w:val="-6"/>
        </w:rPr>
        <w:t>ฝ่ายวิจัย บัณฑิตศึกษาและอุตสาหกรรมสัมพันธ์</w:t>
      </w:r>
      <w:r>
        <w:rPr>
          <w:spacing w:val="-6"/>
        </w:rPr>
        <w:t xml:space="preserve"> เป็นผู้รับผิดชอบดำเนินการและประสานงาน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ind w:left="1123" w:hanging="1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  <w:spacing w:val="-4"/>
        </w:rPr>
        <w:t xml:space="preserve">สรุปรายงานการเบิกจ่ายสิ้นสุด ณ วันที่ </w:t>
      </w:r>
      <w:r>
        <w:rPr>
          <w:b/>
          <w:bCs/>
          <w:spacing w:val="-4"/>
        </w:rPr>
        <w:t xml:space="preserve">30 </w:t>
      </w:r>
      <w:r>
        <w:rPr>
          <w:b/>
          <w:b/>
          <w:bCs/>
          <w:spacing w:val="-4"/>
        </w:rPr>
        <w:t xml:space="preserve">พฤศจิกายน </w:t>
      </w:r>
      <w:r>
        <w:rPr>
          <w:b/>
          <w:bCs/>
          <w:spacing w:val="-4"/>
        </w:rPr>
        <w:t xml:space="preserve">2560 </w:t>
      </w:r>
      <w:r>
        <w:rPr>
          <w:b/>
          <w:b/>
          <w:bCs/>
          <w:spacing w:val="-4"/>
        </w:rPr>
        <w:t xml:space="preserve">ประจำปีงบประมาณ </w:t>
      </w:r>
      <w:r>
        <w:rPr>
          <w:b/>
          <w:bCs/>
          <w:spacing w:val="-4"/>
        </w:rPr>
        <w:t>2561</w:t>
      </w:r>
      <w:r>
        <w:rPr>
          <w:b/>
          <w:bCs/>
        </w:rPr>
        <w:tab/>
        <w:tab/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รองคณบดีฝ่ายบริหารได้แจ้งที่ประชุมถึงสรุปรายงานการเบิกจ่ายสิ้นสุด ณ วันที่ </w:t>
      </w:r>
      <w:r>
        <w:rPr>
          <w:color w:val="000000"/>
        </w:rPr>
        <w:t xml:space="preserve">30 </w:t>
      </w:r>
      <w:r>
        <w:rPr>
          <w:color w:val="000000"/>
        </w:rPr>
        <w:t xml:space="preserve">พฤษภ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จำปีงบประมาณ </w:t>
      </w:r>
      <w:r>
        <w:rPr>
          <w:color w:val="000000"/>
        </w:rPr>
        <w:t xml:space="preserve">2561 </w:t>
      </w:r>
      <w:r>
        <w:rPr>
          <w:color w:val="000000"/>
        </w:rPr>
        <w:t>ประกอบด้วยเงินงบประมาณ</w:t>
      </w:r>
      <w:r>
        <w:rPr>
          <w:color w:val="000000"/>
          <w:spacing w:val="-6"/>
        </w:rPr>
        <w:t xml:space="preserve">ในส่วนของคณบดีและรองคณบดี รวม </w:t>
      </w:r>
      <w:r>
        <w:rPr>
          <w:color w:val="000000"/>
          <w:spacing w:val="-6"/>
        </w:rPr>
        <w:t xml:space="preserve">7 </w:t>
      </w:r>
      <w:r>
        <w:rPr>
          <w:color w:val="000000"/>
          <w:spacing w:val="-6"/>
        </w:rPr>
        <w:t>ฝ่าย จึงแจ้งที่ประชุมเพื่อรับทราบ ดังรายละเอียด</w:t>
      </w:r>
      <w:r>
        <w:rPr>
          <w:color w:val="000000"/>
        </w:rPr>
        <w:t>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4</w:t>
        <w:tab/>
      </w:r>
      <w:r>
        <w:rPr>
          <w:b/>
          <w:b/>
          <w:bCs/>
          <w:spacing w:val="-4"/>
        </w:rPr>
        <w:t>รายงานผลการสรรหากรรมการประจำคณะวิศวกรรมศาสตร์ ประเภทหัวหน้าสาขาวิชาหรือหัวหน้าภาควิชา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และประเภทผู้ทรงคุณวุฒิในกรรมการ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/>
        <w:t>รองคณบดีฝ่ายบริหารได้แจ้งที่ประชุมว่า ตามที่คณะกรรมการสรรหากรรมการประจำคณะวิศวกรรมศาสตร์ ได้ดำเนินการสรรหากรรมการประจำคณะวิศวกรรมศาสตร์ ประเภทหัวหน้าสาขาวิชาหรือหัวหน้าภาควิชา และประเภทผู้ทรงคุณวุฒิในกรรมการ นั้น จึงขอแจ้งรายชื่อผู้ได้รับการเสนอชื่อเพื่อแต่งตั้งเป็นกรรมการประจำคณะ</w:t>
      </w:r>
      <w:r>
        <w:rPr>
          <w:color w:val="000000"/>
        </w:rPr>
        <w:t>วิศวกรรมศาสตร์ ดังนี้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ประเภทหัวหน้าสาขาวิชาหรือหัวหน้าภาควิชา 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รองศาสตราจารย์ปณิธาน  พีรพัฒนา</w:t>
      </w:r>
      <w:r>
        <w:rPr>
          <w:color w:val="000000"/>
        </w:rPr>
        <w:tab/>
      </w:r>
      <w:r>
        <w:rPr>
          <w:color w:val="000000"/>
        </w:rPr>
        <w:t>หัวหน้าภาควิชาวิศวกรรมอุตสาหการ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รองศาสตราจารย์เฉลิมชัย  พาวัฒนา</w:t>
      </w:r>
      <w:r>
        <w:rPr>
          <w:color w:val="000000"/>
        </w:rPr>
        <w:tab/>
      </w:r>
      <w:r>
        <w:rPr>
          <w:color w:val="000000"/>
        </w:rPr>
        <w:t>หัวหน้าภาควิชาวิศวกรรมโยธา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นายอธิป  เหลืองไพโรจน์</w:t>
      </w:r>
      <w:r>
        <w:rPr>
          <w:color w:val="000000"/>
        </w:rPr>
        <w:tab/>
        <w:tab/>
        <w:tab/>
      </w:r>
      <w:r>
        <w:rPr>
          <w:color w:val="000000"/>
        </w:rPr>
        <w:t>หัวหน้าภาควิชาวิศวกรรมเคมี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รองศาสตราจารย์สุรสิทธิ์  ปิยะศิลป์</w:t>
      </w:r>
      <w:r>
        <w:rPr>
          <w:color w:val="000000"/>
        </w:rPr>
        <w:tab/>
      </w:r>
      <w:r>
        <w:rPr>
          <w:color w:val="000000"/>
        </w:rPr>
        <w:t>หัวหน้าภาควิชาวิศวกรรมเครื่องกล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ประเภทผู้ทรงคุณวุฒิในกรรมการ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รองศาสตราจารย์ธนากร  วงศ์วัฒนาเสถียร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รองศาสตราจารย์วินัย  ศรีอำพร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123" w:hanging="13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5</w:t>
        <w:tab/>
      </w:r>
      <w:r>
        <w:rPr>
          <w:b/>
          <w:b/>
          <w:bCs/>
          <w:spacing w:val="-4"/>
        </w:rPr>
        <w:t>การมอบรางวัลด้านการวิจัย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</w:t>
      </w:r>
      <w:r>
        <w:rPr>
          <w:spacing w:val="-6"/>
        </w:rPr>
        <w:t>ฝ่ายวิจัย บัณฑิตศึกษาและอุตสาหกรรมสัมพันธ์</w:t>
      </w:r>
      <w:r>
        <w:rPr/>
        <w:t xml:space="preserve">ได้แจ้งที่ประชุมว่า ด้วยคณะฯ         ได้กำหนดให้มีการมอบรางวัลแก่คณาจารย์ เนื่องในวาระขึ้นปีใหม่ </w:t>
      </w:r>
      <w:r>
        <w:rPr/>
        <w:t xml:space="preserve">2561 </w:t>
      </w:r>
      <w:r>
        <w:rPr/>
        <w:t>ฝ่ายวิจัย</w:t>
      </w:r>
      <w:r>
        <w:rPr>
          <w:spacing w:val="-6"/>
        </w:rPr>
        <w:t xml:space="preserve"> บัณฑิตศึกษาและอุตสาหกรรมสัมพันธ์</w:t>
      </w:r>
      <w:r>
        <w:rPr/>
        <w:t xml:space="preserve"> จึงขอแจ้งรางวัลด้านการวิจัย ดังนี้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. </w:t>
      </w:r>
      <w:r>
        <w:rPr/>
        <w:t xml:space="preserve">รางวัลนักวิจัยที่มีการอ้างอิงระดับดีเยี่ยม ประจำปี </w:t>
      </w:r>
      <w:r>
        <w:rPr/>
        <w:t>2560</w:t>
        <w:tab/>
      </w:r>
      <w:r>
        <w:rPr/>
        <w:tab/>
        <w:tab/>
      </w:r>
      <w:r>
        <w:rPr/>
        <w:t xml:space="preserve">จำนวน </w:t>
      </w:r>
      <w:r>
        <w:rPr/>
        <w:t xml:space="preserve">1 </w:t>
      </w:r>
      <w:r>
        <w:rPr/>
        <w:t>รางวัล</w:t>
      </w:r>
    </w:p>
    <w:p>
      <w:pPr>
        <w:pStyle w:val="Normal"/>
        <w:spacing w:before="0" w:after="0"/>
        <w:ind w:firstLine="993"/>
        <w:jc w:val="left"/>
        <w:rPr/>
      </w:pPr>
      <w:r>
        <w:rPr/>
        <w:t xml:space="preserve">2. </w:t>
      </w:r>
      <w:r>
        <w:rPr/>
        <w:t xml:space="preserve">รางวัลนักวิจัยที่มีการอ้างอิงสูงสุด ประจำปี </w:t>
      </w:r>
      <w:r>
        <w:rPr/>
        <w:t>2560</w:t>
      </w:r>
      <w:r>
        <w:rPr/>
        <w:t xml:space="preserve"> </w:t>
        <w:tab/>
        <w:tab/>
        <w:tab/>
      </w:r>
      <w:r>
        <w:rPr/>
        <w:t xml:space="preserve">จำนวน </w:t>
      </w:r>
      <w:r>
        <w:rPr/>
        <w:t xml:space="preserve">3 </w:t>
      </w:r>
      <w:r>
        <w:rPr/>
        <w:t>รางวัล</w:t>
      </w:r>
    </w:p>
    <w:p>
      <w:pPr>
        <w:pStyle w:val="Normal"/>
        <w:spacing w:before="0" w:after="0"/>
        <w:ind w:firstLine="993"/>
        <w:jc w:val="left"/>
        <w:rPr/>
      </w:pPr>
      <w:r>
        <w:rPr/>
        <w:t xml:space="preserve">3. </w:t>
      </w:r>
      <w:r>
        <w:rPr/>
        <w:t xml:space="preserve">รางวัลนักวิจัยที่มีบทความตีพิมพ์ </w:t>
      </w:r>
      <w:r>
        <w:rPr/>
        <w:t xml:space="preserve">SCI </w:t>
      </w:r>
      <w:r>
        <w:rPr/>
        <w:t xml:space="preserve">บทความแรก ในปี </w:t>
      </w:r>
      <w:r>
        <w:rPr/>
        <w:t>2560</w:t>
      </w:r>
      <w:r>
        <w:rPr/>
        <w:tab/>
        <w:tab/>
      </w:r>
      <w:r>
        <w:rPr/>
        <w:t xml:space="preserve">จำนวน </w:t>
      </w:r>
      <w:r>
        <w:rPr/>
        <w:t xml:space="preserve">1 </w:t>
      </w:r>
      <w:r>
        <w:rPr/>
        <w:t>รางวัล</w:t>
      </w:r>
    </w:p>
    <w:p>
      <w:pPr>
        <w:pStyle w:val="Normal"/>
        <w:spacing w:before="0" w:after="0"/>
        <w:ind w:firstLine="993"/>
        <w:jc w:val="left"/>
        <w:rPr/>
      </w:pPr>
      <w:r>
        <w:rPr/>
        <w:t xml:space="preserve">4. </w:t>
      </w:r>
      <w:r>
        <w:rPr>
          <w:spacing w:val="-4"/>
        </w:rPr>
        <w:t xml:space="preserve">รางวัลนักวิจัยที่มีบทความตีพิมพ์ </w:t>
      </w:r>
      <w:r>
        <w:rPr>
          <w:spacing w:val="-4"/>
        </w:rPr>
        <w:t xml:space="preserve">SCI </w:t>
      </w:r>
      <w:r>
        <w:rPr>
          <w:spacing w:val="-4"/>
        </w:rPr>
        <w:t xml:space="preserve">และ </w:t>
      </w:r>
      <w:r>
        <w:rPr>
          <w:spacing w:val="-4"/>
        </w:rPr>
        <w:t xml:space="preserve">Scopus </w:t>
      </w:r>
      <w:r>
        <w:rPr>
          <w:spacing w:val="-4"/>
        </w:rPr>
        <w:t xml:space="preserve">สูงสุด ในปี </w:t>
      </w:r>
      <w:r>
        <w:rPr>
          <w:spacing w:val="-4"/>
        </w:rPr>
        <w:t>2560</w:t>
      </w:r>
      <w:r>
        <w:rPr>
          <w:spacing w:val="-4"/>
        </w:rPr>
        <w:tab/>
      </w:r>
      <w:r>
        <w:rPr>
          <w:spacing w:val="-4"/>
        </w:rPr>
        <w:t xml:space="preserve">จำนวน </w:t>
      </w:r>
      <w:r>
        <w:rPr>
          <w:spacing w:val="-4"/>
        </w:rPr>
        <w:t xml:space="preserve">1 </w:t>
      </w:r>
      <w:r>
        <w:rPr>
          <w:spacing w:val="-4"/>
        </w:rPr>
        <w:t>รางวัล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5. </w:t>
      </w:r>
      <w:r>
        <w:rPr/>
        <w:t xml:space="preserve">รางวัลภาควิชาที่มีบทความตีพิมพ์มากที่สุด ในปี </w:t>
      </w:r>
      <w:r>
        <w:rPr/>
        <w:t>2560</w:t>
        <w:tab/>
      </w:r>
      <w:r>
        <w:rPr/>
        <w:tab/>
        <w:tab/>
      </w:r>
      <w:r>
        <w:rPr/>
        <w:t xml:space="preserve">จำนวน </w:t>
      </w:r>
      <w:r>
        <w:rPr/>
        <w:t xml:space="preserve">1 </w:t>
      </w:r>
      <w:r>
        <w:rPr/>
        <w:t>รางวัล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 xml:space="preserve">จึงแจ้งที่ประชุมเพื่อรับทราบ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6</w:t>
        <w:tab/>
      </w:r>
      <w:r>
        <w:rPr>
          <w:b/>
          <w:b/>
          <w:bCs/>
          <w:spacing w:val="-4"/>
        </w:rPr>
        <w:t>สรุปผลการดำเนินงานโครงการรับผู้สำเร็จการศึกษา</w:t>
      </w:r>
      <w:r>
        <w:rPr>
          <w:b/>
          <w:b/>
          <w:bCs/>
        </w:rPr>
        <w:t xml:space="preserve">ระดับปริญญาตรี เข้าศึกษาหลักสูตรวิศวกรรมศาสตรบัณฑิต สาขาวิชาวิศวกรรมโยธา โครงการพิเศษ 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/>
        <w:t xml:space="preserve">หัวหน้าภาควิชาวิศวกรรมเกษตรได้แจ้งที่ประชุมว่า ตามที่คณะฯ ได้จัดให้มีโครงการรับผู้สำเร็จการศึกษาระดับปริญญาตรี เข้าศึกษาหลักสูตรวิศวกรรมศาสตรบัณฑิต สาขาวิชาวิศวกรรมโยธา โครงการพิเศษ คณะวิศวกรรมศาสตร์ มหาวิทยาลัยขอนแก่น ภาควิชาวิศวกรรมเกษตรจึงขอ                       รายงานสรุปผลการดำเนินงานโครงการฯ ตามแต่ละหัวข้อ คือ การรับเข้าศึกษา การสนับสนุนทุนนักศึกษา  การเทียบโอนรายวิชาและระยะเวลาศึกษา  และผลการเรียนของนักศึกษา </w:t>
      </w:r>
      <w:r>
        <w:rPr>
          <w:color w:val="000000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7</w:t>
        <w:tab/>
      </w:r>
      <w:r>
        <w:rPr>
          <w:b/>
          <w:b/>
          <w:bCs/>
        </w:rPr>
        <w:t xml:space="preserve">งานเชิดชูเกียรติบุคลากรสายวิชาการและสันทนาการ คณะวิศวกรรมศาสตร์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ได้แจ้งที่ประชุมว่า ด้วยคณะฯ ได้กำหนดจัดงานเชิดชูเกียรติบุคลากรสายวิชาการและสันทนาการ คณะวิศวกรรมศาสตร์ ใน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61 </w:t>
      </w:r>
      <w:r>
        <w:rPr/>
        <w:t xml:space="preserve">ตั้งแต่เวลา </w:t>
      </w:r>
      <w:r>
        <w:rPr/>
        <w:t xml:space="preserve">18.00 </w:t>
      </w:r>
      <w:r>
        <w:rPr/>
        <w:t>น</w:t>
      </w:r>
      <w:r>
        <w:rPr/>
        <w:t xml:space="preserve">.           </w:t>
      </w:r>
      <w:r>
        <w:rPr/>
        <w:t>ณ โรงแรมเจริญธานี โดยฝ่ายบริหารจะส่งหนังสือเชิญไปยังคณาจารย์ทุกท่านเข้าร่วมงาน จึงเรียนเชิญคณะกรรมการประจำคณะเข้าร่วมงานในวัน เวลา และสถานที่ดังกล่าว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9-24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9-24/2560  </w:t>
      </w:r>
      <w:r>
        <w:rPr>
          <w:color w:val="000000"/>
        </w:rPr>
        <w:t>โดยมีการแก้ไข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 xml:space="preserve">หน้า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วาระที่ </w:t>
      </w:r>
      <w:r>
        <w:rPr>
          <w:color w:val="000000"/>
          <w:spacing w:val="-4"/>
        </w:rPr>
        <w:t xml:space="preserve">5.1 </w:t>
      </w:r>
      <w:r>
        <w:rPr>
          <w:color w:val="000000"/>
          <w:spacing w:val="-4"/>
        </w:rPr>
        <w:t xml:space="preserve">เพิ่มข้อความ ดังนี้ “ข้อ </w:t>
      </w:r>
      <w:r>
        <w:rPr>
          <w:color w:val="000000"/>
          <w:spacing w:val="-4"/>
        </w:rPr>
        <w:t xml:space="preserve">1.7 </w:t>
      </w:r>
      <w:r>
        <w:rPr>
          <w:color w:val="000000"/>
          <w:spacing w:val="-4"/>
        </w:rPr>
        <w:t xml:space="preserve">แก้ไขเป็น </w:t>
      </w:r>
      <w:r>
        <w:rPr>
          <w:color w:val="000000"/>
          <w:spacing w:val="-4"/>
        </w:rPr>
        <w:t>‘</w:t>
      </w:r>
      <w:r>
        <w:rPr>
          <w:color w:val="000000"/>
          <w:spacing w:val="-4"/>
        </w:rPr>
        <w:t>มีผลงานตีพิมพ์ในวารสารวิชาการ</w:t>
      </w:r>
      <w:r>
        <w:rPr>
          <w:color w:val="000000"/>
        </w:rPr>
        <w:t xml:space="preserve">ระดับนานาชาติ ในฐานข้อมูล </w:t>
      </w:r>
      <w:r>
        <w:rPr>
          <w:color w:val="000000"/>
        </w:rPr>
        <w:t xml:space="preserve">SCI (Science Citation Index) </w:t>
      </w:r>
      <w:r>
        <w:rPr>
          <w:color w:val="000000"/>
        </w:rPr>
        <w:t xml:space="preserve">โดยเป็นชื่อแรก หรือ </w:t>
      </w:r>
      <w:r>
        <w:rPr>
          <w:color w:val="000000"/>
        </w:rPr>
        <w:t xml:space="preserve">Corresponding </w:t>
      </w:r>
      <w:r>
        <w:rPr>
          <w:color w:val="000000"/>
          <w:spacing w:val="-6"/>
        </w:rPr>
        <w:t xml:space="preserve">author </w:t>
      </w:r>
      <w:r>
        <w:rPr>
          <w:color w:val="000000"/>
          <w:spacing w:val="-6"/>
        </w:rPr>
        <w:t xml:space="preserve">อย่างน้อย </w:t>
      </w:r>
      <w:r>
        <w:rPr>
          <w:color w:val="000000"/>
          <w:spacing w:val="-6"/>
        </w:rPr>
        <w:t xml:space="preserve">3 </w:t>
      </w:r>
      <w:r>
        <w:rPr>
          <w:color w:val="000000"/>
          <w:spacing w:val="-6"/>
        </w:rPr>
        <w:t xml:space="preserve">เรื่อง โดยจะพิจารณาผลงานตีพิมพ์ที่อยู่ใน </w:t>
      </w:r>
      <w:r>
        <w:rPr>
          <w:color w:val="000000"/>
          <w:spacing w:val="-6"/>
        </w:rPr>
        <w:t xml:space="preserve">Quartile 1 </w:t>
      </w:r>
      <w:r>
        <w:rPr>
          <w:color w:val="000000"/>
          <w:spacing w:val="-6"/>
        </w:rPr>
        <w:t xml:space="preserve">หรือ </w:t>
      </w:r>
      <w:r>
        <w:rPr>
          <w:color w:val="000000"/>
          <w:spacing w:val="-6"/>
        </w:rPr>
        <w:t xml:space="preserve">Quartile 2 </w:t>
      </w:r>
      <w:r>
        <w:rPr>
          <w:color w:val="000000"/>
          <w:spacing w:val="-6"/>
        </w:rPr>
        <w:t>เป็นกรณีพิเศษ</w:t>
      </w:r>
      <w:r>
        <w:rPr>
          <w:color w:val="000000"/>
          <w:spacing w:val="-6"/>
        </w:rPr>
        <w:t>’ ”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1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1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โรงเรียนสาธิตคณะศึกษาศาสตร์ มหาวิทยาลัยขอนแก่น” แก้ไขเป็น “</w:t>
      </w:r>
      <w:r>
        <w:rPr>
          <w:color w:val="000000"/>
        </w:rPr>
        <w:t>...</w:t>
      </w:r>
      <w:r>
        <w:rPr>
          <w:color w:val="000000"/>
        </w:rPr>
        <w:t>โรงเรียนสาธิตมหาวิทยาลัยขอนแก่น”</w:t>
      </w:r>
    </w:p>
    <w:p>
      <w:pPr>
        <w:pStyle w:val="Normal"/>
        <w:spacing w:before="0" w:after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รับรองผลการศึกษา ระดับบัณฑิตศึกษา สำหรับรายวิชาที่มีคะแนนเฉลี่ยต่ำกว่า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.5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            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คณะกรรมการประจำ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ฯ ในคราวประชุม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2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>2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ดับบัณฑิตศึกษา 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มีคะแนนเฉลี่ยต่ำกว่า </w:t>
      </w:r>
      <w:r>
        <w:rPr>
          <w:rFonts w:cs="TH SarabunPSK" w:ascii="TH SarabunPSK" w:hAnsi="TH SarabunPSK"/>
          <w:kern w:val="2"/>
          <w:sz w:val="36"/>
          <w:szCs w:val="36"/>
        </w:rPr>
        <w:t>2.50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กเว้นกรณีนักศึกษาลาออก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้าชี้แจงเหตุผลต่อที่ประชุม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รั้งถัด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ั้งนี้ เพื่อให้เป็นไปตามมาตรฐานและคุณภาพการจัดการ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รวบรวมสรุปและแจ้งให้อาจารย์ประจำรายวิชาเข้าชี้แจงต่อที่ประชุม               เรียบร้อยแล้ว ดังนี้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ศาสตราจารย์พนกฤษณ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ลังบุญค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อาจารย์ประจำ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1766 </w:t>
      </w:r>
      <w:r>
        <w:rPr>
          <w:rFonts w:cs="TH SarabunPSK" w:ascii="TH SarabunPSK" w:hAnsi="TH SarabunPSK"/>
          <w:kern w:val="2"/>
          <w:sz w:val="36"/>
          <w:szCs w:val="36"/>
        </w:rPr>
        <w:t>ROAD SAFETY ENGINEERING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distribute"/>
        <w:outlineLvl w:val="0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ศาสตราจารย์ลัดด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ตันวาณิชกุล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อาจารย์ประจำ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91773 FUNDAMENTALS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OF GEOGRAPHIC INFORMATION SYSTEMS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รองศาสตราจารย์พรเทพ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ขอขจายเกียรติ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อาจารย์ประจำรายวิชา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194721 PRODUCTION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AND OPERATIONS MANAGEMENT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ธนา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วงศ์วัฒนาเสถีย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อาจารย์ประจำ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EN547001 FUNDAMENTALS ENERGY ENGINEERING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ชัยภัท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ครือหงส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จารย์ประจำ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7703 </w:t>
      </w:r>
      <w:r>
        <w:rPr>
          <w:rFonts w:cs="TH SarabunPSK" w:ascii="TH SarabunPSK" w:hAnsi="TH SarabunPSK"/>
          <w:kern w:val="2"/>
          <w:sz w:val="36"/>
          <w:szCs w:val="36"/>
        </w:rPr>
        <w:t>ADVANCED TRANSPORT PHENOMENA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อาจารย์ประจำรายวิชาทุกท่าน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้าชี้แจงเหตุผลต่อ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รายบุคคล ยกเว้น    รองศาสตราจารย์พนกฤษณ  คลังบุญครอง  แล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ธนา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วงศ์วัฒนาเสถีย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ี่ไม่ได้เข้าชี้แจงต่อที่ประชุมด้วยตนเอง โดยขอชี้แจงเหตุผลด้วยบันทึ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ทุกรายวิชา ยกเว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EN547001 </w:t>
      </w:r>
      <w:r>
        <w:rPr>
          <w:rFonts w:cs="TH SarabunPSK" w:ascii="TH SarabunPSK" w:hAnsi="TH SarabunPSK"/>
          <w:b/>
          <w:bCs/>
          <w:sz w:val="36"/>
          <w:szCs w:val="36"/>
        </w:rPr>
        <w:t>FUNDAMENTALS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ENERGY ENGINEERING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นื่องจากที่ประชุมมีข้อสังเกตเกี่ยวกับการจัดการส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รียนร่วมต่างรหัสรายวิชา การเบิกจ่ายค่าสอนรายวิชาดังกล่าว ว่าเป็นไปตามข้อบังคับหรือประกาศที่เกี่ยวข้องหรือไม่ โดย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รวจสอบระเบียบ ข้อบังคับหรือประกาศที่เกี่ยวกับการส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รียนร่วมต่างรหัสรายวิชา            การเบิกจ่ายค่าสอนรายวิชาดังกล่าว รวมทั้งให้ตรวจสอบการจัดการเรียนการสอนและอาจารย์ผู้ทำการสอนทั้งหมดก่อ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เสนอที่ประชุมเพื่อพิจารณาในคราวประชุมครั้งถัดไป</w:t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ความเห็นชอบการขอทุนสนับสนุนอาจารย์ผู้เชี่ยวชาญต่างประเทศเพื่อการสอนหรือวิจัย ณ มหาวิทยาลัยขอนแก่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(International Visiting Scholar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เทศสัมพันธ์และสื่อสารองค์กรได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สนอต่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ี่ประชุมว่า ด้ว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ศาสตร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ีรนุช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สงี่ยมศักดิ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ขอรับทุ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นับสนุนอาจารย์ผู้เชี่ยวชาญชาวต่างประเทศเพื่อการเรียนการสอนและหรือวิจัย ณ 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International Visiting Scholar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Dr. Steven H. Voldman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ที่มีความรู้ ความสามารถ และได้รับการยกย่องจากสถาบันวิชาการในระดับโลก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EEE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เป็น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EEE Fellow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ผู้รับทุน เพื่อร่วมสอน เป็นวิทยากร                     ในการอบรมทางวิชาการและให้คำปรึกษาแนวทางในการทำวิจัยให้กับนักศึกษาสาขาวิชาวิศวกรรมไฟฟ้า                        ในระดับบัณฑิตศึกษาและระดับปริญญาตรีชั้นปี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–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จำนวนเงินทั้งสิ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จาก 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ให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จีรนุ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สงี่ยมศักดิ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เป็นผู้ดูแลรับผิด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ทุน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นวยความสะดวกด้านที่พัก การเดินทาง รวมถึงรวบรวมเอกสาร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กี่ยวกับการดำเนินการเบิกจ่ายทั้งหมด ทั้งนี้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ตรวจสอบและแก้ไขช่วงระยะเวลาในใบเสนอขอรับทุนและเอกสารประกอบ ให้สอดคล้องกับโครงการก่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มอบรางวัลนักวิจัยที่มีการอ้างอิงระดับดีเยี่ยม ประจำปี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 2560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ศูนย์วิจัยและพัฒนาโครงสร้างมูลฐานอย่างยั่งยืน คณะวิศวกรรมศาสตร์ ได้เสนอให้คณะฯ พิจารณามอบเกียรติบัตรแก่นักวิจัยที่มีการอ้างอิงระดับดีเยี่ยม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การประชาสัมพันธ์บุคลากรที่สร้างชื่อเสียงให้แก่คณะวิศวกรรมศาสตร์ และมหาวิทยาลัยขอนแก่น จึงเสนอที่ประชุม            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จัดให้มอบรางวัลในวันงานเชิดชูเกียรติบุคลากรสายวิชาการและสันทนาการ คณะวิศวกรรมศาสตร์ โดยแบ่ง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 ประกอบด้วย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รางวัลนักวิจัยที่มีการอ้างอิงระดับดีเยี่ยม จำนว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างวัล คือ 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ปริญญา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ินดาประเสริฐ 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นักวิจัยที่มีการอ้างอิง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 คือ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ชัย  สะตะ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จินต์  บุรีรัตน์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าพจน์  เจริญอภิบาล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มนา  ราษฎร์ภักดี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ิโรจน์  หวันตาหลา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มอบรางวัลคณาจารย์ดีเด่น ฝ่าย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เสนอต่อที่ประชุมว่า           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ฝ่ายวิจั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บัณฑิตศึกษาและอุตสาหกรรมสัมพันธ์ เสนอให้มอบรางวัลคณาจารย์ดีเด่น 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ประกอบด้วย รางวัลอาจารย์ที่ปรึกษานักศึกษาระดับปริญญาโทดีเด่น จำนวน          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และ รางวัลอาจารย์ที่ปรึกษานักศึกษาระดับปริญญาเอกดีเด่น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โดยพิจารณาจากระยะเวลาที่นักศึกษาในที่ปรึกษาวิทยานิพนธ์เริ่มเข้าศึกษาจนจบการศึกษา จำนวนและคุณภาพของบทความที่ใช้ตีพิมพ์เพื่อสำเร็จการศึกษา คิดออกมาเป็นค่าคะแนน และนำมาหาค่าเฉลี่ยตามอาจารย์ที่ปรึกษาวิทยานิพนธ์แต่ละท่าน โดยใช้ข้อมูลของนักศึกษาระดับบัณฑิตศึกษาที่สำเร็จการศึกษา ในปี </w:t>
      </w:r>
      <w:r>
        <w:rPr>
          <w:rFonts w:cs="TH SarabunPSK" w:ascii="TH SarabunPSK" w:hAnsi="TH SarabunPSK"/>
          <w:sz w:val="36"/>
          <w:szCs w:val="36"/>
        </w:rPr>
        <w:t xml:space="preserve">2558 - 2560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ขอรับทุนเพื่อเข้าร่วมการนำเสนอผลงานวิจัยฯ ในการประชุมวิชาการนานาชาติในต่างประเทศ จาก มข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รองคณบดีฝ่ายวิจัย บัณฑิตศึกษาและอุตสาหกรรมสัมพันธ์ </w:t>
      </w:r>
      <w:r>
        <w:rPr>
          <w:color w:val="000000"/>
        </w:rPr>
        <w:t xml:space="preserve">ได้เสนอต่อที่ประชุมว่า </w:t>
      </w:r>
      <w:r>
        <w:rPr>
          <w:color w:val="000000"/>
        </w:rPr>
        <w:t xml:space="preserve">                 </w:t>
      </w:r>
      <w:r>
        <w:rPr>
          <w:color w:val="000000"/>
        </w:rPr>
        <w:t>ด้วย</w:t>
      </w:r>
      <w:r>
        <w:rPr>
          <w:color w:val="000000"/>
        </w:rPr>
        <w:t xml:space="preserve"> รองศาสตราจารย์อำนาจ  สุขศรี  สังกัดภาควิชาวิศวกรรมไฟฟ้า </w:t>
      </w:r>
      <w:r>
        <w:rPr>
          <w:color w:val="000000"/>
        </w:rPr>
        <w:t>ขอรับการสนับสนุนทุนเพื่อเข้าร่วมการเสนอผลงานในการประชุมวิชาการนานาชาติในต่างประเทศ</w:t>
      </w:r>
      <w:r>
        <w:rPr>
          <w:color w:val="000000"/>
        </w:rPr>
        <w:t xml:space="preserve"> </w:t>
      </w:r>
      <w:r>
        <w:rPr>
          <w:color w:val="000000"/>
        </w:rPr>
        <w:t>จากมหาวิทยาลัยขอนแก่น</w:t>
      </w:r>
      <w:r>
        <w:rPr>
          <w:color w:val="000000"/>
          <w:spacing w:val="-4"/>
        </w:rPr>
        <w:t xml:space="preserve"> ประจำ          งวดที่ </w:t>
      </w:r>
      <w:r>
        <w:rPr>
          <w:color w:val="000000"/>
          <w:spacing w:val="-6"/>
        </w:rPr>
        <w:t>3/2561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จำนวน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67,700 </w:t>
      </w:r>
      <w:r>
        <w:rPr>
          <w:color w:val="000000"/>
          <w:spacing w:val="-6"/>
        </w:rPr>
        <w:t>บาท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เพื่อไปนำเสนอผลงานในการประชุมวิชาการนานาชาติ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The 8</w:t>
      </w:r>
      <w:r>
        <w:rPr>
          <w:color w:val="000000"/>
          <w:spacing w:val="-6"/>
          <w:vertAlign w:val="superscript"/>
        </w:rPr>
        <w:t>th</w:t>
      </w:r>
      <w:r>
        <w:rPr>
          <w:color w:val="000000"/>
          <w:spacing w:val="-6"/>
        </w:rPr>
        <w:t xml:space="preserve"> International</w:t>
      </w:r>
      <w:r>
        <w:rPr>
          <w:color w:val="000000"/>
          <w:spacing w:val="-4"/>
        </w:rPr>
        <w:t xml:space="preserve"> Conference on Key Engineering Materials </w:t>
      </w:r>
      <w:r>
        <w:rPr>
          <w:color w:val="000000"/>
          <w:spacing w:val="-4"/>
        </w:rPr>
        <w:t xml:space="preserve">ระหว่างวันที่ </w:t>
      </w:r>
      <w:r>
        <w:rPr>
          <w:color w:val="000000"/>
          <w:spacing w:val="-4"/>
        </w:rPr>
        <w:t xml:space="preserve">14 - 20 </w:t>
      </w:r>
      <w:r>
        <w:rPr>
          <w:color w:val="000000"/>
          <w:spacing w:val="-4"/>
        </w:rPr>
        <w:t xml:space="preserve">มีนาคม </w:t>
      </w:r>
      <w:r>
        <w:rPr>
          <w:color w:val="000000"/>
          <w:spacing w:val="-4"/>
        </w:rPr>
        <w:t xml:space="preserve">2561 </w:t>
      </w:r>
      <w:r>
        <w:rPr>
          <w:color w:val="000000"/>
          <w:spacing w:val="-4"/>
        </w:rPr>
        <w:t xml:space="preserve">                      </w:t>
      </w:r>
      <w:r>
        <w:rPr>
          <w:color w:val="000000"/>
          <w:spacing w:val="-4"/>
        </w:rPr>
        <w:t xml:space="preserve">ณ </w:t>
      </w:r>
      <w:r>
        <w:rPr>
          <w:color w:val="000000"/>
          <w:spacing w:val="-4"/>
        </w:rPr>
        <w:t>เมืองโอซาก้า ประเทศญี่ปุ่น</w:t>
      </w:r>
      <w:r>
        <w:rPr>
          <w:color w:val="000000"/>
        </w:rPr>
        <w:t xml:space="preserve"> </w:t>
      </w:r>
      <w:r>
        <w:rPr>
          <w:color w:val="000000"/>
        </w:rPr>
        <w:t xml:space="preserve"> จึงเสนอที่ประชุมเพื่อพิจารณา</w:t>
      </w:r>
      <w:r>
        <w:rPr>
          <w:color w:val="000000"/>
        </w:rPr>
        <w:t xml:space="preserve"> </w:t>
      </w:r>
      <w:r>
        <w:rPr>
          <w:color w:val="000000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ประชุมคณะกรรมการบัณฑิตศึกษา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ทั่วไป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จุฬาภรณ์  เบญจปิยะพ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จารย์ประจำรายวิชา </w:t>
      </w:r>
      <w:r>
        <w:rPr>
          <w:rFonts w:cs="TH SarabunPSK" w:ascii="TH SarabunPSK" w:hAnsi="TH SarabunPSK"/>
          <w:sz w:val="36"/>
          <w:szCs w:val="36"/>
        </w:rPr>
        <w:t xml:space="preserve">195790 RESEARCH METHOD IN MECHANICAL ENGINEERING </w:t>
      </w:r>
      <w:r>
        <w:rPr>
          <w:rFonts w:ascii="TH SarabunPSK" w:hAnsi="TH SarabunPSK" w:cs="TH SarabunPSK"/>
          <w:sz w:val="36"/>
          <w:sz w:val="36"/>
          <w:szCs w:val="36"/>
        </w:rPr>
        <w:t>ได้เข้าชี้แจงเหตุผลในการส่งผลการศึกษาล่าช้าต่อ              ที่ประชุมด้วย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เสนอต่อ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นักศึกษาระดับบัณฑิตศึกษาได้เรียนครบหลักสูตรในภาคการศึกษาต้น ปีการศึกษ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ซึ่ง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 โดยวิธีเวียน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/256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2561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หลักสูตร</w:t>
      </w:r>
      <w:r>
        <w:rPr>
          <w:b/>
          <w:b/>
          <w:bCs/>
          <w:color w:val="000000"/>
        </w:rPr>
        <w:t>ปรัชญาดุษฎีบัณฑิ</w:t>
      </w:r>
      <w:r>
        <w:rPr>
          <w:b/>
          <w:b/>
          <w:bCs/>
          <w:color w:val="000000"/>
        </w:rPr>
        <w:t xml:space="preserve">ต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ปร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ด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าขาวิชาวิศวกรรมอุตสาหการ แบบ </w:t>
      </w:r>
      <w:r>
        <w:rPr>
          <w:rFonts w:cs="TH SarabunPSK" w:ascii="TH SarabunPSK" w:hAnsi="TH SarabunPSK"/>
          <w:color w:val="000000"/>
          <w:sz w:val="36"/>
          <w:szCs w:val="36"/>
        </w:rPr>
        <w:t>1.1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ในระดับบัณฑิตศึกษาในระดับบัณฑิตศึกษาตลอดปี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ผู้สมัครขอเข้าศึกษาต่อในคณะวิศวกรรมศาสตร์ ระดับบัณฑิตศึกษาตลอดป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ลาย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นายอดิเทพ  สุขะวัฒนพรกุล และ นายณัฐพล  คะบุศย์  โดยขอเข้าศึกษาต่อในหลักสูตรวิศวกรรมศาตรมหาบัณฑิต สาขาวิชาวิศวกรรมไฟฟ้า แผน ก แบบ ก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มีอาจารย์พิรัสม์  คุณกิตติ  รับเป็นอาจารย์ที่ปรึกษาทั้งสอง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คณะกรรมการบริหาร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คณะกรรมการบัณฑิต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/256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1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บร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9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รวจสอบจำนวนรับนักศึกษาระดับปริญญาตรีเพ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ัดเลือกบุคคลเข้าศึกษาใน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มหาวิทยาลัยขอนแก่น ประจำปีการศึกษา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4 (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การรับแบบ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Admissions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วิช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าก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ำนักบริหารและพัฒนาวิชาการ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ขอให้คณะฯ ตรวจสอบจำนวนรับนักศึกษาระดับปริญญาตรี เพื่อใช้สำหรับการดำเนินการคัดเลือกบุคคลเข้าศึกษาในมหาวิทยาลัยขอนแก่น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sz w:val="36"/>
          <w:szCs w:val="36"/>
        </w:rPr>
        <w:t>4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บแบบ </w:t>
      </w:r>
      <w:r>
        <w:rPr>
          <w:rFonts w:cs="TH SarabunPSK" w:ascii="TH SarabunPSK" w:hAnsi="TH SarabunPSK"/>
          <w:sz w:val="36"/>
          <w:szCs w:val="36"/>
        </w:rPr>
        <w:t>Admissions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องค์ประกอบและค่าร้อยละของกลุ่มสาขาวิชาที่ ทป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ไว้ไม่สามารถเปลี่ยนแปลงได้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2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eastAsia="Arial Unicode MS" w:cs="TH SarabunPSK"/>
          <w:b/>
          <w:b/>
          <w:bCs/>
          <w:spacing w:val="-2"/>
          <w:kern w:val="2"/>
          <w:sz w:val="36"/>
          <w:sz w:val="36"/>
          <w:szCs w:val="36"/>
        </w:rPr>
        <w:t xml:space="preserve">กำหนดจำนวนรับสาขาวิชาวิศวกรรมทั่วไป จำนวน </w:t>
      </w:r>
      <w:r>
        <w:rPr>
          <w:rFonts w:eastAsia="Arial Unicode MS" w:cs="TH SarabunPSK" w:ascii="TH SarabunPSK" w:hAnsi="TH SarabunPSK"/>
          <w:b/>
          <w:bCs/>
          <w:spacing w:val="-2"/>
          <w:kern w:val="2"/>
          <w:sz w:val="36"/>
          <w:szCs w:val="36"/>
        </w:rPr>
        <w:t xml:space="preserve">42 </w:t>
      </w:r>
      <w:r>
        <w:rPr>
          <w:rFonts w:ascii="TH SarabunPSK" w:hAnsi="TH SarabunPSK" w:eastAsia="Arial Unicode MS" w:cs="TH SarabunPSK"/>
          <w:b/>
          <w:b/>
          <w:bCs/>
          <w:spacing w:val="-2"/>
          <w:kern w:val="2"/>
          <w:sz w:val="36"/>
          <w:sz w:val="36"/>
          <w:szCs w:val="36"/>
        </w:rPr>
        <w:t xml:space="preserve">คน       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ละหลักสูตรนานาชา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 ทั้งนี้ ให้เพิ่มเติมหลักสูตรนานาชา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อีก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คน          ในรอบรับตรงทั่วประเทศ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อบ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 New" w:hAnsi="TH Sarabun New" w:eastAsia="Arial Unicode MS" w:cs="TH Sarabun New"/>
          <w:b/>
          <w:b/>
          <w:bCs/>
          <w:kern w:val="2"/>
          <w:sz w:val="36"/>
          <w:szCs w:val="36"/>
        </w:rPr>
      </w:pPr>
      <w:r>
        <w:rPr>
          <w:rFonts w:eastAsia="Arial Unicode MS"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ผลการศึกษา สำหรับรายวิชาที่มีคะแนนเฉลี่ยต่ำกว่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25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คณะกรรมการประจำ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ฯ             ในคราวประชุม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24</w:t>
      </w:r>
      <w:r>
        <w:rPr>
          <w:rFonts w:cs="TH SarabunPSK" w:ascii="TH SarabunPSK" w:hAnsi="TH SarabunPSK"/>
          <w:kern w:val="2"/>
          <w:sz w:val="36"/>
          <w:szCs w:val="36"/>
        </w:rPr>
        <w:t>/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>2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ดับปริญญาตรี 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มีคะแนนเฉลี่ยต่ำกว่า </w:t>
      </w:r>
      <w:r>
        <w:rPr>
          <w:rFonts w:cs="TH SarabunPSK" w:ascii="TH SarabunPSK" w:hAnsi="TH SarabunPSK"/>
          <w:kern w:val="2"/>
          <w:sz w:val="36"/>
          <w:szCs w:val="36"/>
        </w:rPr>
        <w:t>1.</w:t>
      </w:r>
      <w:r>
        <w:rPr>
          <w:rFonts w:cs="TH SarabunPSK" w:ascii="TH SarabunPSK" w:hAnsi="TH SarabunPSK"/>
          <w:kern w:val="2"/>
          <w:sz w:val="36"/>
          <w:szCs w:val="36"/>
        </w:rPr>
        <w:t>25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กเว้นกรณีนักศึกษาลาออก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้าชี้แจงเหตุผลต่อที่ประชุมในคราวประชุมครั้งถัด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วบรวมสรุปและแจ้งให้อาจารย์ประจำรายวิชาเข้าชี้แจงต่อที่ประชุมเรียบร้อยแล้ว ดังนี้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jc w:val="distribute"/>
        <w:outlineLvl w:val="0"/>
        <w:rPr/>
      </w:pP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รองศาสตราจารย์วีระ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หอสกุลไท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อาจารย์ประจำรายวิช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191230 STRUCTURAL THEORY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jc w:val="distribute"/>
        <w:outlineLvl w:val="0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ศาสตราจารย์วิโรจน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ทวีปวรเดช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อาจารย์ประจำรายวิช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98301 THEORY OF COMPUTATION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อธิ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หลืองไพโรจ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อาจารย์ประจำ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197310 HEAT AND MASS TRANSFER IN CHEMICAL ENGINEERING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อาจารย์ประจำรายวิชาทุกท่าน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้าชี้แจงเหตุผลต่อ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รายบุคคล ยกเว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จารย์อธิป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ที่ไม่ได้เข้าชี้แจงต่อที่ประชุมด้วยตนเอง โดยขอ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สมใจ ขจรชีพพันธุ์ง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ผู้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ชี้แจงเหตุผลต่อที่ประชุมแทน พร้อมด้วยบันทึ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ควา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ขอให้พิจารณารูปภาพคณบดี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คณะฯ ได้จัดสร้างหอเกียรติยศขึ้นที่ตึ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วิศวะรวมใจ  โดยมีส่วนจัดแสดงรูปภาพและประวัติของคณบดีคณะวิศวกรรมศาสตร์ มหาวิทยาลัยขอนแก่น ทุกท่าน ซึ่งคณะกรรมการตรวจและรับมอบงานจ้างตกแต่งภายในหอเกียรติยศ ขอใช้รูปภาพคณบดีที่  ติดอยู่ในห้องประชุ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ึกเพียรวิจิต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รับสมัครนักเรียนจากส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ธารณรัฐประชาธิปไตยประชาชนลาว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ข้าศึกษาต่อในคณะวิศวกรรมศาสตร์ มหาวิทยาลัย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จะดำเนินการเพ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บนักเรียนจากสาธารณรัฐประชาธิปไตยประชาชนลาวเข้าศึกษาต่อใน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ภาคปก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ภาษาไทย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หลักเกณฑ์ของประกาศมหาวิทยาลัยขอนแก่น จึงขอสอบถามสาขาวิชาอื่นหากสนใจเข้าร่วมแนวทางดังกล่าว คณะฯ จะได้ดำเนินให้แล้วเสร็จในคราวเดียว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เปิดรับสมัค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เรียนจากส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ธารณรัฐประชาธิปไตยประชาชนลาว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ข้าศึกษาต่อในคณะวิศวกรรมศาสตร์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ทุกสาขาวิชา โดยไม่ระบุจำนวน และที่ประชุม            มีข้อเสนอแนะในการดำเนินงาน ดังนี้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276" w:hanging="28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คุณสมบัติเบื้องต้น เป็นนักเรียนที่เรียนสายวิทย์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คณ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ศึกษาในรายละเอียดอีกครั้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276" w:hanging="28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กณฑ์การรับเข้าคล้ายกับการรับเข้าศึกษาด้วยวิธ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Portfolio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276" w:hanging="28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ัดทำข้อมูลประชาสัมพันธ์หลักสูตรเป็นภาษาลาว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276" w:hanging="28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ส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ชาสัมพันธ์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ระบุ ค่าใช้จ่ายตลอดหลักสูตร ขั้นตอนการส่งใบสมัคร และแหล่งติดต่อสอบถามให้ชัดเจน และหลากหลายช่องทาง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ประชาสัมพันธ์อาจจัดส่งไปยังสถานทูต โรงเรียน และศิษย์เก่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วิชาการ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วมก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นส่วนที่เกี่ยวข้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.3</w:t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กาศมหาวิทยาลัยขอนแก่น เรื่อง อัตราค่าบริการวิชาการทดสอบวัสดุ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การให้บริการออกแบบ และการสร้างชิ้นงานตัวอย่าง ภาควิชาวิศวกรรมอุตสาห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คณะวิศวกรรมศาสตร์ มหาวิทยาลัย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คณะฯ ได้จัดส่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มหาวิทยาลัยขอนแก่น เรื่อง อัตราค่าบริการวิชาการทดสอบวัสดุ การให้บริการออกแบบ และการสร้างชิ้นงานตัวอย่าง ภาควิชาวิศวกรรมอุตสาหการ คณะวิศวกรรมศาสตร์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ห้มหาวิทยาลัยขอนแก่นพิจารณาและมีมติให้คณะวิทยาการจัดการ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้นทุ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หน่วย นั้น ปัจจุบันประกาศดังกล่าวข้างต้นยังมิได้มีการประกาศใช้ จึงขอหารือต่อที่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ให้ฝ่ายเลขานุการสอบถามความก้าวหน้าเกี่ยวกับ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ประกาศมหาวิทยาลัยขอนแก่น เรื่อง อัตราค่าบริการวิชาการทดสอบวัสดุ การให้บริการออกแบบ และการสร้างชิ้นงานตัวอย่าง ภาควิชาวิศวกรรมอุตสาหการ คณะวิศวกรรมศาสตร์ มหาวิทยาลัยขอนแก่น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            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 xml:space="preserve">7.4 </w:t>
        <w:tab/>
      </w:r>
      <w:r>
        <w:rPr>
          <w:b/>
          <w:b/>
          <w:bCs/>
        </w:rPr>
        <w:t>การแต่งตั้งกรรมการประจำ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/>
        <w:t xml:space="preserve">รองคณบดีฝ่ายบริหารได้แจ้งที่ประชุมว่า ด้วย กรรมการประจำคณะวิศวกรรมศาสตร์ ประเภทหัวหน้าสาขาวิชา และประเภทผู้ทรงคุณวุฒิ  จะครบวาระการดำรงตำแหน่ง </w:t>
      </w:r>
      <w:r>
        <w:rPr/>
        <w:t xml:space="preserve">2 </w:t>
      </w:r>
      <w:r>
        <w:rPr/>
        <w:t xml:space="preserve">ปี                           ในวันที่ </w:t>
      </w:r>
      <w:r>
        <w:rPr/>
        <w:t xml:space="preserve">12 </w:t>
      </w:r>
      <w:r>
        <w:rPr/>
        <w:t xml:space="preserve">มกราคม </w:t>
      </w:r>
      <w:r>
        <w:rPr/>
        <w:t xml:space="preserve">2561  </w:t>
      </w:r>
      <w:r>
        <w:rPr/>
        <w:t>ซึ่งการประชุมครั้งนี้เป็นการประชุมครั้งสุดท้ายก่อนการแต่งตั้งกรรมการประจำคณะฯ ประเภทหัวหน้าสาขาวิชาและประเภทผู้ทรงคุณวุฒิ วาระใหม่ ทั้งนี้ กรรมการแต่ละท่าน            จะได้รับการแต่งตั้งเป็นคณะทำงานตามยุทธศาสตร์ของคณะฯ ในแต่ละด้านต่อไป จึงแจ้งที่ประชุม                         เพื่อ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46"/>
          <w:szCs w:val="4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6"/>
          <w:szCs w:val="4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60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1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</w:t>
    </w:r>
    <w:r>
      <w:rPr>
        <w:rFonts w:ascii="TH SarabunPSK" w:hAnsi="TH SarabunPSK" w:cs="TH SarabunPSK"/>
        <w:sz w:val="24"/>
        <w:sz w:val="24"/>
        <w:szCs w:val="24"/>
      </w:rPr>
      <w:t>ศุกร์</w:t>
    </w:r>
    <w:r>
      <w:rPr>
        <w:rFonts w:ascii="TH SarabunPSK" w:hAnsi="TH SarabunPSK" w:cs="TH SarabunPSK"/>
        <w:sz w:val="24"/>
        <w:sz w:val="24"/>
        <w:szCs w:val="24"/>
        <w:lang w:val="en-US"/>
      </w:rPr>
      <w:t>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1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กราคม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61-2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25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กราคม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 w:val="false"/>
        <w:bCs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lang w:bidi="th-TH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Arial Unicode MS" w:cs="TH SarabunPSK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cs="Times New Roman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Arial Unicode MS" w:cs="TH SarabunPSK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Arial Unicode MS" w:cs="TH SarabunPSK"/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rial Unicode MS" w:cs="TH SarabunPSK"/>
      <w:b w:val="false"/>
      <w:bCs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H SarabunPSK" w:hAnsi="TH SarabunPSK" w:eastAsia="Calibri" w:cs="TH SarabunPSK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Arial Unicode MS" w:cs="TH SarabunPSK"/>
      <w:b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36"/>
      <w:szCs w:val="3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TH SarabunPSK" w:hAnsi="TH SarabunPSK" w:eastAsia="Arial Unicode MS" w:cs="TH SarabunPSK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 New" w:hAnsi="TH Sarabun New" w:eastAsia="Arial Unicode MS" w:cs="TH Sarabun New"/>
      <w:b/>
      <w:bCs w:val="false"/>
    </w:rPr>
  </w:style>
  <w:style w:type="character" w:styleId="WW8Num49z0">
    <w:name w:val="WW8Num4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9z1">
    <w:name w:val="WW8Num49z1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4:00Z</dcterms:created>
  <dc:creator>Chénfōng</dc:creator>
  <dc:description/>
  <cp:keywords/>
  <dc:language>en-US</dc:language>
  <cp:lastModifiedBy>Wannapa</cp:lastModifiedBy>
  <cp:lastPrinted>2018-05-03T14:45:00Z</cp:lastPrinted>
  <dcterms:modified xsi:type="dcterms:W3CDTF">2018-05-03T07:46:00Z</dcterms:modified>
  <cp:revision>35</cp:revision>
  <dc:subject/>
  <dc:title>รายงานการประชุมคณะกรรมการประจำคณะวิศวกรรมศาสตร์</dc:title>
</cp:coreProperties>
</file>