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83845</wp:posOffset>
            </wp:positionV>
            <wp:extent cx="6858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ascii="TH SarabunPSK" w:hAnsi="TH SarabunPSK" w:cs="TH SarabunPSK"/>
        </w:rPr>
        <w:t xml:space="preserve">คณะวิศวกรรมศาสตร์ </w:t>
      </w:r>
      <w:r>
        <w:rPr>
          <w:rFonts w:ascii="TH SarabunPSK" w:hAnsi="TH SarabunPSK" w:cs="TH SarabunPSK"/>
        </w:rPr>
        <w:t>งานวิจัยและบริการวิชา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>45601</w:t>
      </w:r>
    </w:p>
    <w:p>
      <w:pPr>
        <w:pStyle w:val="TextBody"/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ศธ</w:t>
      </w:r>
      <w:r>
        <w:rPr>
          <w:rFonts w:cs="TH SarabunPSK" w:ascii="TH SarabunPSK" w:hAnsi="TH SarabunPSK"/>
        </w:rPr>
        <w:t>. 0514.4.1.5/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TextBody"/>
        <w:spacing w:lineRule="auto" w:line="24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พื่อโปรดพิจารณาลงนามในหนังสือมอบอำนาจ สัญญารับทุน และหนังสือนำส่งสัญญารับทุน</w:t>
      </w:r>
    </w:p>
    <w:p>
      <w:pPr>
        <w:pStyle w:val="TextBody"/>
        <w:spacing w:lineRule="auto" w:line="240"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หัวหน้าโครงการ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สาขาวิชาวิศวกรรม</w:t>
      </w:r>
      <w:r>
        <w:rPr>
          <w:rFonts w:cs="TH SarabunPSK" w:ascii="TH SarabunPSK" w:hAnsi="TH SarabunPSK"/>
        </w:rPr>
        <w:t xml:space="preserve">.....................  </w:t>
      </w:r>
      <w:r>
        <w:rPr>
          <w:rFonts w:ascii="TH SarabunPSK" w:hAnsi="TH SarabunPSK" w:cs="TH SarabunPSK"/>
        </w:rPr>
        <w:t>ได้รับอนุมัติทุนสนับสนุนโครงการวิจัยเรื่อง “</w:t>
      </w:r>
      <w:r>
        <w:rPr>
          <w:rFonts w:cs="TH SarabunPSK" w:ascii="TH SarabunPSK" w:hAnsi="TH SarabunPSK"/>
          <w:b/>
          <w:bCs/>
        </w:rPr>
        <w:t>...............................................................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>ในวงเงินงบประมาณ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จำนวนเงินเป็นตัวหนังสือ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...........) </w:t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ระบุชื่อแหล่งทุน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>..........</w:t>
      </w:r>
    </w:p>
    <w:p>
      <w:pPr>
        <w:pStyle w:val="TextBody"/>
        <w:spacing w:lineRule="auto" w:line="24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คณะวิศวกรรมศาสตร์ จึงใคร่ขอให้ท่านโปรดพิจารณาลงนามในหนังสือมอบอำนาจ สัญญารับทุน และหนังสือสัญญารับทุน โดยคณะฯ ขอให้คำรับรองดังนี้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ผู้รับมอบอำนาจเป็นบุคลากรสังกัดมหาวิทยาลัยขอนแก่น และอยู่ปฏิบัติงานในระหว่าง                 รับมอบอำนาจ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ผู้ลงนามพยานเป็นบุคลากรสังกัดมหาวิทยาลัยขอนแก่น และมีคุณสมบัติตรงตามที่มหาวิทยาลัยกำหนด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คณะวิศวกรรมศาสตร์จะกำกับดูแลการดำเนินงานให้เป็นไปตามขอบเขตที่มหาวิทยาลัยมอบอำนาจ</w:t>
      </w:r>
    </w:p>
    <w:p>
      <w:pPr>
        <w:pStyle w:val="TextBody"/>
        <w:spacing w:lineRule="auto" w:line="240"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คณะวิศวกรรมศาสตร์จะกำกับ ดูแลการดำเนินงานโดยมิให้กระทบกับภาระหน้าที่ปกติของผู้รับมอบอำนาจ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ลงนามในเอกสาร และขอความกรุณาจัดส่งเอกสารทั้งหมดคืน คณะวิศวกรรมศาสตร์ เพื่อจะได้จัดส่งเอกสารไปยังแหล่งทุนต่อไป จักขอบคุณยิ่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6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f">
    <w:name w:val="bf"/>
    <w:basedOn w:val="Style14"/>
    <w:qFormat/>
    <w:rPr>
      <w:b/>
      <w:bCs/>
    </w:rPr>
  </w:style>
  <w:style w:type="character" w:styleId="Style15">
    <w:name w:val="เนื้อความ อักขระ"/>
    <w:basedOn w:val="Style14"/>
    <w:qFormat/>
    <w:rPr>
      <w:rFonts w:ascii="DilleniaUPC" w:hAnsi="DilleniaUPC" w:eastAsia="Cordia New" w:cs="DilleniaUPC"/>
      <w:sz w:val="32"/>
      <w:szCs w:val="32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3:00Z</dcterms:created>
  <dc:creator>computer hp</dc:creator>
  <dc:description/>
  <cp:keywords/>
  <dc:language>en-US</dc:language>
  <cp:lastModifiedBy>ENGINEERING</cp:lastModifiedBy>
  <cp:lastPrinted>2017-11-17T15:36:00Z</cp:lastPrinted>
  <dcterms:modified xsi:type="dcterms:W3CDTF">2018-03-15T06:51:00Z</dcterms:modified>
  <cp:revision>6</cp:revision>
  <dc:subject/>
  <dc:title/>
</cp:coreProperties>
</file>