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3810" distL="114935" distR="114935" simplePos="0" locked="0" layoutInCell="0" allowOverlap="1" relativeHeight="2">
            <wp:simplePos x="0" y="0"/>
            <wp:positionH relativeFrom="column">
              <wp:posOffset>2274570</wp:posOffset>
            </wp:positionH>
            <wp:positionV relativeFrom="paragraph">
              <wp:posOffset>-337185</wp:posOffset>
            </wp:positionV>
            <wp:extent cx="1054100" cy="11614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ind w:left="5103" w:hanging="510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ศธ ๐๕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    </w:t>
        <w:tab/>
        <w:tab/>
      </w:r>
      <w:r>
        <w:rPr>
          <w:rFonts w:ascii="TH SarabunPSK" w:hAnsi="TH SarabunPSK" w:cs="TH SarabunPSK"/>
        </w:rPr>
        <w:t xml:space="preserve">มหาวิทยาลัยขอนแก่น </w:t>
      </w:r>
    </w:p>
    <w:p>
      <w:pPr>
        <w:pStyle w:val="Heading5"/>
        <w:tabs>
          <w:tab w:val="clear" w:pos="6096"/>
          <w:tab w:val="left" w:pos="56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ำเภอเมือง จังหวัดขอนแก่น ๔๐๐๐๒</w:t>
      </w:r>
    </w:p>
    <w:p>
      <w:pPr>
        <w:pStyle w:val="Heading3"/>
        <w:ind w:firstLine="3969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7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มอบอำนาจ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21"/>
        <w:spacing w:before="0" w:after="240"/>
        <w:ind w:firstLine="992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ฉบับนี้โดยมหาวิทยาลัยขอนแก่น ตั้งอยู่เลขที่ ๑๒๓ หมู่ที่ ๑๖ ถนนมิตรภาพ อำเภอเมือง จังหวัดขอนแก่น โดย รองศาสตราจารย์กิตติชัย ไตรรัตนศิริชัย ตำแหน่ง อธิการบดีมหาวิทยาลัยขอนแก่น                ผู้ถือบัตรพนักงานในสถาบันอุดมศึกษา เลขที่ ๗๐๖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๘ ออกให้โดยมหาวิทยาลัยขอนแก่น สำนักงานคณะกรรมการการอุดมศึกษา กระทรวงศึกษาธิการ เมื่อวันที่ ๒๒ กรกฎาคม ๒๕๕๘ และบัตรหมดอายุ               วันที่ ๕ กุมภาพันธ์ ๒๕๖๒ ขอมอบอำนาจให้…………………………</w:t>
      </w:r>
      <w:r>
        <w:rPr>
          <w:rFonts w:cs="TH SarabunPSK" w:ascii="TH SarabunPSK" w:hAnsi="TH SarabunPSK"/>
        </w:rPr>
        <w:t>.…………..</w:t>
      </w:r>
      <w:r>
        <w:rPr>
          <w:rFonts w:ascii="TH SarabunPSK" w:hAnsi="TH SarabunPSK" w:cs="TH SarabunPSK"/>
        </w:rPr>
        <w:t>ตำแหน่ง………</w:t>
      </w:r>
      <w:r>
        <w:rPr>
          <w:rFonts w:cs="TH SarabunPSK" w:ascii="TH SarabunPSK" w:hAnsi="TH SarabunPSK"/>
        </w:rPr>
        <w:t>..……………………….</w:t>
      </w:r>
      <w:r>
        <w:rPr>
          <w:rFonts w:ascii="TH SarabunPSK" w:hAnsi="TH SarabunPSK" w:cs="TH SarabunPSK"/>
        </w:rPr>
        <w:t>สังกัดสาขาวิชาวิศวกรรม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คณะวิศวกรรมศาสตร์ มหาวิทยาลัยขอนแก่น ผู้ถือบัตรพนักงานมหาวิทยาลัย ในสถาบันอุดมศึกษา เลขที่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ออกให้โดยมหาวิทยาลัยขอนแก่น สำนักงานคณะกรรมการการอุดมศึกษา กระทรวงศึกษาธิการ เมื่อวันที่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บัตรหมดอายุวันที่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 xml:space="preserve">เป็นผู้มีอำนาจในการ </w:t>
      </w:r>
      <w:r>
        <w:rPr>
          <w:rFonts w:ascii="TH SarabunPSK" w:hAnsi="TH SarabunPSK" w:cs="TH SarabunPSK"/>
          <w:b/>
          <w:b/>
          <w:bCs/>
        </w:rPr>
        <w:t>ยื่นข้อเสนอโครงการ</w:t>
      </w:r>
      <w:r>
        <w:rPr>
          <w:rFonts w:ascii="TH SarabunPSK" w:hAnsi="TH SarabunPSK" w:cs="TH SarabunPSK"/>
        </w:rPr>
        <w:t xml:space="preserve"> โดยมีรายละเอียดดังนี้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240"/>
        <w:ind w:left="1276" w:hanging="283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หล่งทุ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</w:t>
      </w:r>
    </w:p>
    <w:p>
      <w:pPr>
        <w:pStyle w:val="21"/>
        <w:spacing w:before="0" w:after="240"/>
        <w:ind w:firstLine="993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ผู้รับมอบอำนาจต้องปฏิบัติให้เป็นไปตามระเบียบที่เกี่ยวข้อง ทั้งนี้ มหาวิทยาลัยขอนแก่น                จะรับผิดชอบต่อการปฏิบัติงานใด ๆ ตามที่ผู้รับมอบอำนาจได้กระทำไปภายในขอบเขตที่ได้รับมอบอำนาจดังกล่าวเท่านั้น</w:t>
      </w:r>
    </w:p>
    <w:p>
      <w:pPr>
        <w:pStyle w:val="21"/>
        <w:spacing w:before="0" w:after="240"/>
        <w:ind w:left="720"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ไว้ ณ วันที่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spacing w:before="0" w:after="120"/>
        <w:ind w:left="447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ฐาน จึงได้ลงลายมือชื่อไว้เป็นสำคัญต่อหน้าพยาน</w:t>
      </w:r>
    </w:p>
    <w:p>
      <w:pPr>
        <w:pStyle w:val="21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อบอำนา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954" w:leader="none"/>
        </w:tabs>
        <w:ind w:right="-4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กิตติชัย  ไตรรัตนศิริช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</w:tabs>
        <w:ind w:right="-4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812" w:leader="none"/>
          <w:tab w:val="left" w:pos="945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670" w:leader="none"/>
          <w:tab w:val="left" w:pos="945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940" w:leader="none"/>
          <w:tab w:val="left" w:pos="945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940" w:leader="none"/>
          <w:tab w:val="left" w:pos="9450" w:leader="none"/>
        </w:tabs>
        <w:jc w:val="both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-6985</wp:posOffset>
                </wp:positionV>
                <wp:extent cx="6029325" cy="61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6600"/>
                              </w:rPr>
                              <w:t>หมายเหตุ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0066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6600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6600"/>
                              </w:rPr>
                              <w:t>ส่วนงานต้องกรอกรายละเอียดเนื้อหา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0066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6600"/>
                              </w:rPr>
                              <w:t>ลงนามผู้รับมอบอำนาจและพยานให้ครบถ้วนก่อนเสนออธิการบดีลงนาม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0066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6600"/>
                              </w:rPr>
                              <w:t>โดยพยานเป็นข้าราชการระดับ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0066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6600"/>
                              </w:rPr>
                              <w:t>๓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0066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6600"/>
                              </w:rPr>
                              <w:t>ขึ้นไป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0066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6600"/>
                              </w:rPr>
                              <w:t>หรือเป็นพนักงานมหาวิทยาลัย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0066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6600"/>
                              </w:rPr>
                              <w:t>ตำแหน่ง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0066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6600"/>
                              </w:rPr>
                              <w:t>วุฒิระดับปริญญาตรีขึ้น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48.1pt;mso-wrap-distance-left:9.05pt;mso-wrap-distance-right:9.05pt;mso-wrap-distance-top:0pt;mso-wrap-distance-bottom:0pt;margin-top:-0.55pt;mso-position-vertical-relative:text;margin-left:-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/>
                          <w:iCs/>
                          <w:color w:val="006600"/>
                        </w:rPr>
                        <w:t>หมายเหตุ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0066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6600"/>
                        </w:rPr>
                        <w:t xml:space="preserve">: </w:t>
                      </w:r>
                      <w:r>
                        <w:rPr>
                          <w:i/>
                          <w:i/>
                          <w:iCs/>
                          <w:color w:val="006600"/>
                        </w:rPr>
                        <w:t>ส่วนงานต้องกรอกรายละเอียดเนื้อหา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0066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6600"/>
                        </w:rPr>
                        <w:t>ลงนามผู้รับมอบอำนาจและพยานให้ครบถ้วนก่อนเสนออธิการบดีลงนาม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0066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6600"/>
                        </w:rPr>
                        <w:t>โดยพยานเป็นข้าราชการระดับ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0066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6600"/>
                        </w:rPr>
                        <w:t>๓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0066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6600"/>
                        </w:rPr>
                        <w:t>ขึ้นไป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0066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6600"/>
                        </w:rPr>
                        <w:t>หรือเป็นพนักงานมหาวิทยาลัย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0066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6600"/>
                        </w:rPr>
                        <w:t>ตำแหน่ง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0066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6600"/>
                        </w:rPr>
                        <w:t>วุฒิระดับปริญญาตรีขึ้น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940" w:leader="none"/>
          <w:tab w:val="left" w:pos="945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940" w:leader="none"/>
          <w:tab w:val="left" w:pos="945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940" w:leader="none"/>
          <w:tab w:val="left" w:pos="9450" w:leader="none"/>
        </w:tabs>
        <w:jc w:val="right"/>
        <w:rPr>
          <w:rFonts w:ascii="TH SarabunPSK" w:hAnsi="TH SarabunPSK" w:cs="TH SarabunPSK"/>
          <w:i/>
          <w:i/>
          <w:iCs/>
          <w:color w:val="FF0000"/>
          <w:sz w:val="26"/>
          <w:szCs w:val="26"/>
        </w:rPr>
      </w:pP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6"/>
          <w:sz w:val="26"/>
          <w:szCs w:val="26"/>
        </w:rPr>
        <w:t>ลงชื่อ ผู้ร่าง</w:t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6"/>
          <w:sz w:val="26"/>
          <w:szCs w:val="26"/>
        </w:rPr>
        <w:t>พิมพ์ ในสำเนาทั้ง ๒ ฉบับ</w:t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940" w:leader="none"/>
          <w:tab w:val="left" w:pos="9450" w:leader="none"/>
        </w:tabs>
        <w:jc w:val="both"/>
        <w:rPr>
          <w:rFonts w:ascii="TH SarabunPSK" w:hAnsi="TH SarabunPSK" w:cs="TH SarabunPSK"/>
          <w:i/>
          <w:i/>
          <w:iCs/>
          <w:color w:val="FF0000"/>
          <w:sz w:val="30"/>
          <w:szCs w:val="30"/>
        </w:rPr>
      </w:pPr>
      <w:r>
        <w:rPr>
          <w:rFonts w:cs="TH SarabunPSK" w:ascii="TH SarabunPSK" w:hAnsi="TH SarabunPSK"/>
          <w:i/>
          <w:iCs/>
          <w:color w:val="FF0000"/>
          <w:sz w:val="30"/>
          <w:szCs w:val="30"/>
        </w:rPr>
      </w:r>
    </w:p>
    <w:sectPr>
      <w:type w:val="nextPage"/>
      <w:pgSz w:w="11906" w:h="16838"/>
      <w:pgMar w:left="1560" w:right="141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EucrosiaUPC" w:hAnsi="EucrosiaUPC" w:cs="EucrosiaUPC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6" w:leader="none"/>
      </w:tabs>
      <w:outlineLvl w:val="4"/>
    </w:pPr>
    <w:rPr>
      <w:rFonts w:ascii="DilleniaUPC" w:hAnsi="DilleniaUPC" w:cs="Dillen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ind w:left="5103" w:hanging="5103"/>
      <w:outlineLvl w:val="5"/>
    </w:pPr>
    <w:rPr>
      <w:rFonts w:ascii="EucrosiaUPC" w:hAnsi="EucrosiaUPC" w:cs="Eucros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basedOn w:val="Style7"/>
    <w:qFormat/>
    <w:rPr>
      <w:rFonts w:ascii="EucrosiaUPC" w:hAnsi="EucrosiaUPC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???????????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val="en-US" w:eastAsia="en-US" w:bidi="th-TH"/>
    </w:rPr>
  </w:style>
  <w:style w:type="paragraph" w:styleId="3">
    <w:name w:val="การเยื้องเนื้อความ 3"/>
    <w:basedOn w:val="Normal"/>
    <w:qFormat/>
    <w:pPr>
      <w:ind w:firstLine="1134"/>
      <w:jc w:val="left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1134"/>
      <w:jc w:val="left"/>
    </w:pPr>
    <w:rPr>
      <w:rFonts w:ascii="EucrosiaUPC" w:hAnsi="EucrosiaUPC" w:cs="Eucrosi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19:00Z</dcterms:created>
  <dc:creator>pook</dc:creator>
  <dc:description/>
  <dc:language>en-US</dc:language>
  <cp:lastModifiedBy>ENGINEERING</cp:lastModifiedBy>
  <cp:lastPrinted>2018-02-26T15:52:00Z</cp:lastPrinted>
  <dcterms:modified xsi:type="dcterms:W3CDTF">2018-03-13T07:26:00Z</dcterms:modified>
  <cp:revision>3</cp:revision>
  <dc:subject/>
  <dc:title/>
</cp:coreProperties>
</file>