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381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337185</wp:posOffset>
            </wp:positionV>
            <wp:extent cx="1054100" cy="1161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5103" w:hanging="510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๕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    </w:t>
        <w:tab/>
        <w:tab/>
      </w:r>
      <w:r>
        <w:rPr>
          <w:rFonts w:ascii="TH SarabunPSK" w:hAnsi="TH SarabunPSK" w:cs="TH SarabunPSK"/>
        </w:rPr>
        <w:t xml:space="preserve">มหาวิทยาลัยขอนแก่น </w:t>
      </w:r>
    </w:p>
    <w:p>
      <w:pPr>
        <w:pStyle w:val="Heading5"/>
        <w:tabs>
          <w:tab w:val="clear" w:pos="6096"/>
          <w:tab w:val="left" w:pos="56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เมือง จังหวัดขอนแก่น ๔๐๐๐๒</w:t>
      </w:r>
    </w:p>
    <w:p>
      <w:pPr>
        <w:pStyle w:val="Heading3"/>
        <w:ind w:firstLine="396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7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21"/>
        <w:spacing w:before="0" w:after="240"/>
        <w:ind w:firstLine="99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ฉบับนี้โดยมหาวิทยาลัยขอนแก่น ตั้งอยู่เลขที่ ๑๒๓ หมู่ที่ ๑๖ ถนนมิตรภาพ อำเภอเมือง จังหวัดขอนแก่น โดย รองศาสตราจารย์กิตติชัย ไตรรัตนศิริชัย ตำแหน่ง อธิการบดีมหาวิทยาลัยขอนแก่น                ผู้ถือบัตรพนักงานในสถาบันอุดมศึกษา เลขที่ ๗๐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ออกให้โดยมหาวิทยาลัยขอนแก่น สำนักงานคณะกรรมการการอุดมศึกษา กระทรวงศึกษาธิการ เมื่อวันที่ ๒๒ กรกฎาคม ๒๕๕๘ และบัตรหมดอายุ               วันที่ ๕ กุมภาพันธ์ ๒๕๖๒ ขอมอบอำนาจให้…………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สังกัดสาขาวิชาวิศวกรรม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ณะวิศวกรรมศาสตร์ มหาวิทยาลัยขอนแก่น ผู้ถือบัตรพนักงานมหาวิทยาลัย ในสถาบันอุดมศึกษา เลข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ออกให้โดยมหาวิทยาลัยขอนแก่น สำนักงานคณะกรรมการการอุดมศึกษา กระทรวงศึกษาธิการ เมื่อ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ัตรหมดอายุวันที่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เป็นผู้มีอำนาจในการ </w:t>
      </w:r>
      <w:r>
        <w:rPr>
          <w:rFonts w:ascii="TH SarabunPSK" w:hAnsi="TH SarabunPSK" w:cs="TH SarabunPSK"/>
          <w:b/>
          <w:b/>
          <w:bCs/>
        </w:rPr>
        <w:t>ลงนามในสัญญารับทุน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</w:t>
      </w:r>
      <w:r>
        <w:rPr>
          <w:rFonts w:ascii="TH SarabunPSK" w:hAnsi="TH SarabunPSK" w:cs="TH SarabunPSK"/>
        </w:rPr>
        <w:t>ตัวหนังสือ</w:t>
      </w:r>
      <w:r>
        <w:rPr>
          <w:rFonts w:cs="TH SarabunPSK" w:ascii="TH SarabunPSK" w:hAnsi="TH SarabunPSK"/>
        </w:rPr>
        <w:t>.................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240"/>
        <w:ind w:left="1276" w:hanging="28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21"/>
        <w:spacing w:before="0" w:after="240"/>
        <w:ind w:firstLine="99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นำเงินเข้าสู่ระบบการเงินของมหาวิทยาลัยขอนแก่น ก่อนดำเนินโครงการ และ</w:t>
      </w:r>
      <w:r>
        <w:rPr>
          <w:rFonts w:ascii="TH SarabunPSK" w:hAnsi="TH SarabunPSK" w:cs="TH SarabunPSK"/>
        </w:rPr>
        <w:t>ปฏิบัติให้เป็นไปตามระเบียบที่เกี่ยวข้อง ทั้งนี้ มหาวิทยาลัยขอนแก่น 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21"/>
        <w:spacing w:before="0" w:after="240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ไว้ ณ 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0" w:after="120"/>
        <w:ind w:left="447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21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54" w:leader="none"/>
        </w:tabs>
        <w:ind w:right="-4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กิตติชัย  ไตรรัตนศิร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-4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812" w:leader="none"/>
          <w:tab w:val="left" w:pos="945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  <w:tab w:val="left" w:pos="9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6985</wp:posOffset>
                </wp:positionV>
                <wp:extent cx="6029325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660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ส่วนงานต้องกรอกรายละเอียดเนื้อห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ลงนามผู้รับมอบอำนาจและพยานให้ครบถ้วนก่อนเสนออธิการบดีลงนาม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โดยพยานเป็นข้าราชการระดั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๓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ขึ้นไป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หรือเป็นพนักงานมหาวิทยาลัย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ตำแหน่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วุฒิระดับปริญญาตร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8.1pt;mso-wrap-distance-left:9.05pt;mso-wrap-distance-right:9.05pt;mso-wrap-distance-top:0pt;mso-wrap-distance-bottom:0pt;margin-top:-0.5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หมายเหตุ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6600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ส่วนงานต้องกรอกรายละเอียดเนื้อห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ลงนามผู้รับมอบอำนาจและพยานให้ครบถ้วนก่อนเสนออธิการบดีลงนาม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โดยพยานเป็นข้าราชการระดั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๓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ขึ้นไป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หรือเป็นพนักงานมหาวิทยาลัย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ตำแหน่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วุฒิระดับปริญญาตร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righ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ลงชื่อ ผู้ร่าง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พิมพ์ ในสำเนาทั้ง ๒ ฉบับ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sectPr>
      <w:type w:val="nextPage"/>
      <w:pgSz w:w="11906" w:h="16838"/>
      <w:pgMar w:left="156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EucrosiaUPC" w:hAnsi="EucrosiaUPC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ind w:left="5103" w:hanging="5103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7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????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val="en-US" w:eastAsia="en-US" w:bidi="th-TH"/>
    </w:rPr>
  </w:style>
  <w:style w:type="paragraph" w:styleId="3">
    <w:name w:val="การเยื้องเนื้อความ 3"/>
    <w:basedOn w:val="Normal"/>
    <w:qFormat/>
    <w:pPr>
      <w:ind w:firstLine="1134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1134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6:00Z</dcterms:created>
  <dc:creator>pook</dc:creator>
  <dc:description/>
  <dc:language>en-US</dc:language>
  <cp:lastModifiedBy>ENGINEERING</cp:lastModifiedBy>
  <cp:lastPrinted>2018-02-26T15:52:00Z</cp:lastPrinted>
  <dcterms:modified xsi:type="dcterms:W3CDTF">2018-03-15T04:37:00Z</dcterms:modified>
  <cp:revision>3</cp:revision>
  <dc:subject/>
  <dc:title/>
</cp:coreProperties>
</file>