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ืนย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ผลงานวิจัย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นำผลงานวิจัยไปใช้จริง โดยได้นำผลงานวิจัยที่ได้จากเรื่อง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วิจั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มี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มา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นำไปใช้ประโยชน์อย่างไร เพื่ออะไร เกิดผลดีกับหน่วยงานหรือองค์กรอย่างไร และวันที่นำไป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หนังสือยืน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3970</wp:posOffset>
            </wp:positionV>
            <wp:extent cx="5645150" cy="750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96" t="10179" r="11257" b="1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502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การใช้นำผลงานวิจัยไปใช้ประโยชน์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รับร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หน่วยงานที่รับร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ที่รับร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จากงาน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ได้นำความรู้จากการถ่ายทอดเทคโนโลยีจากงานวิจัย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ประโยชน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นำไปใช้ประโยชน์อย่างไร เพื่ออะไร เกิดผลดีกับหน่วยงานหรือองค์กรอย่างไร และวันที่นำไปใช้ประโยช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 และขอขอบคุณมา ณ โอกาส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51130</wp:posOffset>
            </wp:positionV>
            <wp:extent cx="5638800" cy="65519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70" t="7632" r="8643" b="2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5519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โก้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>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ที่นำผลงานวิจัยไปใช้ประโยชน์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ถ่ายทอด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อบ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ามกิจกรรมที่เกิดขึ้น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งานวิจัย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่ายทอดความรู้ และได้นำความรู้ดังกล่าว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นำไปใช้ประโยชน์อย่างไร เพื่ออะไร เกิดผลดีกับหน่วยงานหรือองค์กร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ใคร่ขอขอบคุณหัวหน้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มา ณ โอกาส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)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หนังสื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3970</wp:posOffset>
            </wp:positionV>
            <wp:extent cx="5524500" cy="77216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3" t="2732" r="0" b="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2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2:00Z</dcterms:created>
  <dc:creator>ENGINEERING</dc:creator>
  <dc:description/>
  <dc:language>en-US</dc:language>
  <cp:lastModifiedBy>torntep</cp:lastModifiedBy>
  <dcterms:modified xsi:type="dcterms:W3CDTF">2016-01-19T08:22:00Z</dcterms:modified>
  <cp:revision>2</cp:revision>
  <dc:subject/>
  <dc:title/>
</cp:coreProperties>
</file>