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quest for Maintaining Student Status (Waiting for Acceptance of Publication)</w:t>
      </w:r>
    </w:p>
    <w:p>
      <w:pPr>
        <w:pStyle w:val="Heading1"/>
        <w:rPr>
          <w:rFonts w:ascii="Angsana New" w:hAnsi="Angsana New" w:cs="Angsana New"/>
        </w:rPr>
      </w:pPr>
      <w:r>
        <w:rPr>
          <w:rFonts w:cs="Times New Roman" w:ascii="Times New Roman" w:hAnsi="Times New Roman"/>
          <w:sz w:val="26"/>
          <w:szCs w:val="26"/>
        </w:rPr>
        <w:t>Graduate Studies, Khon Kaen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 accordance with Khon Kaen University Announcement 1125/200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ear   Dean of Faculty of ………………………………………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spacing w:lineRule="auto" w:line="288"/>
        <w:ind w:firstLine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r. / Mrs./ Miss.)………………….………………………… Student ID ……………………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 enrolled in the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Grad. Diploma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Higher Grad. Diploma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Mast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Doctoral Degree Plan..…Type.…. Program in……..……………… Major…………………………………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pecial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ational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nglish program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Hereby request to maintain student status 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er    </w:t>
      </w:r>
      <w:r>
        <w:rPr>
          <w:rFonts w:eastAsia="Wingdings" w:cs="Wingdings" w:ascii="Wingdings" w:hAnsi="Wingdings"/>
          <w:b/>
          <w:bCs/>
          <w:sz w:val="24"/>
          <w:szCs w:val="24"/>
        </w:rPr>
        <w:t>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mester in the Academic Year of….……….</w:t>
      </w:r>
      <w:r>
        <w:rPr>
          <w:rFonts w:cs="Times New Roman" w:ascii="Times New Roman" w:hAnsi="Times New Roman"/>
          <w:sz w:val="24"/>
          <w:szCs w:val="24"/>
        </w:rPr>
        <w:t xml:space="preserve">  I have already passed all graduation criteria of the University, and wish to submit the following documents as evidence;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transcripts</w:t>
        <w:tab/>
        <w:tab/>
        <w:tab/>
        <w:tab/>
        <w:tab/>
        <w:tab/>
      </w:r>
      <w:r>
        <w:rPr>
          <w:rFonts w:cs="Cordia New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otal ……. copies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English Proficiency Test result</w:t>
        <w:tab/>
        <w:tab/>
        <w:tab/>
        <w:tab/>
        <w:tab/>
        <w:t xml:space="preserve">total ……. copies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report form for examination results of Thesis/IS </w:t>
        <w:tab/>
        <w:t xml:space="preserve">total ……. copies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form for Thesis/IS submission</w:t>
        <w:tab/>
        <w:tab/>
      </w:r>
      <w:r>
        <w:rPr>
          <w:rFonts w:cs="Cordia New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otal ……. copies 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</w:t>
      </w:r>
      <w:r>
        <w:rPr>
          <w:rFonts w:cs="Angsana New" w:ascii="Times New Roman" w:hAnsi="Times New Roman"/>
          <w:sz w:val="24"/>
          <w:szCs w:val="30"/>
        </w:rPr>
        <w:t xml:space="preserve">the research article submitted for publication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total ……. copies 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journal details (title of journal, volume, issue, etc.) </w:t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equently I would like to request hereby for your consideration. If any problems,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contact phone number is…………………………</w:t>
      </w:r>
    </w:p>
    <w:p>
      <w:pPr>
        <w:pStyle w:val="Normal"/>
        <w:spacing w:lineRule="auto" w:line="288"/>
        <w:ind w:left="2880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   </w:t>
        <w:tab/>
        <w:t xml:space="preserve">    </w:t>
      </w:r>
    </w:p>
    <w:p>
      <w:pPr>
        <w:pStyle w:val="Normal"/>
        <w:spacing w:lineRule="auto" w:line="288"/>
        <w:ind w:left="3744" w:firstLine="144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ature ……………………………Student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  <w:tab/>
        <w:tab/>
        <w:tab/>
        <w:t xml:space="preserve">  (………………………………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980"/>
        <w:gridCol w:w="1800"/>
        <w:gridCol w:w="18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>1. Major Adviso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>2. Program Committ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>3. Educational Service Section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(student’s faculty)</w:t>
            </w: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 Dean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(student’s faculty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  <w:sz w:val="20"/>
                <w:szCs w:val="20"/>
              </w:rPr>
            </w:pPr>
            <w:r>
              <w:rPr>
                <w:rFonts w:cs="EucrosiaUPC" w:ascii="Times New Roman" w:hAnsi="Times New Roman"/>
                <w:b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ureau of Academic Administration and Development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ause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………….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./……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ause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…….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………..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eastAsia="Angsana New" w:cs="Angsana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…./…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lete registration of thesis/IS according to program plan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ss English Proficiency requirements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bmitted Thesis books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ther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./…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pproved, and forward to the Graduate School, and the Bureau of Administration and Academic Develop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t approv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cause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…./……./…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cesse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……….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…./……./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852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ngsana New" w:cs="Angsana New" w:ascii="Angsana New" w:hAnsi="Angsana New"/>
        <w:b/>
        <w:bCs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b/>
        <w:bCs/>
      </w:rPr>
      <w:t>GS.1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0:00Z</dcterms:created>
  <dc:creator>Ulysses R. Gotera</dc:creator>
  <dc:description/>
  <cp:keywords>FoxChit SOFTWARE SOLUTIONS</cp:keywords>
  <dc:language>en-US</dc:language>
  <cp:lastModifiedBy>Nanthiya</cp:lastModifiedBy>
  <cp:lastPrinted>2008-07-07T09:54:00Z</cp:lastPrinted>
  <dcterms:modified xsi:type="dcterms:W3CDTF">2014-08-21T06:21:00Z</dcterms:modified>
  <cp:revision>5</cp:revision>
  <dc:subject/>
  <dc:title>คำร้องขอลงทะเบียนเรียนจำนวนหน่วยกิตน้อยกว่าที่กำหนด</dc:title>
</cp:coreProperties>
</file>