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Request for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udy Extension</w:t>
      </w:r>
      <w:r>
        <w:rPr>
          <w:rFonts w:cs="Times New Roman" w:ascii="Times New Roman" w:hAnsi="Times New Roman"/>
        </w:rPr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GS. 17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me Work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r Graduate Student, Khon Kaen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h-TH"/>
        </w:rPr>
      </w:pPr>
      <w:r>
        <w:rPr>
          <w:rFonts w:cs="Times New Roman" w:ascii="Times New Roman" w:hAnsi="Times New Roman"/>
          <w:sz w:val="24"/>
          <w:szCs w:val="24"/>
          <w:lang w:eastAsia="th-TH"/>
        </w:rPr>
      </w:r>
    </w:p>
    <w:p>
      <w:pPr>
        <w:pStyle w:val="Normal"/>
        <w:spacing w:lineRule="auto" w:line="288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………………………………..</w:t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a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an of </w:t>
      </w:r>
      <w:r>
        <w:rPr>
          <w:rFonts w:cs="Times New Roman" w:ascii="Times New Roman" w:hAnsi="Times New Roman"/>
          <w:b/>
          <w:bCs/>
          <w:sz w:val="24"/>
          <w:szCs w:val="30"/>
        </w:rPr>
        <w:t>Faculty of</w:t>
      </w:r>
      <w:r>
        <w:rPr>
          <w:rFonts w:cs="Times New Roman" w:ascii="Times New Roman" w:hAnsi="Times New Roman"/>
          <w:sz w:val="24"/>
          <w:szCs w:val="30"/>
        </w:rPr>
        <w:t>………………………………………………………</w:t>
      </w:r>
    </w:p>
    <w:p>
      <w:pPr>
        <w:pStyle w:val="Normal"/>
        <w:spacing w:lineRule="auto" w:line="288" w:before="240" w:after="0"/>
        <w:ind w:firstLine="43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(Mr./Mrs./Miss)………………….………………………… Student ID ……………………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currently enrolled in th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Grad. Diploma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Higher Grad. Diploma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Master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Doctoral Degree Plan..…Type…..…. Program in……..……………………… Major………………………………….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ular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Special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International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English Progr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Has registered coursework totally ……... credits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Complete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Not yet completed according to  the Program pl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with G.P.A. of…………………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Has registered </w:t>
      </w:r>
      <w:r>
        <w:rPr>
          <w:rFonts w:eastAsia="Wingdings" w:cs="Wingdings" w:ascii="Wingdings" w:hAnsi="Wingdings"/>
          <w:b/>
          <w:bCs/>
          <w:spacing w:val="2"/>
          <w:sz w:val="24"/>
          <w:szCs w:val="24"/>
        </w:rPr>
        <w:t>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hesis </w:t>
      </w:r>
      <w:r>
        <w:rPr>
          <w:rFonts w:eastAsia="Wingdings" w:cs="Wingdings" w:ascii="Wingdings" w:hAnsi="Wingdings"/>
          <w:b/>
          <w:bCs/>
          <w:spacing w:val="2"/>
          <w:sz w:val="24"/>
          <w:szCs w:val="24"/>
        </w:rPr>
        <w:t>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ndependent Study</w:t>
      </w:r>
      <w:r>
        <w:rPr>
          <w:rFonts w:cs="Times New Roman" w:ascii="Times New Roman" w:hAnsi="Times New Roman"/>
          <w:sz w:val="24"/>
          <w:szCs w:val="24"/>
        </w:rPr>
        <w:t xml:space="preserve"> totally ……... credit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Complete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Not y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pleted according to the Program plan, Thesis/ IS credits remained ………... credits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Thesis/ IS proposal is 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ed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yet approved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by request to issue the official letter to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(please specify administrator’s position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923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quest for Study Extension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I enrolled in the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mester, Academic Year of ……………. The program duration is ………….. year(s) (according to program plan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I was granted leave for study from (date)………………..…….. to …………………..…… and request to extend my study in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mester, Academic Year of …..……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 (date)…………………….. to ………………..……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ause…………………………………………………………………………………………………………………</w:t>
              <w:br/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. Thesis/ IS is in progress of (specify)…………………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Request to Return to Wor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I am currently 1.1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Student   1.2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Dismissed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becaus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Resignation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raduated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mit regulation on registration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case of dismissed (1.2), skip process No. 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I work as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overnment officer (position)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vate company (position) 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place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I would like to return to work sinc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………………/……………………………………………………/………….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aus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ished coursework and on the process of thesis/independent stu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ssed thesis/independent study defens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raduat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quested by organiza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c. (Please specify) ….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Thesis/independent study progress report will monthly present to thesis advisor.</w:t>
            </w:r>
          </w:p>
        </w:tc>
      </w:tr>
    </w:tbl>
    <w:p>
      <w:pPr>
        <w:pStyle w:val="Normal"/>
        <w:spacing w:lineRule="auto" w:line="288"/>
        <w:ind w:firstLine="10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sequently, I would like to request hereby for your consideration. My contact phone number is…………………………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</w:rPr>
        <w:t xml:space="preserve">               </w:t>
      </w:r>
      <w:r>
        <w:rPr>
          <w:rFonts w:cs="Times New Roman" w:ascii="Times New Roman" w:hAnsi="Times New Roman"/>
          <w:spacing w:val="-22"/>
        </w:rPr>
        <w:tab/>
        <w:tab/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                                           Signature……….……………………..Student</w:t>
      </w:r>
    </w:p>
    <w:p>
      <w:pPr>
        <w:pStyle w:val="Normal"/>
        <w:jc w:val="right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(……………………………………………)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5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070"/>
        <w:gridCol w:w="162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dvisor/ Major Advis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ogram Committ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ducational Service Section (student’s faculty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Dean (student’s facult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Graduate School  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rov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approv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ause 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.............…........)</w:t>
            </w:r>
          </w:p>
          <w:p>
            <w:pPr>
              <w:pStyle w:val="Normal"/>
              <w:jc w:val="center"/>
              <w:rPr>
                <w:rFonts w:ascii="Times New Roman" w:hAnsi="Times New Roman" w:eastAsia="Angsana Ne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is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gsana New"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eastAsia="Angsana New" w:cs="Times New Roman" w:ascii="Times New Roman" w:hAnsi="Times New Roman"/>
                <w:sz w:val="20"/>
                <w:szCs w:val="20"/>
              </w:rPr>
              <w:t>/………/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roved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approv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ause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......…………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.......…....….........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Chair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/………/…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rently contain a status as Graduate Student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.........…............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/.……/……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ar Dean of the Graduate School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ease kindly grant the reques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………….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……………..….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…/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………….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…/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53" w:right="833" w:gutter="0" w:header="0" w:top="63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24"/>
      <w:szCs w:val="24"/>
      <w:lang w:bidi="th-TH"/>
    </w:rPr>
  </w:style>
  <w:style w:type="character" w:styleId="WW8Num1z0">
    <w:name w:val="WW8Num1z0"/>
    <w:qFormat/>
    <w:rPr>
      <w:rFonts w:ascii="Times New Roman" w:hAnsi="Times New Roman" w:eastAsia="Cordia New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30:00Z</dcterms:created>
  <dc:creator>Compaq</dc:creator>
  <dc:description/>
  <cp:keywords/>
  <dc:language>en-US</dc:language>
  <cp:lastModifiedBy>Nanthiya</cp:lastModifiedBy>
  <cp:lastPrinted>2010-04-21T22:39:00Z</cp:lastPrinted>
  <dcterms:modified xsi:type="dcterms:W3CDTF">2015-04-07T07:16:00Z</dcterms:modified>
  <cp:revision>12</cp:revision>
  <dc:subject/>
  <dc:title>                      คำร้อง   (    )   ขอหนังสือขยายเวลาศึกษาต่อ</dc:title>
</cp:coreProperties>
</file>