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ร้องขอเปลี่ยนสาขา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1360</wp:posOffset>
                </wp:positionH>
                <wp:positionV relativeFrom="paragraph">
                  <wp:posOffset>-278765</wp:posOffset>
                </wp:positionV>
                <wp:extent cx="80581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GS 3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9.1pt;mso-wrap-distance-left:9.05pt;mso-wrap-distance-right:9.05pt;mso-wrap-distance-top:0pt;mso-wrap-distance-bottom:0pt;margin-top:-21.95pt;mso-position-vertical-relative:text;margin-left:4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G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equest for Major Change</w:t>
      </w:r>
    </w:p>
    <w:p>
      <w:pPr>
        <w:pStyle w:val="Heading1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ำหรับนักศึกษาระดับบัณฑิตศึกษา  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or Graduate Student, Khon Kaen University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ประกาศ บว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ฉบับที่ </w:t>
      </w:r>
      <w:r>
        <w:rPr>
          <w:rFonts w:cs="Angsana New" w:ascii="Angsana New" w:hAnsi="Angsana New"/>
        </w:rPr>
        <w:t>75/2548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(In accordance with GS announcement No. 75/200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/Date…………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Month…………………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Year.…….….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 xml:space="preserve">/To   </w:t>
      </w:r>
      <w:r>
        <w:rPr>
          <w:rFonts w:ascii="Angsana New" w:hAnsi="Angsana New"/>
          <w:sz w:val="32"/>
          <w:sz w:val="32"/>
          <w:szCs w:val="32"/>
        </w:rPr>
        <w:t>คณบดี</w:t>
      </w:r>
      <w:r>
        <w:rPr>
          <w:rFonts w:cs="Angsana New" w:ascii="Angsana New" w:hAnsi="Angsana New"/>
          <w:sz w:val="32"/>
          <w:szCs w:val="32"/>
        </w:rPr>
        <w:t>/Dean of Faculty……………………………………….…(</w:t>
      </w:r>
      <w:r>
        <w:rPr>
          <w:rFonts w:ascii="Angsana New" w:hAnsi="Angsana New"/>
          <w:sz w:val="32"/>
          <w:sz w:val="32"/>
          <w:szCs w:val="32"/>
        </w:rPr>
        <w:t>คณะที่สาขาวิชาใหม่สังกัด</w:t>
      </w:r>
      <w:r>
        <w:rPr>
          <w:rFonts w:cs="Angsana New" w:ascii="Angsana New" w:hAnsi="Angsana New"/>
          <w:sz w:val="32"/>
          <w:szCs w:val="32"/>
        </w:rPr>
        <w:t>/New Faculty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.………….………</w:t>
      </w:r>
      <w:r>
        <w:rPr>
          <w:rFonts w:ascii="Angsana New" w:hAnsi="Angsana New"/>
          <w:sz w:val="32"/>
          <w:sz w:val="32"/>
          <w:szCs w:val="32"/>
        </w:rPr>
        <w:t>รหัสประจำตัว………</w:t>
      </w:r>
      <w:r>
        <w:rPr>
          <w:rFonts w:cs="Angsana New" w:ascii="Angsana New" w:hAnsi="Angsana New"/>
          <w:sz w:val="32"/>
          <w:szCs w:val="32"/>
        </w:rPr>
        <w:t>..…………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Name </w:t>
        <w:tab/>
        <w:t xml:space="preserve"> (Mr./Mrs./Miss)</w:t>
        <w:tab/>
        <w:tab/>
        <w:tab/>
        <w:tab/>
        <w:tab/>
        <w:tab/>
        <w:tab/>
        <w:t xml:space="preserve">   Student ID</w:t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ศนียบัตร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ศนียบัตรบัณฑิตชั้นสูง</w:t>
      </w:r>
    </w:p>
    <w:p>
      <w:pPr>
        <w:pStyle w:val="Normal"/>
        <w:rPr/>
      </w:pPr>
      <w:r>
        <w:rPr>
          <w:rFonts w:cs="Angsana New" w:ascii="Angsana New" w:hAnsi="Angsana New"/>
        </w:rPr>
        <w:t>A student of (Study level)</w:t>
        <w:tab/>
        <w:t xml:space="preserve">       Graduate Diploma</w:t>
        <w:tab/>
        <w:tab/>
        <w:t xml:space="preserve">        Higher Graduate Diploma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ปริญญาโท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ปริญญาเอก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 xml:space="preserve">..…..........………...…… 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Master’s degree    Plan</w:t>
        <w:tab/>
        <w:tab/>
        <w:t xml:space="preserve">       Doctoral degree  Type</w:t>
        <w:tab/>
        <w:t xml:space="preserve">      Subject Field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ปก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rogram of Study </w:t>
        <w:tab/>
        <w:tab/>
        <w:t xml:space="preserve">      Regular Program       Special Program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       International Program             English Program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มีความประสงค์ ขอเปลี่ยนสาขาวิชา ตั้งแต่ภาคการศึกษา 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ีการศึกษา 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I would like to change major of study since semester </w:t>
        <w:tab/>
        <w:tab/>
        <w:tab/>
        <w:tab/>
        <w:t xml:space="preserve">                academic year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Angsana New" w:hAnsi="Angsana New"/>
          <w:sz w:val="32"/>
          <w:sz w:val="32"/>
          <w:szCs w:val="32"/>
        </w:rPr>
        <w:t>สาขาวิชา 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หลักสูตร…</w:t>
      </w:r>
      <w:r>
        <w:rPr>
          <w:rFonts w:cs="Angsana New" w:ascii="Angsana New" w:hAnsi="Angsana New"/>
          <w:sz w:val="32"/>
          <w:szCs w:val="32"/>
        </w:rPr>
        <w:t xml:space="preserve">.……...…………...…..……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 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From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Major</w:t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        Program </w:t>
        <w:tab/>
        <w:tab/>
        <w:tab/>
        <w:tab/>
        <w:t xml:space="preserve">             Plan</w:t>
        <w:tab/>
        <w:t xml:space="preserve">       Typ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 </w:t>
      </w:r>
      <w:r>
        <w:rPr>
          <w:rFonts w:ascii="Angsana New" w:hAnsi="Angsana New"/>
          <w:sz w:val="32"/>
          <w:sz w:val="32"/>
          <w:szCs w:val="32"/>
        </w:rPr>
        <w:t>สาขาวิชา ……………</w:t>
      </w:r>
      <w:r>
        <w:rPr>
          <w:rFonts w:cs="Angsana New" w:ascii="Angsana New" w:hAnsi="Angsana New"/>
          <w:sz w:val="32"/>
          <w:szCs w:val="32"/>
        </w:rPr>
        <w:t>.…..………..……..</w:t>
      </w:r>
      <w:r>
        <w:rPr>
          <w:rFonts w:ascii="Angsana New" w:hAnsi="Angsana New"/>
          <w:sz w:val="32"/>
          <w:sz w:val="32"/>
          <w:szCs w:val="32"/>
        </w:rPr>
        <w:t>หลักสูตร ………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 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To</w:t>
      </w:r>
      <w:r>
        <w:rPr>
          <w:rFonts w:cs="Angsana New" w:ascii="Angsana New" w:hAnsi="Angsana New"/>
        </w:rPr>
        <w:t xml:space="preserve">      Major </w:t>
        <w:tab/>
        <w:tab/>
        <w:tab/>
        <w:t xml:space="preserve">       </w:t>
        <w:tab/>
        <w:t xml:space="preserve">          Program </w:t>
        <w:tab/>
        <w:tab/>
        <w:tab/>
        <w:tab/>
        <w:t xml:space="preserve">             Plan </w:t>
        <w:tab/>
        <w:t xml:space="preserve">       Typ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/because 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อเทียบโอนหน่วยกิตและค่าคะแนนจำนวน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ายวิชา รวมเป็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ายวิชาวิทยานิพนธ์ไม่สามารถเทียบโอนได้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nd, I would like to transfer credit for …………………… subjects, in total …… credits (cannot transfer credit of the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ขอเทียบโอนรายวิชาเรียนที่เคยศึกษามาเข้าในสาขาวิชาใหม่  ดังรายละเอียด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I request to transfer credit of previous study as follows: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Times New Roman" w:cs="Angsana New" w:ascii="Angsana New" w:hAnsi="Angsana New"/>
          <w:b/>
          <w:bCs/>
          <w:i/>
          <w:iCs/>
          <w:lang w:val="en-US" w:eastAsia="en-US"/>
        </w:rPr>
        <w:t>(</w:t>
      </w:r>
      <w:r>
        <w:rPr>
          <w:rFonts w:ascii="Angsana New" w:hAnsi="Angsana New"/>
          <w:b/>
          <w:b/>
          <w:bCs/>
          <w:i/>
          <w:i/>
          <w:iCs/>
          <w:sz w:val="24"/>
          <w:sz w:val="24"/>
          <w:szCs w:val="24"/>
        </w:rPr>
        <w:t>พลิกด้านหลั</w:t>
      </w:r>
      <w:r>
        <w:rPr>
          <w:rFonts w:ascii="Angsana New" w:hAnsi="Angsana New"/>
          <w:b/>
          <w:b/>
          <w:bCs/>
          <w:i/>
          <w:i/>
          <w:iCs/>
          <w:sz w:val="24"/>
          <w:sz w:val="24"/>
          <w:szCs w:val="24"/>
        </w:rPr>
        <w:t>ง</w:t>
      </w:r>
      <w:r>
        <w:rPr>
          <w:rFonts w:cs="Angsana New" w:ascii="Angsana New" w:hAnsi="Angsana New"/>
          <w:b/>
          <w:bCs/>
          <w:i/>
          <w:iCs/>
          <w:sz w:val="24"/>
          <w:szCs w:val="24"/>
        </w:rPr>
        <w:t>/</w:t>
      </w:r>
      <w:r>
        <w:rPr>
          <w:rFonts w:cs="Angsana New" w:ascii="Angsana New" w:hAnsi="Angsana New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b/>
          <w:bCs/>
          <w:i/>
          <w:iCs/>
          <w:lang w:val="en-US" w:eastAsia="en-US"/>
        </w:rPr>
        <w:t>continu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850"/>
        <w:gridCol w:w="2410"/>
        <w:gridCol w:w="99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ค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ีกา</w:t>
            </w:r>
            <w:r>
              <w:rPr>
                <w:rFonts w:ascii="Angsana New" w:hAnsi="Angsana New"/>
              </w:rPr>
              <w:t>ร</w:t>
            </w:r>
            <w:r>
              <w:rPr>
                <w:rFonts w:ascii="Angsana New" w:hAnsi="Angsana New"/>
              </w:rPr>
              <w:t>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mester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cademic 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ชื่อวิชาที่เคยศึกษามา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urse Code/Course Title of Previous Stu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red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ร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ชื่อวิชาที่ขอเทียบโอนฯ เข้าสาขาวิชา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urse ID/Course Title of New Maj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รดที่โ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ferred Gr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 หากมีปัญหาสามารถติดต่อข้าพเจ้าได้ที่หมายเ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โทรศัพท์……</w:t>
      </w:r>
      <w:r>
        <w:rPr>
          <w:rFonts w:cs="Angsana New" w:ascii="Angsana New" w:hAnsi="Angsana New"/>
          <w:sz w:val="32"/>
          <w:szCs w:val="32"/>
        </w:rPr>
        <w:t>.…………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nsequently I request hereby for your approval. If there are any mistakes, please contact me as following telephone numb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Signature………………………………….…………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>/ Student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(……………………....…………………………..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าจารย์ที่ปรึกษาทั่วไป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อาจารย์ที่ปรึกษาหลั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77470</wp:posOffset>
                      </wp:positionV>
                      <wp:extent cx="9144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EucrosiaUPC"/>
                                    </w:rPr>
                                  </w:pPr>
                                  <w:r>
                                    <w:rPr>
                                      <w:rFonts w:cs="EucrosiaUPC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6.1pt;mso-position-vertical-relative:text;margin-left:4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Advisor/Main Advi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1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ณะกรรมการบริหารหลักสูตรสาขาวิชาเดิม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ngsana New" w:ascii="Angsana New" w:hAnsi="Angsana New"/>
                <w:b/>
                <w:bCs/>
              </w:rPr>
              <w:t>Program committee (Previous Majo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ณะกรรมการบริหารหลักสูตรสาขาวิชาใหม่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ngsana New" w:ascii="Angsana New" w:hAnsi="Angsana New"/>
                <w:b/>
                <w:bCs/>
              </w:rPr>
              <w:t>Program committee (New Major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786130</wp:posOffset>
                      </wp:positionV>
                      <wp:extent cx="4679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61.9pt" to="516.85pt,6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2216785</wp:posOffset>
                      </wp:positionV>
                      <wp:extent cx="4679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74.55pt" to="516.85pt,17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23440</wp:posOffset>
                      </wp:positionH>
                      <wp:positionV relativeFrom="paragraph">
                        <wp:posOffset>786130</wp:posOffset>
                      </wp:positionV>
                      <wp:extent cx="0" cy="16294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61.9pt" to="167.2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786130</wp:posOffset>
                      </wp:positionV>
                      <wp:extent cx="0" cy="16294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pt,61.9pt" to="208.5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53715</wp:posOffset>
                      </wp:positionH>
                      <wp:positionV relativeFrom="paragraph">
                        <wp:posOffset>777875</wp:posOffset>
                      </wp:positionV>
                      <wp:extent cx="0" cy="163766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61.25pt" to="240.45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5970</wp:posOffset>
                      </wp:positionH>
                      <wp:positionV relativeFrom="paragraph">
                        <wp:posOffset>786130</wp:posOffset>
                      </wp:positionV>
                      <wp:extent cx="0" cy="162941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61.9pt" to="261.1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786130</wp:posOffset>
                      </wp:positionV>
                      <wp:extent cx="0" cy="162941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1.9pt" to="302.4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786130</wp:posOffset>
                      </wp:positionV>
                      <wp:extent cx="0" cy="16294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61.9pt" to="353.15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09515</wp:posOffset>
                      </wp:positionH>
                      <wp:positionV relativeFrom="paragraph">
                        <wp:posOffset>777875</wp:posOffset>
                      </wp:positionV>
                      <wp:extent cx="0" cy="163766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45pt,61.25pt" to="394.45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15280</wp:posOffset>
                      </wp:positionH>
                      <wp:positionV relativeFrom="paragraph">
                        <wp:posOffset>786130</wp:posOffset>
                      </wp:positionV>
                      <wp:extent cx="0" cy="16294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4pt,61.9pt" to="426.4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21655</wp:posOffset>
                      </wp:positionH>
                      <wp:positionV relativeFrom="paragraph">
                        <wp:posOffset>777875</wp:posOffset>
                      </wp:positionV>
                      <wp:extent cx="0" cy="163766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65pt,61.25pt" to="442.65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38545</wp:posOffset>
                      </wp:positionH>
                      <wp:positionV relativeFrom="paragraph">
                        <wp:posOffset>795020</wp:posOffset>
                      </wp:positionV>
                      <wp:extent cx="0" cy="16205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5pt,62.6pt" to="483.35pt,1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2415540</wp:posOffset>
                      </wp:positionV>
                      <wp:extent cx="46799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90.2pt" to="516.85pt,19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1238885</wp:posOffset>
                      </wp:positionV>
                      <wp:extent cx="46799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97.55pt" to="516.85pt,9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1461770</wp:posOffset>
                      </wp:positionV>
                      <wp:extent cx="46799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15.1pt" to="516.85pt,1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1724025</wp:posOffset>
                      </wp:positionV>
                      <wp:extent cx="46799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35.75pt" to="516.85pt,1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1965325</wp:posOffset>
                      </wp:positionV>
                      <wp:extent cx="46799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54.75pt" to="516.85pt,15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ห็นชอบ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เห็นชอ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Disapproved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นื่องจาก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Because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………….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0"/>
                <w:szCs w:val="20"/>
              </w:rPr>
              <w:t>Signature</w:t>
            </w:r>
            <w:r>
              <w:rPr>
                <w:rFonts w:cs="Angsana New" w:ascii="Angsana New" w:hAnsi="Angsana New"/>
                <w:sz w:val="24"/>
                <w:szCs w:val="24"/>
              </w:rPr>
              <w:t>……….…….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……….………….…….………….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าจารย์ที่ปรึกษา</w:t>
            </w:r>
            <w:r>
              <w:rPr>
                <w:rFonts w:cs="Angsana New" w:ascii="Angsana New" w:hAnsi="Angsana New"/>
                <w:sz w:val="24"/>
                <w:szCs w:val="24"/>
              </w:rPr>
              <w:t>/Adviso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/………..…………./……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ห็นชอบให้ เปลี่ยนสาขาและโอนหน่วยกิต จำนวน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รายวิชา  จำนวน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 ในรหัสวิชา ต่อไป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Approved, the transferred credits are as follows: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ี่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หัส           เกรด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ี่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รหัส           เกร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o.        Code         Grade    No.         Code         Gr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7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เห็นชอบ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Disapproved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นื่องจาก</w:t>
            </w:r>
            <w:r>
              <w:rPr>
                <w:rFonts w:cs="Angsana New" w:ascii="Angsana New" w:hAnsi="Angsana New"/>
                <w:sz w:val="24"/>
                <w:szCs w:val="24"/>
              </w:rPr>
              <w:t>/ Because …………………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/Signature………………..…….………………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……….………………….………….…)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ธาน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Program Chair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/…….…….….….…./……..….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ห็นชอบให้ เปลี่ยนสาขาและโอ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 จำนวน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……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รายวิชา  จำนวน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 ในรหัสวิชา ต่อไป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Approved, the transferred credits are as follows:</w:t>
            </w:r>
          </w:p>
          <w:p>
            <w:pPr>
              <w:pStyle w:val="Normal"/>
              <w:spacing w:lineRule="atLeast" w:line="16"/>
              <w:ind w:right="-21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    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รหัส     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เกรด    ที่     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รหัส        เกรด</w:t>
            </w:r>
          </w:p>
          <w:p>
            <w:pPr>
              <w:pStyle w:val="Normal"/>
              <w:spacing w:lineRule="atLeast" w:line="16"/>
              <w:ind w:right="-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o.        Code         Grade    No.         Code         Gra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 xml:space="preserve">7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เห็นชอบ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Disapproved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นื่องจาก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Because…………………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/Signature………………..…….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……….………………….………….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ธาน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Program Chai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/…….…….….….…./……..….…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Times New Roman" w:cs="Angsana New" w:ascii="Angsana New" w:hAnsi="Angsana New"/>
          <w:b/>
          <w:bCs/>
          <w:i/>
          <w:iCs/>
          <w:lang w:val="en-US" w:eastAsia="en-US"/>
        </w:rPr>
        <w:t>(</w:t>
      </w:r>
      <w:r>
        <w:rPr>
          <w:rFonts w:ascii="Angsana New" w:hAnsi="Angsana New"/>
          <w:b/>
          <w:b/>
          <w:bCs/>
          <w:i/>
          <w:i/>
          <w:iCs/>
          <w:sz w:val="24"/>
          <w:sz w:val="24"/>
          <w:szCs w:val="24"/>
        </w:rPr>
        <w:t>พลิกด้านหลั</w:t>
      </w:r>
      <w:r>
        <w:rPr>
          <w:rFonts w:ascii="Angsana New" w:hAnsi="Angsana New"/>
          <w:b/>
          <w:b/>
          <w:bCs/>
          <w:i/>
          <w:i/>
          <w:iCs/>
          <w:sz w:val="24"/>
          <w:sz w:val="24"/>
          <w:szCs w:val="24"/>
        </w:rPr>
        <w:t>ง</w:t>
      </w:r>
      <w:r>
        <w:rPr>
          <w:rFonts w:cs="Angsana New" w:ascii="Angsana New" w:hAnsi="Angsana New"/>
          <w:b/>
          <w:bCs/>
          <w:i/>
          <w:iCs/>
          <w:sz w:val="24"/>
          <w:szCs w:val="24"/>
        </w:rPr>
        <w:t>/</w:t>
      </w:r>
      <w:r>
        <w:rPr>
          <w:rFonts w:cs="Angsana New" w:ascii="Angsana New" w:hAnsi="Angsana New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b/>
          <w:bCs/>
          <w:i/>
          <w:iCs/>
          <w:lang w:val="en-US" w:eastAsia="en-US"/>
        </w:rPr>
        <w:t>continu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บริการการศึกษาคณะที่สาขาใหม่สัง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Faculty’s Educational Service Section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>คณบดี คณะที่สาขาวิชาใหม่สัง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Dean (New Facul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 xml:space="preserve">กลุ่มภารกิจบริหารงานทั่วไป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สำนักบริหารและพัฒนาวิช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Division of General Administration, Bureau of Academic Administration and Develop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รียน คณบด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To   Dean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นักศึกษาดังกล่าว</w:t>
            </w:r>
            <w:r>
              <w:rPr>
                <w:rFonts w:cs="Angsana New" w:ascii="Angsana New" w:hAnsi="Angsana New"/>
                <w:sz w:val="24"/>
                <w:szCs w:val="24"/>
              </w:rPr>
              <w:t>/Student is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ศึกษารายวิชาในสาขาวิชาเดิมมาแล้ว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Passed previous course which provided not less than 8 credits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มีรายวิชาที่สามารถโอนเข้าสาขาวิชาใหม่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กิต และทุกวิชาที่จะโอนต้องได้ระดับคะแน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B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ขึ้นไป และศึกษามาแล้วไม่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Transferred not less than 6 credits which earned grade over “B” or “S”, and has been study not more than 3 year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มีคะแนนเฉลี่ยสะสมไม่ต่ำ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3.00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GPA not less than 3.00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ห็นควรนำเสนอคณะกรรมการประจำคณะ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This case should be proposed to the Faculty’s Committee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0"/>
                <w:szCs w:val="20"/>
              </w:rPr>
              <w:t>Signature</w:t>
            </w:r>
            <w:r>
              <w:rPr>
                <w:rFonts w:cs="Angsana New" w:ascii="Angsana New" w:hAnsi="Angsana New"/>
                <w:sz w:val="24"/>
                <w:szCs w:val="24"/>
              </w:rPr>
              <w:t>……….…….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……….………….…….………….…….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ตรวจสอบ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fficer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/………..…………./……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นุมัติ</w:t>
            </w:r>
            <w:r>
              <w:rPr>
                <w:rFonts w:cs="Angsana New" w:ascii="Angsana New" w:hAnsi="Angsana New"/>
                <w:sz w:val="24"/>
                <w:szCs w:val="24"/>
              </w:rPr>
              <w:t>/Approved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ามมติที่ประชุมคณะกรรมการประจำคณ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ในคราวประชุมครั้ง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มื่อวัน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In accordance with the agreement of Committee Board of the Faculty Meeting at the … on (date)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อนุมัติ</w:t>
            </w:r>
            <w:r>
              <w:rPr>
                <w:rFonts w:cs="Angsana New" w:ascii="Angsana New" w:hAnsi="Angsana New"/>
                <w:sz w:val="24"/>
                <w:szCs w:val="24"/>
              </w:rPr>
              <w:t>/Disapproved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นื่องจาก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Because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0"/>
                <w:szCs w:val="20"/>
              </w:rPr>
              <w:t>Signature</w:t>
            </w:r>
            <w:r>
              <w:rPr>
                <w:rFonts w:cs="Angsana New" w:ascii="Angsana New" w:hAnsi="Angsana New"/>
                <w:sz w:val="24"/>
                <w:szCs w:val="24"/>
              </w:rPr>
              <w:t>……….…….………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……….………….…….………….…….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ณบดี</w:t>
            </w:r>
            <w:r>
              <w:rPr>
                <w:rFonts w:cs="Angsana New" w:ascii="Angsana New" w:hAnsi="Angsana New"/>
                <w:sz w:val="24"/>
                <w:szCs w:val="24"/>
              </w:rPr>
              <w:t>/Dea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/………..…………./………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ด้รับชำระค่าเปลี่ยนสาขาวิช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Received the fee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of changing Major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ำนวน …………………………  บาทแล้ว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Total                                                Baht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ามใบเสร็จรับเงินเล่มที่……… เลขที่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Receipt No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……....………….………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0"/>
                <w:szCs w:val="20"/>
              </w:rPr>
              <w:t>Signature</w:t>
            </w:r>
            <w:r>
              <w:rPr>
                <w:rFonts w:cs="Angsana New" w:ascii="Angsana New" w:hAnsi="Angsana New"/>
                <w:sz w:val="24"/>
                <w:szCs w:val="24"/>
              </w:rPr>
              <w:t>……………..……….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……….………….…….………….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ดำเนิน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Office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/………..…………./……….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</w:rPr>
              <w:t>สำนักบริหารและพัฒนาวิช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>Bureau of Academic Administration and Developmen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ดำเนินการแจ้งหน่วยงานที่เกี่ยวข้อง และคณะสาขาวิชาเด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 xml:space="preserve">Complete (Informed related institute and previous Major)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0"/>
                <w:szCs w:val="20"/>
              </w:rPr>
              <w:t>Signature</w:t>
            </w:r>
            <w:r>
              <w:rPr>
                <w:rFonts w:cs="Angsana New" w:ascii="Angsana New" w:hAnsi="Angsana New"/>
                <w:sz w:val="24"/>
                <w:szCs w:val="24"/>
              </w:rPr>
              <w:t>……….……..….…….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……….………….……..………….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ดำเนิน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Office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/………..…………./………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/>
        </w:rPr>
        <w:t>รายวิชาวิทยานิพนธ์ ไม่สามารถเทียบโอน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/>
        </w:rPr>
        <w:t xml:space="preserve">นักศึกษาต้องยื่นคำร้องขอเปลี่ยนสาขาวิชาไม่น้อย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สัปดาห์   ก่อนเปิดภาค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/>
        </w:rPr>
        <w:t xml:space="preserve">นักศึกษาต้องแนบใบแสดงผลการศึกษ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ฉบับ ประกอบการพิจารณา</w:t>
      </w:r>
    </w:p>
    <w:p>
      <w:pPr>
        <w:pStyle w:val="Normal"/>
        <w:rPr/>
      </w:pPr>
      <w:r>
        <w:rPr>
          <w:rFonts w:eastAsia="Times New Roman" w:cs="Angsana New" w:ascii="Angsana New" w:hAnsi="Angsana New"/>
          <w:b/>
          <w:bCs/>
          <w:lang w:val="en-US" w:eastAsia="en-US"/>
        </w:rPr>
        <w:t xml:space="preserve">Note </w:t>
      </w:r>
      <w:r>
        <w:rPr>
          <w:rFonts w:eastAsia="Times New Roman" w:cs="Angsana New" w:ascii="Angsana New" w:hAnsi="Angsana New"/>
          <w:lang w:val="en-US" w:eastAsia="en-US"/>
        </w:rPr>
        <w:tab/>
        <w:t xml:space="preserve">1. </w:t>
      </w:r>
      <w:r>
        <w:rPr>
          <w:rFonts w:cs="Angsana New" w:ascii="Angsana New" w:hAnsi="Angsana New"/>
        </w:rPr>
        <w:t>The credit for thesis cannot be transferred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 Student submits the form prior to</w:t>
      </w:r>
      <w:r>
        <w:rPr>
          <w:rFonts w:eastAsia="Times New Roman" w:cs="Angsana New" w:ascii="Angsana New" w:hAnsi="Angsana New"/>
          <w:lang w:val="en-US" w:eastAsia="en-US"/>
        </w:rPr>
        <w:t xml:space="preserve"> 6 weeks before semester starts.</w:t>
      </w:r>
    </w:p>
    <w:p>
      <w:pPr>
        <w:pStyle w:val="Normal"/>
        <w:rPr/>
      </w:pPr>
      <w:r>
        <w:rPr>
          <w:rFonts w:eastAsia="Times New Roman" w:cs="Angsana New" w:ascii="Angsana New" w:hAnsi="Angsana New"/>
          <w:lang w:val="en-US" w:eastAsia="en-US"/>
        </w:rPr>
        <w:tab/>
        <w:t>3. Please attach an academic transcript for consideration.</w:t>
      </w:r>
    </w:p>
    <w:sectPr>
      <w:type w:val="nextPage"/>
      <w:pgSz w:w="11906" w:h="16838"/>
      <w:pgMar w:left="851" w:right="710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15"/>
        </w:tabs>
        <w:ind w:left="1515" w:hanging="1515"/>
      </w:pPr>
      <w:rPr>
        <w:rFonts w:cs="EucrosiaUP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cs="Eucrosi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4:00Z</dcterms:created>
  <dc:creator>VIA 693A,596B</dc:creator>
  <dc:description/>
  <dc:language>en-US</dc:language>
  <cp:lastModifiedBy>Nanthiya</cp:lastModifiedBy>
  <cp:lastPrinted>2014-06-17T15:09:00Z</cp:lastPrinted>
  <dcterms:modified xsi:type="dcterms:W3CDTF">2014-06-17T08:09:00Z</dcterms:modified>
  <cp:revision>17</cp:revision>
  <dc:subject/>
  <dc:title>คำร้องขอเปลี่ยนสาขาวิชา</dc:title>
</cp:coreProperties>
</file>