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</w:rPr>
        <w:t xml:space="preserve">Form of Request for </w:t>
      </w:r>
      <w:r>
        <w:rPr>
          <w:sz w:val="28"/>
        </w:rPr>
        <w:t xml:space="preserve">Maintaining </w:t>
      </w:r>
      <w:r>
        <w:rPr>
          <w:b/>
          <w:sz w:val="28"/>
        </w:rPr>
        <w:t>Student</w:t>
      </w:r>
      <w:r>
        <w:rPr>
          <w:sz w:val="28"/>
        </w:rPr>
        <w:t xml:space="preserve"> Status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  <w:t xml:space="preserve">Graduate Study </w:t>
      </w:r>
      <w:r>
        <w:rPr/>
        <w:t>in</w:t>
      </w:r>
      <w:r>
        <w:rPr>
          <w:rFonts w:cs="Times New Roman"/>
          <w:b/>
          <w:sz w:val="28"/>
          <w:lang w:val="en-US"/>
        </w:rPr>
        <w:t xml:space="preserve"> Khon Kaen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  <w:lang w:val="en-US"/>
        </w:rPr>
        <w:t xml:space="preserve"> Director of the Office of Registrar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Mr./Mrs./Ms.)………………………………Student ID No. 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urrently enrolled in the </w:t>
      </w: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cs="Times New Roman" w:ascii="Times New Roman" w:hAnsi="Times New Roman"/>
          <w:sz w:val="24"/>
          <w:lang w:val="en-US"/>
        </w:rPr>
        <w:t xml:space="preserve"> Certificate  </w:t>
      </w: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cs="Times New Roman" w:ascii="Times New Roman" w:hAnsi="Times New Roman"/>
          <w:sz w:val="24"/>
          <w:lang w:val="en-US"/>
        </w:rPr>
        <w:t xml:space="preserve"> Master's Degree </w:t>
      </w: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cs="Times New Roman" w:ascii="Times New Roman" w:hAnsi="Times New Roman"/>
          <w:sz w:val="24"/>
          <w:lang w:val="en-US"/>
        </w:rPr>
        <w:t xml:space="preserve"> Doctorate Degree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rogram in ……………………has enrolled and passed the total of …………… cours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ith the total of  ……… credits, G.P.A. is ………and registered Thesis/Independent study  for the total of ……… credits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ow, the proposal of Thesis/Independent study has been </w:t>
      </w: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Not approved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roved since the date of ………. Month ………………… Year 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rocedure of Thesis/Independent study was conducted as follow 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 the next semester, this will be proceeded as follows: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quest to maintain student status in the </w:t>
      </w: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first </w:t>
      </w: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econd semester, academic year of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sequently I request hereby for your consideration.</w:t>
      </w:r>
    </w:p>
    <w:p>
      <w:pPr>
        <w:pStyle w:val="Normal"/>
        <w:ind w:left="360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ignature 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>(………………………………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e………../………………/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800"/>
        <w:gridCol w:w="1710"/>
        <w:gridCol w:w="16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.Recommend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of general Ad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.Recommendations of Department Head/Chairperson of the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.The education service section of the faculty verif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.Statement of the Dean (The faculty that the student belongs 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.The Office of Registrar proceed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ther comment ..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…………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………./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ther comment ..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…………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………./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he student has completely enrolled for Thesis/ Independent Study as prescribed in the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greed to retain studentshi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(……………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/………../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Not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approved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.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………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………./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oceed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………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………./…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mark : - Submit the request form endorsed by person in 1 and 2 at the educational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service section of the faculty.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lang w:val="en-US"/>
        </w:rPr>
        <w:t>- The educational service section verifies and presents to the Dean for approval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- The student is required to submit the request for approval by the Dean to the    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Office of Registrar on date of registration/enrollment according to the 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academic calendar. </w:t>
      </w:r>
    </w:p>
    <w:sectPr>
      <w:headerReference w:type="default" r:id="rId2"/>
      <w:type w:val="nextPage"/>
      <w:pgSz w:w="11906" w:h="16838"/>
      <w:pgMar w:left="171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GS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4:04:00Z</dcterms:created>
  <dc:creator>Khamkong Na Nongtard</dc:creator>
  <dc:description/>
  <dc:language>en-US</dc:language>
  <cp:lastModifiedBy>ORAWAN</cp:lastModifiedBy>
  <cp:lastPrinted>2003-05-01T16:59:00Z</cp:lastPrinted>
  <dcterms:modified xsi:type="dcterms:W3CDTF">2003-07-07T08:30:00Z</dcterms:modified>
  <cp:revision>20</cp:revision>
  <dc:subject/>
  <dc:title>Form of Request for Studentship Retaining</dc:title>
</cp:coreProperties>
</file>