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orm of Request for Leave for Absence from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uate Study in Khon Kaen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Dean of the Faculty of 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r./Mrs./Ms.)……………………………………Student ID No. 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rrently enrolls in the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Certificate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Master's Degree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Doctorate Degre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n ……………………… is required to leave for absence from university in th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semester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econd semester of academic year of 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of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enclosing with document(s)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quently I request hereby for your consideration.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gnature 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………………………………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………../………………/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Comment of Advisor/ Thesis/Independent advis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Comment of Department Head/Chairperson of the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Education Service Officer check the document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 comment 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………………….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/……………./……….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 comment 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………………….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/……………./……….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student need to take leave as the above reas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student is granted no more 2 semesters for leave of absence and this time is ………… (no. of time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………………….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/……………./………..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Statement of the Dean (student’s faculty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Registrar, Office of Registr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Financial Officer, Office of Registrar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prove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……………………..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……….…./……….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cked the status and conclude th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student needs to pay the fe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student does not need to pay the fee, because 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……………………..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……….…./……….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ceived the fe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ipt no.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……………………..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……….…./………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Remarks</w:t>
      </w:r>
      <w:r>
        <w:rPr>
          <w:rFonts w:cs="Times New Roman" w:ascii="Times New Roman" w:hAnsi="Times New Roman"/>
          <w:sz w:val="22"/>
          <w:szCs w:val="22"/>
        </w:rPr>
        <w:t xml:space="preserve">  - One Paper of Leaving use for one semest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- Leaving Permission is allowed for not more than 2 semesters.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ubmit the request to the person in 1, 2 and 3 for approval with signature, then          </w:t>
      </w:r>
    </w:p>
    <w:p>
      <w:pPr>
        <w:pStyle w:val="Normal"/>
        <w:ind w:left="90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rward to the Office of Registrar.</w:t>
      </w:r>
    </w:p>
    <w:sectPr>
      <w:headerReference w:type="default" r:id="rId2"/>
      <w:type w:val="nextPage"/>
      <w:pgSz w:w="11906" w:h="16838"/>
      <w:pgMar w:left="1800" w:right="155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S 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2:44:00Z</dcterms:created>
  <dc:creator>Khamkong Na Nongtard</dc:creator>
  <dc:description/>
  <cp:keywords/>
  <dc:language>en-US</dc:language>
  <cp:lastModifiedBy>gs</cp:lastModifiedBy>
  <cp:lastPrinted>2003-05-02T11:28:00Z</cp:lastPrinted>
  <dcterms:modified xsi:type="dcterms:W3CDTF">2008-07-01T02:51:00Z</dcterms:modified>
  <cp:revision>17</cp:revision>
  <dc:subject/>
  <dc:title>Form of Request for Taking Leave</dc:title>
</cp:coreProperties>
</file>