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Form of Request for Taking Comprehensive/Qualifying Examination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sis</w:t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Independent Study</w:t>
      </w:r>
    </w:p>
    <w:p>
      <w:pPr>
        <w:pStyle w:val="Subtitle"/>
        <w:rPr/>
      </w:pPr>
      <w:r>
        <w:rPr/>
        <w:t>Graduate Study in Khon Kaen University</w:t>
      </w:r>
    </w:p>
    <w:p>
      <w:pPr>
        <w:pStyle w:val="Subtitle"/>
        <w:rPr/>
      </w:pPr>
      <w:r>
        <w:rPr/>
        <w:t>( As announcement GS No.70/25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../…../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  <w:tab/>
        <w:t>Dean of the Faculty of …………………………………(Student’s facult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r./Mrs./Ms.)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ID No. : ……………………… currently enrolled in th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ter's Degree plan………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Doctorate Degree plan…….. program in 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 of plan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special projec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international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Englis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the first semester         Academic year of ………….. Total……. semester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econd semest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for taking examination of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ehensive :Master’s degree plan B: </w:t>
      </w:r>
      <w:r>
        <w:rPr>
          <w:rFonts w:cs="Times New Roman" w:ascii="Times New Roman" w:hAnsi="Times New Roman"/>
          <w:sz w:val="22"/>
          <w:szCs w:val="22"/>
        </w:rPr>
        <w:t xml:space="preserve">I have enrolled all subjects ……… credits, passed the examination ……. credits, unevaluated subjects remained …….. credits, and G.P.A is not less than 3.00, that I have got ………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ying : I am a student on level of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torate degree,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0"/>
          <w:szCs w:val="20"/>
        </w:rPr>
        <w:t>PLAN A  pass in the first semester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0"/>
          <w:szCs w:val="20"/>
        </w:rPr>
        <w:t>Plan 2.1    pass in the second semest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n 2.2   pass in the third semest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 degree:I would like to change leve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lan A, Type A(2), enrolled the subject evaluated with A B+ B C+ C D+ D F not less than 12 credits, and G.P.A. before taking Qualify Examination in the last semester not less than 3.5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lan A, Type A(1), </w:t>
      </w:r>
      <w:r>
        <w:rPr>
          <w:rFonts w:cs="Times New Roman" w:ascii="Times New Roman" w:hAnsi="Times New Roman"/>
          <w:sz w:val="20"/>
          <w:szCs w:val="20"/>
        </w:rPr>
        <w:t xml:space="preserve"> and there is the potential research for Thesis that would be developed to be Doctorate level, and it has approved by the program committee and the facult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quest to taking examination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comprehensive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Qualifying  this examination is the…….times since……………….semester and academic year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 I request hereby for your approv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………………………………..Studen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…………………………….. )</w:t>
      </w:r>
    </w:p>
    <w:p>
      <w:pPr>
        <w:pStyle w:val="Normal"/>
        <w:jc w:val="right"/>
        <w:rPr/>
      </w:pPr>
      <w:r>
        <w:rPr/>
        <w:t>………</w:t>
      </w:r>
      <w:r>
        <w:rPr/>
        <w:t>./………………../……….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omment of Advis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omment of Department Head / Program Directo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he educational Service Se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ed to take examination o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hens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fy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date…………………..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………..…………..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visor                          Date………./………../………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oved to take examination of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hens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fy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………..…………..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 head                          Date……../………./………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student is qualified as the announc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/Her status is stud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………..…………..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…../……/……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he Dean's Approva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Financial Offic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Academic Service Offi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e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( ………..………….. )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Dea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2624" w:leader="none"/>
              </w:tabs>
              <w:jc w:val="left"/>
              <w:rPr/>
            </w:pPr>
            <w:r>
              <w:rPr/>
              <w:t>Date…../……/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eived Comprehensive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ation fee (900 Bah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ived Qualify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amination fe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( ………..………….. )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Receiv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e………./………../………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ffice of Registr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Graduate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………..………….. )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fice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………./………../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GS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41:00Z</dcterms:created>
  <dc:creator>Orawan Wichachai</dc:creator>
  <dc:description/>
  <cp:keywords/>
  <dc:language>en-US</dc:language>
  <cp:lastModifiedBy>owner</cp:lastModifiedBy>
  <dcterms:modified xsi:type="dcterms:W3CDTF">2005-12-23T08:43:00Z</dcterms:modified>
  <cp:revision>16</cp:revision>
  <dc:subject/>
  <dc:title>Application for Comprehensive/Qualifying Examination</dc:title>
</cp:coreProperties>
</file>