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ppointment For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f the Comprehensive/Qualifying Examination Committee</w:t>
      </w:r>
    </w:p>
    <w:p>
      <w:pPr>
        <w:pStyle w:val="Subtitle"/>
        <w:rPr/>
      </w:pPr>
      <w:r>
        <w:rPr/>
        <w:t>Graduate Study in Khon Kaen University</w:t>
      </w:r>
    </w:p>
    <w:p>
      <w:pPr>
        <w:pStyle w:val="Subtitle"/>
        <w:rPr/>
      </w:pPr>
      <w:r>
        <w:rPr/>
        <w:t>(As Announcement of GS NO.70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……./……/…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>Dean of the Faculty of …………………………………….(Student’s facul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 Administrative Comittee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ould like to appoint the examination committee of (Mr./Mrs./Ms)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D No……………………………….  currently enrolled i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Master’s degree  plan………………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Doctorate Degree plan………………Field in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special project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Englis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irst semester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second semester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summer semester academic year of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examinatio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Writing on date…../….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 examination on date..../…./….as Announcement of GS No.70/2548 indicates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rehensive; minimum of examination committee is 4 peop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lifying; minimum of examination committee is 4 people, and inclu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committee from outside the university that not more than 2 peop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 I request hereby for your conside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.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ead/Program Direc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/…………………./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tatement of the De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The educational Sector Sec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approved, reason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n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…../……/…..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 to Graduate Schoo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………………………………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…../……/…..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S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34:00Z</dcterms:created>
  <dc:creator>ORAWAN</dc:creator>
  <dc:description/>
  <cp:keywords/>
  <dc:language>en-US</dc:language>
  <cp:lastModifiedBy>owner</cp:lastModifiedBy>
  <cp:lastPrinted>2003-08-25T09:54:00Z</cp:lastPrinted>
  <dcterms:modified xsi:type="dcterms:W3CDTF">2005-12-29T09:16:00Z</dcterms:modified>
  <cp:revision>6</cp:revision>
  <dc:subject/>
  <dc:title>Appointment Form </dc:title>
</cp:coreProperties>
</file>