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การปรับปรุงแก้ไขรายงานความก้าวหน้าโครงการวิจัยตามข้อเสนอแนะของผู้ทรงคุณวุฒ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439420</wp:posOffset>
                </wp:positionV>
                <wp:extent cx="1114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5pt;mso-wrap-distance-left:9.05pt;mso-wrap-distance-right:9.05pt;mso-wrap-distance-top:0pt;mso-wrap-distance-bottom:0pt;margin-top:-34.6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ับปรุงแก้ไขตามข้อเสนอแนะของผู้ทรงคุณวุฒิ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28"/>
        </w:rPr>
        <w:t>: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*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ากมีรายละเอียดการแก้ไขมาก ท่านสามารถระบุการแก้ไขเป็นตำแหน่งของย่อหน้าและเลขหน้าที่แก้ไขได้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ละหากเนื้อที่สำหรับแสดงรายละเอียดการแก้ไขไม่เพียงพอ โปรดเขียนหรือพิมพ์เพิ่มเติมในกระดาษต่างหาก</w:t>
      </w:r>
    </w:p>
    <w:p>
      <w:pPr>
        <w:pStyle w:val="Normal"/>
        <w:tabs>
          <w:tab w:val="clear" w:pos="720"/>
          <w:tab w:val="left" w:pos="360" w:leader="none"/>
          <w:tab w:val="left" w:pos="3828" w:leader="none"/>
        </w:tabs>
        <w:spacing w:before="0" w:after="0"/>
        <w:jc w:val="both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828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 </w:t>
      </w:r>
    </w:p>
    <w:sectPr>
      <w:type w:val="nextPage"/>
      <w:pgSz w:w="11906" w:h="16838"/>
      <w:pgMar w:left="1418" w:right="1304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8:00Z</dcterms:created>
  <dc:creator>...</dc:creator>
  <dc:description/>
  <cp:keywords/>
  <dc:language>en-US</dc:language>
  <cp:lastModifiedBy>Yue</cp:lastModifiedBy>
  <cp:lastPrinted>2011-01-07T10:17:00Z</cp:lastPrinted>
  <dcterms:modified xsi:type="dcterms:W3CDTF">2018-05-09T08:28:00Z</dcterms:modified>
  <cp:revision>2</cp:revision>
  <dc:subject/>
  <dc:title>รายละเอียดการปรับปรุงแก้ไขรายงานความก้าวหน้าโครงการวิจัยตามข้อเสนอแนะของผู้ทรงคุณวุฒิ</dc:title>
</cp:coreProperties>
</file>