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แบบฟอร์มขอไปปฏิบัติงานเพื่อเพิ่มพูนความรู้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้วยภาค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ด้พิจารณาเห็นสมควรให้ข้าราชการไปปฏิบัติงานเพื่อเพิ่มพูนความรู้ทางวิชาการ ตามระเบียบทบวงมหาวิทยาลัย 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252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ที่แก้ไขเพิ่มเติม จึงเสนอรายละเอียดประกอบการพิจารณา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ประวัติส่วนตัวของข้าราช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1.1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………………..…………………………….....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1.2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 เดือน ปี เกิ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ยุ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1.3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ื้นความรู้สูงสุ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บัน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มื่อ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1.4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อยู่ปัจจุบั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อยู่ที่ติดต่อได้ขณะเพิ่มพูนความรู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ประวัติรับราช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>2.1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ิ่มรับราชการเมื่อ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งก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2.2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อนไปรับราชการ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วัน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2.3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อนไปรับราชการ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ตำแหน่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2.4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ิ่มรับราชการที่มหาวิทยาลัยขอนแก่น  วันที่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ัจจุบันเป็นข้าราชการพลเรือนในมหาวิทยาลัย  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ดับ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 xml:space="preserve">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 ภาค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ะวิศวกรรมศาสตร์  รวมเวลาที่รับราชการในมหาวิทยาลัยขอนแก่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 xml:space="preserve">การลาไปศึกษา ฝึกอบรม หรือปฏิบัติการวิจัย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ทั้งในประเทศและต่างประเทศ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3.1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การศึกษา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บัน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เทศ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ุฒิที่ได้รับ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</w:rPr>
        <w:t>2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บัน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เทศ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ุฒิที่ได้รับ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3.2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การฝึกอบรม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ณ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>2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ณ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3.3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การดูงาน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ณ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>2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ณ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3.4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การปฏิบัติการวิจัย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ณ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>2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ณ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ุ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งานที่ปฏิบัติในปัจจุบันหรือในภาคการศึกษาต่อไ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4.1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งานส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วิชาที่สอน  จำนวนชั่วโมง และงานที่ได้รับมอบหมายให้ปฏิบัติ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ภาคการศึกษาต่อไป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4.2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งานบริห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หน้าที่ตำแหน่งประจำ   กรรมการในคณะหรือมหาวิทยาล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4.3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งาน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ชื่อเรื่อง โครงการ ระยะเวลาทำ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4.4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งาน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่น เขียนตำรา งานที่ผูกพันภายนอกมหาวิทยาล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4.5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ข้อเสนอแนะบุคคลที่จะปฏิบัติงานแทน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วิธีการไปปฏิบัติงานเพื่อเพิ่มพูนความรู้ทางวิชา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ขอไปเพิ่มพูนความรู้ทาง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สถานที่จะไปปฏิบัติ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ยะเวลาขอไปปฏิบัติ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เวลา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ดยได้รับทุนวิจัยหรือทุน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้ามีโปรดระบุด้วย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ป็นจำนวนเงิน</w:t>
      </w:r>
      <w:r>
        <w:rPr>
          <w:rFonts w:cs="TH SarabunPSK" w:ascii="TH SarabunPSK" w:hAnsi="TH SarabunPSK"/>
          <w:sz w:val="28"/>
          <w:szCs w:val="28"/>
        </w:rPr>
        <w:t>.....................................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้าเป็นไปได้ให้อ้างประกาศการให้ทุนหรือ แนบเอกสารการให้ทุน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หตุผลหรือประโยชน์ที่จะได้รับ  </w:t>
      </w:r>
      <w:r>
        <w:rPr>
          <w:rFonts w:cs="TH SarabunPSK" w:ascii="TH SarabunPSK" w:hAnsi="TH SarabunPSK"/>
          <w:color w:val="7F7F7F"/>
          <w:sz w:val="28"/>
          <w:szCs w:val="28"/>
          <w:highlight w:val="yellow"/>
        </w:rPr>
        <w:t>(</w:t>
      </w:r>
      <w:r>
        <w:rPr>
          <w:rFonts w:ascii="TH SarabunPSK" w:hAnsi="TH SarabunPSK" w:cs="TH SarabunPSK"/>
          <w:color w:val="7F7F7F"/>
          <w:sz w:val="28"/>
          <w:sz w:val="28"/>
          <w:szCs w:val="28"/>
          <w:highlight w:val="yellow"/>
          <w:lang w:bidi="th-TH"/>
        </w:rPr>
        <w:t>เขียนเป็นเอกสารแนบท้ายได้</w:t>
      </w:r>
      <w:r>
        <w:rPr>
          <w:rFonts w:cs="TH SarabunPSK" w:ascii="TH SarabunPSK" w:hAnsi="TH SarabunPSK"/>
          <w:color w:val="7F7F7F"/>
          <w:sz w:val="28"/>
          <w:szCs w:val="28"/>
          <w:highlight w:val="yellow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โครงการเพิ่มพูนความร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color w:val="7F7F7F"/>
          <w:sz w:val="28"/>
          <w:szCs w:val="28"/>
        </w:rPr>
        <w:t>(</w:t>
      </w:r>
      <w:r>
        <w:rPr>
          <w:rFonts w:ascii="TH SarabunPSK" w:hAnsi="TH SarabunPSK" w:cs="TH SarabunPSK"/>
          <w:color w:val="7F7F7F"/>
          <w:sz w:val="28"/>
          <w:sz w:val="28"/>
          <w:szCs w:val="28"/>
          <w:lang w:bidi="th-TH"/>
        </w:rPr>
        <w:t>เขียนเป็นเอกสารแนบท้ายได้</w:t>
      </w:r>
      <w:r>
        <w:rPr>
          <w:rFonts w:cs="TH SarabunPSK" w:ascii="TH SarabunPSK" w:hAnsi="TH SarabunPSK"/>
          <w:color w:val="7F7F7F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ระยะที่   </w:t>
      </w:r>
      <w:r>
        <w:rPr>
          <w:rFonts w:cs="TH SarabunPSK" w:ascii="TH SarabunPSK" w:hAnsi="TH SarabunPSK"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ระยะที่   </w:t>
      </w:r>
      <w:r>
        <w:rPr>
          <w:rFonts w:cs="TH SarabunPSK" w:ascii="TH SarabunPSK" w:hAnsi="TH SarabunPSK"/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ระยะที่   </w:t>
      </w:r>
      <w:r>
        <w:rPr>
          <w:rFonts w:cs="TH SarabunPSK" w:ascii="TH SarabunPSK" w:hAnsi="TH SarabunPSK"/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ระยะที่   </w:t>
      </w:r>
      <w:r>
        <w:rPr>
          <w:rFonts w:cs="TH SarabunPSK" w:ascii="TH SarabunPSK" w:hAnsi="TH SarabunPSK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าพเจ้าทราบระเบียบทบวงมหาวิทยาลัย ว่าด้วยการให้ข้าราชการไปปฏิบัติงานเพื่อเพิ่มพูนความรู้ทางวิชาการ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252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และที่แก้ไขเพิ่มเติ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 xml:space="preserve">และจะรายงานผลแสดงความก้าวหน้าของการเพิ่มพูนความรู้ทุก ๆ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เดือ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 นับตั้งแต่ได้รับคำสั่งจากมหาวิทยาลัยให้ไปปฏิบัติต่อหัวหน้าภาควิชาของข้าพเจ้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..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(…………………..………………………..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ความเห็นผู้บังคับบัญชาชั้นต้น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ัวหน้าภาควิช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ผู้อำนวยการสถาบั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ผ่านการเห็นชอบจากการประชุมภาควิชา ฯ ณ วันที่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ียบร้อย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(………………………………..……....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ติคณะกรรมการประจำคณะหรือคณะกรรมการบริหารสถาบัน  ในคราวประชุมครั้งที่</w:t>
      </w:r>
      <w:r>
        <w:rPr>
          <w:rFonts w:cs="TH SarabunPSK" w:ascii="TH SarabunPSK" w:hAnsi="TH SarabunPSK"/>
          <w:sz w:val="28"/>
          <w:szCs w:val="28"/>
        </w:rPr>
        <w:t>................./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วัน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ะวิศวกรรมศาสตร์ มีอาจารย์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ปฏิบัติงานประจ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ยู่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อนุมัติให้ไปปฏิบัติงานเพื่อเพิ่มพูนความรู้ทางวิชาการได้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น แต่ที่ได้รับอนุมัติให้ไปปฏิบัติงานเพื่อเพิ่มพูนความรู้ทางวิชาการแล้ว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น ไปศึกษาในประเทศสำหรับข้าราชการระดับ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้ว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น จึงอาจอนุมัติให้ไปปฏิบัติงานเพื่อเพิ่มพูนความรู้ทางวิชาการได้อีก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……..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ทองปาน  สุนทรารักษ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อำนวยการกองบริหาร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ะวิศวกรรมศาสตร์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5011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ความเห็นคณบ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….……………………..……….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าสตราจารย์อภิรัฐ ศิริธราธิวัตร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บดีคณะวิศวกรรมศาสตร์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68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0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Sci</dc:creator>
  <dc:description/>
  <cp:keywords/>
  <dc:language>en-US</dc:language>
  <cp:lastModifiedBy>Jaoh</cp:lastModifiedBy>
  <cp:lastPrinted>2010-08-10T09:17:00Z</cp:lastPrinted>
  <dcterms:modified xsi:type="dcterms:W3CDTF">2019-03-05T03:38:00Z</dcterms:modified>
  <cp:revision>4</cp:revision>
  <dc:subject/>
  <dc:title>แบบฟอร์มขอไปปฏิบัติงานเพื่อเพิ่มพูนความรู้ทางวิชาการ</dc:title>
</cp:coreProperties>
</file>