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</w:t>
      </w:r>
      <w:r>
        <w:rPr>
          <w:rFonts w:ascii="TH SarabunPSK" w:hAnsi="TH SarabunPSK" w:cs="TH SarabunPSK"/>
          <w:sz w:val="30"/>
          <w:sz w:val="30"/>
          <w:szCs w:val="30"/>
        </w:rPr>
        <w:t>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…………………………….….……….….……….….……….….…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………</w:t>
      </w:r>
      <w:r>
        <w:rPr>
          <w:rFonts w:cs="TH SarabunPSK" w:ascii="TH SarabunPSK" w:hAnsi="TH SarabunPSK"/>
          <w:sz w:val="30"/>
          <w:szCs w:val="30"/>
        </w:rPr>
        <w:t xml:space="preserve">..…………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ักศึกษาระดับ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  แผ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แบบ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 </w:t>
        <w:br/>
      </w:r>
      <w:r>
        <w:rPr>
          <w:rFonts w:ascii="TH SarabunPSK" w:hAnsi="TH SarabunPSK" w:cs="TH SarabunPSK"/>
          <w:sz w:val="30"/>
          <w:sz w:val="30"/>
          <w:szCs w:val="30"/>
        </w:rPr>
        <w:t>หลักสูตร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…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.……….…………………………..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jc w:val="center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………………..…………………….)</w:t>
      </w:r>
    </w:p>
    <w:p>
      <w:pPr>
        <w:pStyle w:val="Normal"/>
        <w:ind w:left="360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/>
        <w:t>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06"/>
        <w:gridCol w:w="2126"/>
        <w:gridCol w:w="25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ที่ปรึกษ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เห็นขอ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บริหาร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บัณฑิต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เห็นขอ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วิชาการ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……………………..………….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…………..………………….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 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/……./…..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.………………………..………….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…………..………………….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 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/……./…..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..………………..………….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…………..……………….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 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/……./…..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………………………...………….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…………..………………….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 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.…./…..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b/>
      <w:bCs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EucrosiaUPC" w:hAnsi="EucrosiaUPC" w:cs="EucrosiaUPC"/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pacing w:val="-8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15:00Z</dcterms:created>
  <dc:creator>graduate school</dc:creator>
  <dc:description/>
  <cp:keywords/>
  <dc:language>en-US</dc:language>
  <cp:lastModifiedBy>Admin</cp:lastModifiedBy>
  <cp:lastPrinted>2017-10-02T16:54:00Z</cp:lastPrinted>
  <dcterms:modified xsi:type="dcterms:W3CDTF">2019-06-26T08:28:00Z</dcterms:modified>
  <cp:revision>13</cp:revision>
  <dc:subject/>
  <dc:title>ปัจจุบันมหาวิทยาลัยขอนแก่น มีหลักสูตรระดับบัณฑิตศึกษา จำนวนทั้งสิ้น 97 หลักสูตร แบ่งเป็นหลักสูตรระดับประกาศนียบัตรบัณฑิต จำนวน 17 หลักสูตร ระดับมหาบัณฑิต จำนวน 68 หลักสูตร ระดับดุษฎีบัณฑิต จำนวน 12 หลักสูตร ในจำนวนหลักสูตรระดับบัณฑิตศึกษา 97 หลักสูตรนี้เ</dc:title>
</cp:coreProperties>
</file>