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มือทางวิชาการด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องค์กรภาครัฐหรือเอกชน</w:t>
      </w:r>
      <w:r>
        <w:rPr>
          <w:rFonts w:cs="TH SarabunPSK" w:ascii="TH SarabunPSK" w:hAnsi="TH SarabunPSK"/>
          <w:b/>
          <w:bCs/>
          <w:sz w:val="32"/>
          <w:szCs w:val="32"/>
        </w:rPr>
        <w:t>)...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ทำขึ้น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ขอนแก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อธิการบดี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ีอำนาจลงนามผูกพันนิติบุคคล ตามคำสั่งมหาวิทยาลัยขอนแก่น ที่ </w:t>
      </w:r>
      <w:r>
        <w:rPr>
          <w:rFonts w:cs="TH SarabunPSK" w:ascii="TH SarabunPSK" w:hAnsi="TH SarabunPSK"/>
          <w:sz w:val="32"/>
          <w:szCs w:val="32"/>
        </w:rPr>
        <w:t>....../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จากอธิการบดีมหาวิทยาลัยขอนแก่น ตามหนังสือมอบอำนาจ ที่ อว ๖๖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บันทึกความเข้าใจนี้ ซึ่งต่อไปนี้ในบันทึกความเข้าใจนี้เรียก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ฝ่ายหนึ่งกับ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องค์กรภาครัฐ หรือเอกชน ทะเบียนนิติบุคคล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ผูกพันนิติบุคคล 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 /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สำนักงานทะเบียนหุ้นส่วนบริษัท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ธุรกิจการค้า กระทรวงพาณิชย์ ทะเบียนเลขที่ 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มอบอำนาจ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มอบอำนาจ ฉบับ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รือคำสั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บันทึก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่อไปใน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กว่า “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อีกฝ่ายหนึ่ง</w:t>
      </w:r>
    </w:p>
    <w:p>
      <w:pPr>
        <w:pStyle w:val="Normal"/>
        <w:spacing w:lineRule="auto" w:line="240" w:before="24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และ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กลงทำ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ความร่วมมือ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เจตนารมณ์และรายละเอียด ดังนี้</w:t>
      </w:r>
    </w:p>
    <w:p>
      <w:pPr>
        <w:pStyle w:val="Normal"/>
        <w:spacing w:lineRule="auto" w:line="240" w:before="0" w:after="20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ตถุประสงค์ความร่วมมือ</w:t>
      </w:r>
    </w:p>
    <w:p>
      <w:pPr>
        <w:pStyle w:val="Normal"/>
        <w:spacing w:lineRule="auto" w:line="240" w:before="0" w:after="0"/>
        <w:ind w:left="698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ความมือ</w:t>
      </w:r>
    </w:p>
    <w:p>
      <w:pPr>
        <w:pStyle w:val="Normal"/>
        <w:spacing w:lineRule="auto" w:line="240" w:before="0" w:after="0"/>
        <w:ind w:left="14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มหาวิทยาลัย จะสนับสนุนงานด้านวิชาการแก่ </w:t>
      </w:r>
      <w:r>
        <w:rPr>
          <w:rFonts w:cs="TH SarabunPSK" w:ascii="TH SarabunPSK" w:hAnsi="TH SarabunPSK"/>
          <w:sz w:val="32"/>
          <w:szCs w:val="32"/>
        </w:rPr>
        <w:t>....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14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9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sz w:val="32"/>
          <w:szCs w:val="32"/>
        </w:rPr>
        <w:t xml:space="preserve">)...... </w:t>
      </w:r>
      <w:r>
        <w:rPr>
          <w:rFonts w:ascii="TH SarabunPSK" w:hAnsi="TH SarabunPSK" w:cs="TH SarabunPSK"/>
          <w:sz w:val="32"/>
          <w:sz w:val="32"/>
          <w:szCs w:val="32"/>
        </w:rPr>
        <w:t>จะสนับสนุนงานด้านวิชาการแก่มหาวิทยาลัย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left="2131" w:firstLine="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ระยะเวลาความร่วมม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..... (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ยายระยะเวลาให้กระทำได้โดยความเห็นชอบของทั้งสองฝ่าย ทั้งนี้ ฝ่ายที่ขอขยายระยะเวลา จะต้องมีหนังสือบอกกล่าวล่วงหน้าไปยังอีกฝ่ายหนึ่ง ภายใน ๙๐ วัน ก่อนครบกำหนดระยะเวลาตามบันทึกความเข้าใจ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ดำเนินการตาม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ข้าใ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เป็นไปตามวัตถุประสงค์ของบันทึกความเข้าใจนี้ ทั้งสองฝ่ายจะร่วมกันกำหนดรายละเอียดของโครงการหรือกิจกรรม สิทธิในทรัพย์สินทางปัญญา ผลงานวิจัย และเรื่องอื่น ๆ ที่เกี่ยวข้องเป็นกรณีไป โดยทำเป็นลายลักษณ์อักษร สอดคล้องกับกฎหมาย ข้อบังคับ ระเบียบ ประกาศ คำสั่ง และหลักเกณฑ์ที่เกี่ยวข้องของแต่ละฝ่าย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แก้ไขเพิ่มเติม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ข้าใ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เพิ่มเติมบันทึก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 ให้กระทำได้โดยความเห็นชอบของทั้งสองฝ่าย </w:t>
      </w:r>
      <w:r>
        <w:rPr>
          <w:rFonts w:ascii="TH SarabunPSK" w:hAnsi="TH SarabunPSK" w:cs="TH SarabunPSK"/>
          <w:sz w:val="32"/>
          <w:sz w:val="32"/>
          <w:szCs w:val="32"/>
        </w:rPr>
        <w:t>โดยทำเป็นลายลักษณ์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หรือได้รับมอบอำนาจของทั้งสองฝ่ายและให้ถือเป็นส่วนหนึ่งของบันทึกความเข้าใจ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ข้าใ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อาจสิ้นสุดลงในกรณีดังต่อไปนี้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กันเป็นหนังสือเพื่อยกเลิกการดำเนินการตาม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ใดฝ่ายหนึ่งบอกเลิกการดำเนินการตาม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โดยบอกกล่าวเป็นหนังสือให้อีกฝ่ายหนึ่งทราบล่วงหน้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ลง</w:t>
      </w:r>
      <w:r>
        <w:rPr>
          <w:rFonts w:ascii="TH SarabunPSK" w:hAnsi="TH SarabunPSK" w:cs="TH SarabunPSK"/>
          <w:sz w:val="32"/>
          <w:sz w:val="32"/>
          <w:szCs w:val="32"/>
        </w:rPr>
        <w:t>ของบันทึก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ไม่ว่ากรณี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ม่มีผลเป็นการยกเลิก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กิจกรรมที่ดำเนินการไปแล้ว หรือที่อยู่ระหว่างดำเนินการภายใต้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</w:t>
      </w:r>
      <w:r>
        <w:rPr>
          <w:rFonts w:ascii="TH SarabunPSK" w:hAnsi="TH SarabunPSK" w:cs="TH SarabunPSK"/>
          <w:sz w:val="32"/>
          <w:sz w:val="32"/>
          <w:szCs w:val="32"/>
        </w:rPr>
        <w:t>แต่ละฝ่าย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รือ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าง ๆ ต่อไป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หรือ</w:t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ข้อมูลที่มีอยู่ในส่วนของ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ไม่เป็นการละเมิดทรัพย์สินทางปัญญาของฝ่ายหนึ่งฝ่ายใด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อกกล่าว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ดาคำบอก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เห็นชอบ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นี้ ต้องทำเป็นหนังสือ และจะถือว่าได้ส่งให้แก่ฝ่ายหนึ่งฝ่ายใดโดยชอบ หากได้จัดส่งทางไปรษณีย์ลงทะเบียนไปยังที่อยู่ของอีกฝ่ายหนึ่งตามที่ระบุไว้ใน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ขอนแก่น 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รภาพ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มือง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ascii="TH SarabunPSK" w:hAnsi="TH SarabunPSK" w:cs="TH SarabunPSK"/>
          <w:sz w:val="32"/>
          <w:sz w:val="32"/>
          <w:szCs w:val="32"/>
        </w:rPr>
        <w:t>๔๐๐๐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 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องค์กรภาครัฐหรือเอกชน</w:t>
      </w:r>
      <w:r>
        <w:rPr>
          <w:rFonts w:cs="TH SarabunPSK" w:ascii="TH SarabunPSK" w:hAnsi="TH SarabunPSK"/>
          <w:b/>
          <w:bCs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นี้ทำขึ้นเป็นสองฉบับ มีข้อความถูกต้องตรงกัน ทั้งสองฝ่ายได้อ่านและเข้าใจข้อความโดยละเอียดตลอดแล้ว เห็นว่าตรงตามเจตนารมณ์ทุกประการ จึงได้ลงลายมือชื่อไว้เป็นหลักฐา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สำคัญต่อหน้าพยาน และ</w:t>
      </w:r>
      <w:r>
        <w:rPr>
          <w:rFonts w:ascii="TH SarabunPSK" w:hAnsi="TH SarabunPSK" w:cs="TH SarabunPSK"/>
          <w:sz w:val="32"/>
          <w:sz w:val="32"/>
          <w:szCs w:val="32"/>
        </w:rPr>
        <w:t>ต่างฝ่ายต่างยึดถือไว้ฝ่ายละ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52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ขอนแก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องค์กรภาครัฐหรือเอก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 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276" w:top="208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sz w:val="28"/>
        <w:lang w:val="en-US" w:eastAsia="en-US"/>
      </w:rPr>
    </w:pPr>
    <w:r>
      <w:rPr>
        <w:rFonts w:cs="TH SarabunIT๙" w:ascii="TH SarabunIT๙" w:hAnsi="TH SarabunIT๙"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820</wp:posOffset>
          </wp:positionH>
          <wp:positionV relativeFrom="paragraph">
            <wp:posOffset>-673735</wp:posOffset>
          </wp:positionV>
          <wp:extent cx="751840" cy="1216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45pt;margin-top:268.2pt;width:412.35pt;height:13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แบบร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ข้อคิดเห็น"/>
    <w:basedOn w:val="Normal"/>
    <w:qFormat/>
    <w:pPr/>
    <w:rPr>
      <w:rFonts w:cs="Angsana New"/>
      <w:sz w:val="20"/>
      <w:szCs w:val="23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16:00Z</dcterms:created>
  <dc:creator>gam</dc:creator>
  <dc:description/>
  <cp:keywords/>
  <dc:language>en-US</dc:language>
  <cp:lastModifiedBy>Windows User</cp:lastModifiedBy>
  <cp:lastPrinted>2020-01-28T12:59:00Z</cp:lastPrinted>
  <dcterms:modified xsi:type="dcterms:W3CDTF">2020-05-15T02:57:00Z</dcterms:modified>
  <cp:revision>27</cp:revision>
  <dc:subject/>
  <dc:title>บันทึกข้อตกลงความร่วมมือทางวิชาการด้านวัสดุก่อสร้าง</dc:title>
</cp:coreProperties>
</file>