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Ph.D-</w:t>
      </w:r>
      <w:r>
        <w:rPr>
          <w:rFonts w:cs="TH SarabunPSK" w:ascii="TH SarabunPSK" w:hAnsi="TH SarabunPSK"/>
          <w:b/>
          <w:bCs/>
          <w:sz w:val="32"/>
          <w:szCs w:val="32"/>
        </w:rPr>
        <w:t>........../..................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ความก้าวหน้าการค้นคว้าวิจัย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พื่อส่งเสริมศักยภาพการผลิตบัณฑิตระดับปริญญาเอก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ในช่ว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ทั้งหมดที่ได้ดำเนินการมาแล้ว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ประมา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งา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หรือการตีพิมพ์ผล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ผู้ได้รับทุน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SN KaMon;Angsana New" w:hAnsi="DSN KaMon;Angsana New" w:eastAsia="Calibri" w:cs="DSN KaMon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DSN KaMon;Angsana New" w:hAnsi="DSN KaMon;Angsana New" w:eastAsia="Calibri" w:cs="DSN KaMon;Angsan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5:00Z</dcterms:created>
  <dc:creator>iLLuSioN</dc:creator>
  <dc:description/>
  <cp:keywords/>
  <dc:language>en-US</dc:language>
  <cp:lastModifiedBy>admin</cp:lastModifiedBy>
  <cp:lastPrinted>2016-11-23T09:49:00Z</cp:lastPrinted>
  <dcterms:modified xsi:type="dcterms:W3CDTF">2020-07-22T09:18:00Z</dcterms:modified>
  <cp:revision>5</cp:revision>
  <dc:subject/>
  <dc:title>สัญญารับทุนสนับสนุนกลุ่มวิจัยเฉพาะทาง</dc:title>
</cp:coreProperties>
</file>