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83769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มุดบันทึกการปฏิบัติงานสหกิจ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ณะวิศวกรรมศาสตร์ มหาวิทยาลัยขอนแก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right="-621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ชื่อนักศึกษา  </w:t>
      </w:r>
      <w:r>
        <w:rPr>
          <w:rFonts w:cs="TH Sarabun New" w:ascii="TH Sarabun New" w:hAnsi="TH Sarabun New"/>
          <w:sz w:val="36"/>
          <w:szCs w:val="36"/>
        </w:rPr>
        <w:t>(Student’s Name)..........................................................................................</w:t>
        <w:br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รหัสนักศึกษา </w:t>
      </w:r>
      <w:r>
        <w:rPr>
          <w:rFonts w:cs="TH Sarabun New" w:ascii="TH Sarabun New" w:hAnsi="TH Sarabun New"/>
          <w:sz w:val="36"/>
          <w:szCs w:val="36"/>
        </w:rPr>
        <w:t>(Student ID).....................................................................</w:t>
      </w:r>
    </w:p>
    <w:p>
      <w:pPr>
        <w:pStyle w:val="Normal"/>
        <w:spacing w:lineRule="atLeast" w:line="240"/>
        <w:ind w:right="-621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สาขาวิชา </w:t>
      </w:r>
      <w:r>
        <w:rPr>
          <w:rFonts w:cs="TH Sarabun New" w:ascii="TH Sarabun New" w:hAnsi="TH Sarabun New"/>
          <w:sz w:val="36"/>
          <w:szCs w:val="36"/>
        </w:rPr>
        <w:t>(Major)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right="-621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ภาคการศึกษา</w:t>
      </w:r>
      <w:r>
        <w:rPr>
          <w:rFonts w:cs="TH Sarabun New" w:ascii="TH Sarabun New" w:hAnsi="TH Sarabun New"/>
          <w:sz w:val="36"/>
          <w:szCs w:val="36"/>
        </w:rPr>
        <w:t xml:space="preserve">...................................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ีการศึกษา </w:t>
      </w:r>
      <w:r>
        <w:rPr>
          <w:rFonts w:cs="TH Sarabun New" w:ascii="TH Sarabun New" w:hAnsi="TH Sarabun New"/>
          <w:sz w:val="36"/>
          <w:szCs w:val="36"/>
        </w:rPr>
        <w:t>................................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สมุดบันทึกการปฏิบัติงานสหกิจ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นักศึกษ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Student’s Name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28"/>
        </w:rPr>
        <w:t>(Student ID)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Telephone Number</w:t>
      </w:r>
      <w:r>
        <w:rPr>
          <w:rFonts w:cs="TH Sarabun New" w:ascii="TH Sarabun New" w:hAnsi="TH Sarabun New"/>
          <w:sz w:val="32"/>
          <w:szCs w:val="32"/>
        </w:rPr>
        <w:t>)……………………………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28"/>
        </w:rPr>
        <w:t>(Faculty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28"/>
        </w:rPr>
        <w:t>(Major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28"/>
        </w:rPr>
        <w:t>(Stud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</w:rPr>
        <w:t>Year)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>(Semester)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28"/>
        </w:rPr>
        <w:t>(Academic Year)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  <w:t>Name of Employer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ตั้งเลข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28"/>
        </w:rPr>
        <w:t>Address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right="-1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งานระหว่างวันที่</w:t>
      </w:r>
      <w:r>
        <w:rPr>
          <w:rFonts w:ascii="TH Sarabun New" w:hAnsi="TH Sarabun New" w:cs="TH Sarabun New"/>
          <w:sz w:val="28"/>
          <w:sz w:val="28"/>
        </w:rPr>
        <w:t xml:space="preserve">เริ่ม </w:t>
      </w:r>
      <w:r>
        <w:rPr>
          <w:rFonts w:cs="TH Sarabun New" w:ascii="TH Sarabun New" w:hAnsi="TH Sarabun New"/>
          <w:sz w:val="28"/>
        </w:rPr>
        <w:t>(From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8"/>
        </w:rPr>
        <w:t>(To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สหกิจศึกษา </w:t>
      </w:r>
      <w:r>
        <w:rPr>
          <w:rFonts w:cs="TH Sarabun New" w:ascii="TH Sarabun New" w:hAnsi="TH Sarabun New"/>
          <w:sz w:val="32"/>
          <w:szCs w:val="32"/>
        </w:rPr>
        <w:t xml:space="preserve">(Advisor’s Name(s))  </w:t>
        <w:tab/>
      </w:r>
    </w:p>
    <w:p>
      <w:pPr>
        <w:pStyle w:val="Normal"/>
        <w:spacing w:lineRule="atLeast" w:line="240"/>
        <w:ind w:left="1440" w:right="-153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......................................................</w:t>
      </w:r>
    </w:p>
    <w:p>
      <w:pPr>
        <w:pStyle w:val="Normal"/>
        <w:spacing w:lineRule="atLeast" w:line="240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 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25425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17.75pt;width:44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spacing w:lineRule="atLeast" w:line="240"/>
        <w:jc w:val="right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283065</wp:posOffset>
                </wp:positionV>
                <wp:extent cx="5600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-730.95pt;width:44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ทุกคน ต้องบันทึกการปฏิบัติงานในสมุดบันทึกการปฏิบัติงานทุกวันตามลักษณะงานที่มอบหมายเป็นเรื่องๆ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ุดบันทึกการปฏิบัติงานสหกิจศึกษาจะเป็นหลักฐานให้มหาวิทยาลัยได้ทราบว่า ได้ปฏิบัติงานอะไรบ้างเพื่อเป็นประโยชน์ต่อการปฏิบัติงานสหกิจศึกษาและตรงกับสาขาวิชาชีพของนักศึกษาเอง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ดบันทึกต่าง ๆ จะต้องเขียนให้สะอาด เรียบร้อย ตัวอักษรถูกต้อง อ่านง่ายและเข้าใจง่าย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ลงเวลาปฏิบัติงาน ให้เรียงตามลำดับวันที่ ถ้าวันใดหยุดให้บันทึกว่าหยุด และบันทึกวันสำคัญต่างๆ ให้ชัดเจน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บันทึกการปฏิบัติงานสหกิจศึกษา นักศึกษาจะต้องให้อาจารย์ที่ปรึกษาสหกิจศึกษาตรวจเมื่ออาจารย์ไปนิเทศการปฏิบัติงานสหกิจศึกษา ณ สถานประกอบการ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บันทึกรายละเอียดงานที่ปฏิบัติ ให้บันทึกปัญหาและอุปสรรค รวมถึงวิธีแก้ไ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แก้ไขไม่ได้ด้วยตัวเอง จะต้องสอบถามพนักงานที่ปรึกษาหรืออาจารย์ที่ปรึกษาสหกิจ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จะต้องลงเวลามา และเวลากลับให้ตรงตามความเป็นจริงทุกวัน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5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5"/>
        <w:spacing w:lineRule="atLeas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240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Heading6"/>
        <w:numPr>
          <w:ilvl w:val="0"/>
          <w:numId w:val="0"/>
        </w:numPr>
        <w:spacing w:lineRule="atLeast" w:line="240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706120</wp:posOffset>
                </wp:positionV>
                <wp:extent cx="6635750" cy="91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1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ศึกษาและพัฒนาทักษะการเรียน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คณะวิศวกรรมศาสตร์ มหาวิทยาลัยขอนแก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3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รภาพ ต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เมือง 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อง 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นแก่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043–009–700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่อ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0220  E-mail: kpoons@kku.ac.th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72.2pt;mso-wrap-distance-left:9.05pt;mso-wrap-distance-right:9.05pt;mso-wrap-distance-top:0pt;mso-wrap-distance-bottom:0pt;margin-top:55.6pt;mso-position-vertical-relative:text;margin-left:-38.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ศึกษาและพัฒนาทักษะการเรียนร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คณะวิศวกรรมศาสตร์ มหาวิทยาลัยขอนแก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23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รภาพ ต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เมือง 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ือง 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นแก่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0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043–009–700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่อ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0220  E-mail: kpoons@kk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tLeast" w:line="240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80340</wp:posOffset>
                </wp:positionV>
                <wp:extent cx="5600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65pt;margin-top:14.2pt;width:44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spacing w:lineRule="atLeast" w:line="240"/>
        <w:jc w:val="righ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ปฏิบัติของนักศึกษาสหกิจ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งกายด้วยเครื่องแบบนักศึกษาของสถานศึกษาหรือเครื่องแบบที่สถานประกอบการกำหน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งานด้วยความตั้งใจ และปฏิบัติตามคำสั่งและคำแนะนำของผู้ควบคุมดูแลการปฏิบัติงานอย่างเคร่งครั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ตามกฎระเบียบของสถานประกอบการอย่างเคร่งครั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กระทำการใด ที่ไม่ใช่งานในหน้าที่ หรือที่ไม่ได้รับมอบหมายจากผู้ควบคุมงานโดยเด็ดขา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ซื่อสัตย์สุจริต ต่อหน้าที่ ต่อตนเองและผู้อื่น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ูแลทรัพย์สินของสถานประกอบการโดยเคร่งครั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ความลับของสถานประกอบการโดยเคร่งครัด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้องยินดี และพอใจในงานที่ได้รับมอบหมาย และรับผิดชอบงานให้เป็นไปด้วยความเรียบร้อย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้องปฏิบัติงานให้ทันตามเวลาที่กำหนดตามสถานประกอบการกำหนดไว้โดยไม่มีการต่อรองวันหยุดในการทำงานเป็นอันขาด ทุกอย่างต้องเป็นไปตามกฎระเบียบของสถานประกอบการ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ามลาใด ๆ ทั้งสิ้น หากมีความจำเป็นจริง ๆ จะต้องแจ้งให้หัวหน้าสถานประกอบการทราบทุกครั้ง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พฤติตนต่อเพื่อนร่วมงานและผู้มาติดต่อด้วยความสุภาพ ไม่ก้าวร้าวหยาบคา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้องมีสัมมาคารวะต่อผู้ใหญ่ ไม่ก่อการวิวาท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นอกสถานประกอบการในช่วงเวลาขณะปฏิบัติงานจะต้องได้รับอนุญาตจาก        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ดูแลการปฏิบัติงาน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ากนักศึกษาไม่ปฏิบัติตามกฎระเบียบดังกล่าว ตั้งแต่ข้อ </w:t>
      </w:r>
      <w:r>
        <w:rPr>
          <w:rFonts w:cs="TH Sarabun New" w:ascii="TH Sarabun New" w:hAnsi="TH Sarabun New"/>
          <w:sz w:val="32"/>
          <w:szCs w:val="32"/>
        </w:rPr>
        <w:t xml:space="preserve">1-12 </w:t>
      </w:r>
      <w:r>
        <w:rPr>
          <w:rFonts w:ascii="TH Sarabun New" w:hAnsi="TH Sarabun New" w:cs="TH Sarabun New"/>
          <w:sz w:val="32"/>
          <w:sz w:val="32"/>
          <w:szCs w:val="32"/>
        </w:rPr>
        <w:t>ต้องพิจารณาให้เลิกการปฏิบัติงานหรือพักการปฏิบัติงานเป็นรายๆ ไ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อนุญาตให้นักศึกษาเลิกการปฏิบัติงานโดยพละการ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ากนักศึกษาประพฤติตนไม่เหมาะสม อันส่งผลกระทบต่อชื่อเสียงของมหาวิทยาลัย           จะประเมินผลรายวิชาสหกิจศึกษาเกรด </w:t>
      </w:r>
      <w:r>
        <w:rPr>
          <w:rFonts w:cs="TH Sarabun New" w:ascii="TH Sarabun New" w:hAnsi="TH Sarabun New"/>
          <w:sz w:val="32"/>
          <w:szCs w:val="32"/>
        </w:rPr>
        <w:t xml:space="preserve">F </w:t>
      </w:r>
      <w:r>
        <w:rPr>
          <w:rFonts w:ascii="TH Sarabun New" w:hAnsi="TH Sarabun New" w:cs="TH Sarabun New"/>
          <w:sz w:val="32"/>
          <w:sz w:val="32"/>
          <w:szCs w:val="32"/>
        </w:rPr>
        <w:t>และลงโทษทางวินัยตามระเบียบของมหาวิทยาลัย</w:t>
      </w:r>
    </w:p>
    <w:p>
      <w:pPr>
        <w:pStyle w:val="Normal"/>
        <w:spacing w:lineRule="atLeast" w:line="240"/>
        <w:ind w:left="144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400800" cy="1371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pt;width:503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ที่ออกปฏิบัติงานในหน่วย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าน หรือสถานประกอบการต่างๆ เปรียบเสมือน นักศึกษาเป็นตัวแทนของมหาวิทยาลัย ดังนั้นจึงขอให้นักศึกษาถือปฏิบัติตนให้เหมาะสมกับเป็น นักศึกษาที่ดีและมีคุณภาพทั้งตัวบุคคลและผลงาน เพื่อรักษาชื่อเสียงของมหาวิทยาลัยให้ดีสืบไป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lineRule="atLeast" w:line="240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ประวัตินักศึกษา</w:t>
      </w:r>
    </w:p>
    <w:p>
      <w:pPr>
        <w:pStyle w:val="Heading7"/>
        <w:spacing w:lineRule="atLeast" w:line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ะวิศวกรรมศาสตร์  มหาวิทยาลัยขอนแก่น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2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ถ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ิตรภาพ ต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เมือง 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มือง จ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นแก่น  </w:t>
      </w:r>
      <w:r>
        <w:rPr>
          <w:rFonts w:cs="TH Sarabun New" w:ascii="TH Sarabun New" w:hAnsi="TH Sarabun New"/>
          <w:b/>
          <w:bCs/>
          <w:sz w:val="36"/>
          <w:szCs w:val="36"/>
        </w:rPr>
        <w:t>40002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043–009–70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 New" w:ascii="TH Sarabun New" w:hAnsi="TH Sarabun New"/>
          <w:b/>
          <w:bCs/>
          <w:sz w:val="36"/>
          <w:szCs w:val="36"/>
        </w:rPr>
        <w:t>50220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การปฏิบัติงานสหกิจ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</w:t>
      </w:r>
    </w:p>
    <w:p>
      <w:pPr>
        <w:pStyle w:val="Heading9"/>
        <w:spacing w:lineRule="atLeast" w:line="240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9"/>
        <w:spacing w:lineRule="atLeast" w:line="240"/>
        <w:rPr>
          <w:rFonts w:ascii="TH Sarabun New" w:hAnsi="TH Sarabun New" w:cs="TH Sarabun New"/>
          <w:i w:val="false"/>
          <w:i w:val="false"/>
          <w:iCs w:val="false"/>
        </w:rPr>
      </w:pPr>
      <w:r>
        <w:rPr>
          <w:rFonts w:ascii="TH Sarabun New" w:hAnsi="TH Sarabun New" w:cs="TH Sarabun New"/>
          <w:i w:val="false"/>
          <w:i w:val="false"/>
          <w:iCs w:val="false"/>
        </w:rPr>
        <w:t>ข้อมูลส่วนตัวสำหรับนัก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วิศวกรรมศาสตร์  สาขาวิชา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น้ำหนัก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อดิเรก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พิเศษ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ะแนนเฉลี่ยส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ค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ลุ่มเลือด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ูมิลำเนาเดิ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บิด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มารด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อาจารย์ที่ปร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เพื่อนสนิท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ารางลงเวลาปฏิบัติงานสหกิจศึกษาของนัก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สถานประกอบการ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พนักงาน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ลขโทรศัพท์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346"/>
        <w:gridCol w:w="1347"/>
        <w:gridCol w:w="155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 น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ผู้ควบคุ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ารางลงเวลาปฏิบัติงานสหกิจศึกษาของนัก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สถานประกอบการ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พนักงาน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ลขโทรศัพท์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346"/>
        <w:gridCol w:w="1347"/>
        <w:gridCol w:w="155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 น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ผู้ควบคุ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ารางลงเวลาปฏิบัติงานสหกิจศึกษาของนัก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สถานประกอบการ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พนักงาน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ลขโทรศัพท์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346"/>
        <w:gridCol w:w="1347"/>
        <w:gridCol w:w="155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 น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ผู้ควบคุ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ารางลงเวลาปฏิบัติงานสหกิจศึกษาของนัก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สถานประกอบการ 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พนักงานที่ปร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ลขโทรศัพท์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346"/>
        <w:gridCol w:w="1347"/>
        <w:gridCol w:w="155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 น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งชื่อผู้ควบคุ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2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3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4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5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6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7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8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9 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0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1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2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3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4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5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32"/>
          <w:u w:val="dotted"/>
        </w:rPr>
        <w:t xml:space="preserve">16  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spacing w:lineRule="atLeast" w:line="240" w:before="240" w:after="0"/>
        <w:ind w:right="-720" w:hanging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szCs w:val="32"/>
        </w:rPr>
        <w:t>สัปดาห์ที่</w:t>
      </w:r>
      <w:r>
        <w:rPr>
          <w:rFonts w:ascii="TH Sarabun New" w:hAnsi="TH Sarabun New" w:cs="TH Sarabun New"/>
          <w:sz w:val="28"/>
          <w:sz w:val="28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วันที่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ascii="TH Sarabun New" w:hAnsi="TH Sarabun New" w:cs="TH Sarabun New"/>
          <w:sz w:val="28"/>
          <w:sz w:val="28"/>
          <w:szCs w:val="32"/>
        </w:rPr>
        <w:t>ถึง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ascii="TH Sarabun New" w:hAnsi="TH Sarabun New" w:cs="TH Sarabun New"/>
          <w:sz w:val="28"/>
          <w:sz w:val="28"/>
          <w:szCs w:val="32"/>
        </w:rPr>
        <w:t>เดือน</w:t>
      </w:r>
      <w:r>
        <w:rPr>
          <w:rFonts w:cs="TH Sarabun New" w:ascii="TH Sarabun New" w:hAnsi="TH Sarabun New"/>
          <w:sz w:val="28"/>
          <w:szCs w:val="32"/>
        </w:rPr>
        <w:t>......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..</w:t>
      </w:r>
      <w:r>
        <w:rPr>
          <w:rFonts w:ascii="TH Sarabun New" w:hAnsi="TH Sarabun New" w:cs="TH Sarabun New"/>
          <w:sz w:val="28"/>
          <w:sz w:val="28"/>
          <w:szCs w:val="32"/>
        </w:rPr>
        <w:t>พ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ascii="TH Sarabun New" w:hAnsi="TH Sarabun New" w:cs="TH Sarabun New"/>
          <w:sz w:val="28"/>
          <w:sz w:val="28"/>
          <w:szCs w:val="32"/>
        </w:rPr>
        <w:t>ศ</w:t>
      </w:r>
      <w:r>
        <w:rPr>
          <w:rFonts w:cs="TH Sarabun New" w:ascii="TH Sarabun New" w:hAnsi="TH Sarabun New"/>
          <w:sz w:val="28"/>
          <w:szCs w:val="32"/>
        </w:rPr>
        <w:t>........</w:t>
      </w:r>
      <w:r>
        <w:rPr>
          <w:rFonts w:cs="TH Sarabun New" w:ascii="TH Sarabun New" w:hAnsi="TH Sarabun New"/>
          <w:sz w:val="28"/>
          <w:szCs w:val="32"/>
        </w:rPr>
        <w:t>...</w:t>
      </w:r>
      <w:r>
        <w:rPr>
          <w:rFonts w:cs="TH Sarabun New" w:ascii="TH Sarabun New" w:hAnsi="TH Sarabun New"/>
          <w:sz w:val="28"/>
          <w:szCs w:val="32"/>
        </w:rPr>
        <w:t>...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04"/>
        <w:gridCol w:w="3005"/>
        <w:gridCol w:w="30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ผู้ควบคุ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นทึกเพิ่มเติม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องอาจารย์ที่ปรึกษาสหกิจ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นทึกการนิเทศ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spacing w:lineRule="atLeast" w:line="24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ascii="TH Sarabun New" w:hAnsi="TH Sarabun New" w:cs="TH Sarabun New"/>
        </w:rPr>
        <w:t xml:space="preserve">อาจารย์ที่ปรึกษา                                                                                         </w:t>
      </w:r>
      <w:r>
        <w:rPr>
          <w:rFonts w:cs="TH Sarabun New" w:ascii="TH Sarabun New" w:hAnsi="TH Sarabun New"/>
        </w:rPr>
        <w:br/>
        <w:t xml:space="preserve">   (.........................................................................)</w:t>
      </w:r>
    </w:p>
    <w:p>
      <w:pPr>
        <w:pStyle w:val="Heading1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</w:t>
      </w:r>
      <w:r>
        <w:rPr>
          <w:rFonts w:ascii="TH Sarabun New" w:hAnsi="TH Sarabun New" w:cs="TH Sarabun New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(.........................................................................)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นทึกการนิเทศครั้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spacing w:lineRule="atLeast" w:line="24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ascii="TH Sarabun New" w:hAnsi="TH Sarabun New" w:cs="TH Sarabun New"/>
        </w:rPr>
        <w:t xml:space="preserve">อาจารย์ที่ปรึกษา                                                                                         </w:t>
      </w:r>
      <w:r>
        <w:rPr>
          <w:rFonts w:cs="TH Sarabun New" w:ascii="TH Sarabun New" w:hAnsi="TH Sarabun New"/>
        </w:rPr>
        <w:br/>
        <w:t xml:space="preserve">   (.........................................................................)</w:t>
      </w:r>
    </w:p>
    <w:p>
      <w:pPr>
        <w:pStyle w:val="Heading1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</w:t>
      </w:r>
      <w:r>
        <w:rPr>
          <w:rFonts w:ascii="TH Sarabun New" w:hAnsi="TH Sarabun New" w:cs="TH Sarabun New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(.........................................................................)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วามคิดเห็นของพนักงานที่ปรึกษาสหกิจศึกษา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พนักงานที่ปรึกษาสหกิจ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ผน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ตรวจสมุดบันทึกนี้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เพิ่มเติมเกี่ยวกับการปฏิบัติงานของนักศึกษาสหกิจ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tLeast" w:line="240"/>
        <w:ind w:left="3402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นักงานที่ปรึกษาสหกิจศึกษา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การปฏิบัติงาน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ระยะเวลาการปฏิบัติ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าปฏิบัติ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ปฏิบัติงานส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Heading1"/>
        <w:spacing w:lineRule="atLeast" w:line="24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างาน</w:t>
      </w:r>
      <w:r>
        <w:rPr>
          <w:rFonts w:cs="TH Sarabun New" w:ascii="TH Sarabun New" w:hAnsi="TH Sarabun New"/>
        </w:rPr>
        <w:t>.......................................................................................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mbol" w:hAnsi="Symbol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strike w:val="false"/>
      <w:dstrike w:val="false"/>
      <w:color w:val="005CA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3420" w:hanging="54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a</dc:creator>
  <dc:description/>
  <cp:keywords/>
  <dc:language>en-US</dc:language>
  <cp:lastModifiedBy>Admin</cp:lastModifiedBy>
  <cp:lastPrinted>2020-07-03T14:36:00Z</cp:lastPrinted>
  <dcterms:modified xsi:type="dcterms:W3CDTF">2020-07-03T07:37:00Z</dcterms:modified>
  <cp:revision>4</cp:revision>
  <dc:subject/>
  <dc:title> </dc:title>
</cp:coreProperties>
</file>