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า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รายงานความก้าวหน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้นคว้าวิจัย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วิจัยเพื่อส่งเสริมศักยภาพการผลิตบัณฑิตระดับปริญญ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>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ในช่ว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ชื่อ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ชื่อดุษฎีนิพนธ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ทั้งหมดที่ได้ดำเนินการมาแล้วจนถึงปัจจุบัน คิดเป็นร้อยละประมาณ</w:t>
      </w:r>
      <w:r>
        <w:rPr>
          <w:rFonts w:cs="TH Sarabun New" w:ascii="TH Sarabun New" w:hAnsi="TH Sarabun New"/>
          <w:sz w:val="32"/>
          <w:szCs w:val="32"/>
        </w:rPr>
        <w:t xml:space="preserve">.......% </w:t>
      </w:r>
      <w:r>
        <w:rPr>
          <w:rFonts w:ascii="TH Sarabun New" w:hAnsi="TH Sarabun New" w:cs="TH Sarabun New"/>
          <w:sz w:val="32"/>
          <w:sz w:val="32"/>
          <w:szCs w:val="32"/>
        </w:rPr>
        <w:t>ของงานทั้งหม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ารดำเนินง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ข้างหน้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ารเสนอผลงานวิจัยหรือการตีพิมพ์ผลงานวิจ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ปัญหาและอุปสรร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ได้รับทุน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SN KaMon;Angsana New" w:hAnsi="DSN KaMon;Angsana New" w:eastAsia="Calibri" w:cs="DSN KaMon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เนื้อความ อักขระ"/>
    <w:qFormat/>
    <w:rPr>
      <w:rFonts w:ascii="AngsanaUPC" w:hAnsi="AngsanaUPC" w:eastAsia="MS Mincho;Yu Gothic UI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jc w:val="left"/>
    </w:pPr>
    <w:rPr>
      <w:rFonts w:ascii="AngsanaUPC" w:hAnsi="AngsanaUPC" w:eastAsia="MS Mincho;Yu Gothic UI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SN KaMon;Angsana New" w:hAnsi="DSN KaMon;Angsana New" w:eastAsia="Calibri" w:cs="DSN KaMon;Angsan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6:00Z</dcterms:created>
  <dc:creator>iLLuSioN</dc:creator>
  <dc:description/>
  <cp:keywords/>
  <dc:language>en-US</dc:language>
  <cp:lastModifiedBy>admin</cp:lastModifiedBy>
  <cp:lastPrinted>2021-08-18T15:26:00Z</cp:lastPrinted>
  <dcterms:modified xsi:type="dcterms:W3CDTF">2021-12-20T03:17:00Z</dcterms:modified>
  <cp:revision>3</cp:revision>
  <dc:subject/>
  <dc:title>สัญญารับทุนสนับสนุนกลุ่มวิจัยเฉพาะทาง</dc:title>
</cp:coreProperties>
</file>