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51435</wp:posOffset>
                </wp:positionV>
                <wp:extent cx="172720" cy="189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3pt;margin-top:4.0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เครื่องหมาย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ลงในช่อง         พร้อมทั้งกรอกข้อความเท่าที่จ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6981190" cy="936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6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37.65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>มหาวิทยาลัยขอนแก่น</w:t>
      </w:r>
      <w:r>
        <w:rPr>
          <w:rFonts w:cs="Angsana New" w:ascii="Angsana New" w:hAnsi="Angsana New"/>
          <w:sz w:val="28"/>
        </w:rPr>
        <w:t>...................................................................... ..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52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คู่สมรสของข้าพเจ้า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20955</wp:posOffset>
                </wp:positionV>
                <wp:extent cx="172720" cy="189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.6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เป็นข้าราชการประจำหรือลูกจ้างประจำ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72720" cy="189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.7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660</wp:posOffset>
                </wp:positionH>
                <wp:positionV relativeFrom="paragraph">
                  <wp:posOffset>46990</wp:posOffset>
                </wp:positionV>
                <wp:extent cx="172720" cy="189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3.7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ข้าราชการ           ลูกจ้างประจำ    ตำแหน่ง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42545</wp:posOffset>
                </wp:positionV>
                <wp:extent cx="172720" cy="189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.3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พนักงานหรือลูกจ้างในรัฐวิสาหกิ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น่วยงานของทางราชการ  ราชการส่วนท้องถิ่น  กรุงเทพมหานคร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งค์กรอิสระ     องค์การมหาชน  หรือหน่วยงานอื่น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5pt" to="52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ข้าพเจ้าเป็นผู้มีสิทธิและขอใช้สิทธิเนื่องจาก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38735</wp:posOffset>
                </wp:positionV>
                <wp:extent cx="172720" cy="189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3.0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บิดาชอบด้วยกฎหมาย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33020</wp:posOffset>
                </wp:positionV>
                <wp:extent cx="172720" cy="1898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2.6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มารดา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52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ข้าพเจ้าได้จ่ายเงินสำหรับการศึกษาบุตร  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เงินบำรุงการศึกษา                          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เงินค่าเล่า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บุตร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บิดา</w:t>
      </w:r>
      <w:r>
        <w:rPr>
          <w:rFonts w:cs="Angsana New" w:ascii="Angsana New" w:hAnsi="Angsana New"/>
          <w:sz w:val="28"/>
        </w:rPr>
        <w:t>)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มารดา</w:t>
      </w:r>
      <w:r>
        <w:rPr>
          <w:rFonts w:cs="Angsana New" w:ascii="Angsana New" w:hAnsi="Angsana New"/>
          <w:sz w:val="28"/>
        </w:rPr>
        <w:t>).........................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แทนที่บุตรลำดับที่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ถึงแก่กรรมเมื่อ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51435</wp:posOffset>
                </wp:positionV>
                <wp:extent cx="172720" cy="189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4.0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ั้นที่ศึกษา</w:t>
      </w:r>
      <w:r>
        <w:rPr>
          <w:rFonts w:cs="Angsana New" w:ascii="Angsana New" w:hAnsi="Angsana New"/>
          <w:sz w:val="28"/>
        </w:rPr>
        <w:t>..........................................(1)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47625</wp:posOffset>
                </wp:positionV>
                <wp:extent cx="172720" cy="189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3.7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2)       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บุตร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บิดา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มารดา</w:t>
      </w:r>
      <w:r>
        <w:rPr>
          <w:rFonts w:cs="Angsana New" w:ascii="Angsana New" w:hAnsi="Angsana New"/>
          <w:sz w:val="28"/>
        </w:rPr>
        <w:t>).........................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แทนที่บุตรลำดับที่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ถึงแก่กรรมเมื่อ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43180</wp:posOffset>
                </wp:positionV>
                <wp:extent cx="172720" cy="189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3.4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ั้นที่ศึกษา</w:t>
      </w:r>
      <w:r>
        <w:rPr>
          <w:rFonts w:cs="Angsana New" w:ascii="Angsana New" w:hAnsi="Angsana New"/>
          <w:sz w:val="28"/>
        </w:rPr>
        <w:t>..........................................(1)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172720" cy="1898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3.9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2)       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บุตร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บิดา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บุตรลำดับ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มารดา</w:t>
      </w:r>
      <w:r>
        <w:rPr>
          <w:rFonts w:cs="Angsana New" w:ascii="Angsana New" w:hAnsi="Angsana New"/>
          <w:sz w:val="28"/>
        </w:rPr>
        <w:t>)............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แทนที่บุตรลำดับที่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เกิดเมื่อ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ถึงแก่กรรมเมื่อ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43180</wp:posOffset>
                </wp:positionV>
                <wp:extent cx="172720" cy="189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3.4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ั้นที่ศึกษา</w:t>
      </w:r>
      <w:r>
        <w:rPr>
          <w:rFonts w:cs="Angsana New" w:ascii="Angsana New" w:hAnsi="Angsana New"/>
          <w:sz w:val="28"/>
        </w:rPr>
        <w:t>..........................................(1)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172720" cy="1898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3.9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2)       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78435</wp:posOffset>
                </wp:positionV>
                <wp:extent cx="6933565" cy="86271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679.3pt;mso-wrap-distance-left:9.05pt;mso-wrap-distance-right:9.05pt;mso-wrap-distance-top:0pt;mso-wrap-distance-bottom:0pt;margin-top:14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ข้าพเจ้าขอรับเงินสวัสดิการเกี่ยวกับการศึกษาบุตร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72720" cy="1898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25400</wp:posOffset>
                </wp:positionV>
                <wp:extent cx="172720" cy="1898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5pt;margin-top:2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.2pt;width:1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>ตามสิทธิ                                    เฉพาะส่วนที่ยังขาดจากสิทธิ   เป็นเงิน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บาท  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52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35pt;width:1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เสนอ  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รองอธิการบดีฝ่ายบริหาร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center" w:pos="50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right" w:pos="8306" w:leader="none"/>
        </w:tabs>
        <w:ind w:left="900" w:hanging="90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33020</wp:posOffset>
                </wp:positionV>
                <wp:extent cx="172720" cy="1898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2.6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ที่ระบุข้างต้นเป็นความจริง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55880</wp:posOffset>
                </wp:positionV>
                <wp:extent cx="172720" cy="1898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4.4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40640</wp:posOffset>
                </wp:positionV>
                <wp:extent cx="172720" cy="1898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3.2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42545</wp:posOffset>
                </wp:positionV>
                <wp:extent cx="172720" cy="1898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3.3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คู่สมรสของข้าพเจ้าได้รับการช่วยเหลือจากรัฐวิสาหกิจ  หน่วยงานของทางราชการ  ราชการส่วนท้องถิ่น  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ุงเทพมหานคร   องค์กรอิสระ องค์การมหาชน หรือหน่วยงานอื่นใด   ต่ำกว่าจำนวนที่ได้รับจากทางราชการ                                                     จำนวน</w:t>
      </w:r>
      <w:r>
        <w:rPr>
          <w:rFonts w:cs="Angsana New" w:ascii="Angsana New" w:hAnsi="Angsana New"/>
          <w:sz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290" w:leader="none"/>
        </w:tabs>
        <w:ind w:left="9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ข้าพเจ้าขอรับรองว่ามีสิทธิเบิกได้ตามกฎหมาย  ตามจำนวนที่ขอเบิก             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</w:t>
      </w:r>
      <w:r>
        <w:rPr>
          <w:rFonts w:ascii="Angsana New" w:hAnsi="Angsana New"/>
          <w:sz w:val="28"/>
          <w:sz w:val="28"/>
        </w:rPr>
        <w:t>ผู้ขอรับเงินสวัสดิกา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52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 xml:space="preserve">คำอนุมัติ </w:t>
      </w:r>
    </w:p>
    <w:p>
      <w:pPr>
        <w:pStyle w:val="Normal"/>
        <w:tabs>
          <w:tab w:val="clear" w:pos="720"/>
          <w:tab w:val="right" w:pos="8306" w:leader="none"/>
        </w:tabs>
        <w:ind w:firstLine="18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นุมัติให้เบิกได้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cs="Angsana New" w:ascii="Angsana New" w:hAnsi="Angsana New"/>
          <w:sz w:val="28"/>
        </w:rPr>
        <w:t>......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5pt" to="52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</w:r>
      <w:r>
        <w:rPr>
          <w:rFonts w:ascii="Angsana New" w:hAnsi="Angsana New"/>
          <w:sz w:val="28"/>
          <w:sz w:val="28"/>
        </w:rPr>
        <w:t>ใบรับเงิน</w:t>
      </w:r>
    </w:p>
    <w:p>
      <w:pPr>
        <w:pStyle w:val="Normal"/>
        <w:tabs>
          <w:tab w:val="clear" w:pos="720"/>
          <w:tab w:val="right" w:pos="8306" w:leader="none"/>
        </w:tabs>
        <w:ind w:firstLine="18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เงินสวัสดิการเกี่ยวกับการศึกษาของบุตร  จำนวน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.............................................)</w:t>
      </w:r>
      <w:r>
        <w:rPr>
          <w:rFonts w:ascii="Angsana New" w:hAnsi="Angsana New"/>
          <w:sz w:val="28"/>
          <w:sz w:val="28"/>
        </w:rPr>
        <w:t>ไว้ถูกต้องแล้ว</w:t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รับเงิน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369570</wp:posOffset>
                </wp:positionV>
                <wp:extent cx="3219450" cy="1379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/>
                              <w:t>โอนเข้าบัญช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ธนาค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/>
                              <w:t>สาข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 ...........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บอร์โทรศัพท์ที่ติดต่อ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8.6pt;mso-wrap-distance-left:9.05pt;mso-wrap-distance-right:9.05pt;mso-wrap-distance-top:0pt;mso-wrap-distance-bottom:0pt;margin-top:2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/>
                        <w:t>โอนเข้าบัญช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ธนาค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 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/>
                        <w:t>สาข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 ...........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บัญช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บอร์โทรศัพท์ที่ติดต่อ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จ่ายเงิน   </w:t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1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228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.6pt;width:1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28"/>
          <w:sz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ให้เสนอต่อผู้มีอำนาจอนุมัติ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iLLuSioN</dc:creator>
  <dc:description/>
  <dc:language>en-US</dc:language>
  <cp:lastModifiedBy>Admin</cp:lastModifiedBy>
  <cp:lastPrinted>2010-06-18T14:53:00Z</cp:lastPrinted>
  <dcterms:modified xsi:type="dcterms:W3CDTF">2021-12-21T09:49:00Z</dcterms:modified>
  <cp:revision>2</cp:revision>
  <dc:subject/>
  <dc:title>ใบเบิกเงินสวัสดิการเกี่ยวกับการศึกษาของบุตร</dc:title>
</cp:coreProperties>
</file>