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7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Form for Research Grant Application to Enhance the Potential of Master's Degree Graduates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ind w:right="-10" w:hanging="0"/>
        <w:rPr>
          <w:rFonts w:ascii="TH Sarabun New" w:hAnsi="TH Sarabun New" w:cs="TH Sarabun New"/>
          <w:sz w:val="32"/>
          <w:szCs w:val="32"/>
          <w:lang w:val="en-US" w:eastAsia="en-US" w:bidi="ar-SA"/>
        </w:rPr>
      </w:pPr>
      <w:r>
        <w:rPr>
          <w:rFonts w:cs="TH Sarabun New" w:ascii="TH Sarabun New" w:hAnsi="TH Sarabun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pt" to="443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>I, ……………………………………………………………………....…………… e-mail: …………………………………………………,</w:t>
      </w:r>
    </w:p>
    <w:p>
      <w:pPr>
        <w:pStyle w:val="Normal"/>
        <w:tabs>
          <w:tab w:val="left" w:pos="720" w:leader="none"/>
        </w:tabs>
        <w:spacing w:before="0" w:after="240"/>
        <w:jc w:val="left"/>
        <w:rPr/>
      </w:pPr>
      <w:r>
        <w:rPr>
          <w:rFonts w:cs="TH Sarabun New" w:ascii="TH Sarabun New" w:hAnsi="TH Sarabun New"/>
          <w:sz w:val="32"/>
          <w:szCs w:val="32"/>
        </w:rPr>
        <w:t>have published works in international journals indexed in the SCI database with an Impact Factor or in the Scopus database with a SNIP value. I am the first author or the corresponding author for ………………… publications over the past 5 years.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I hereby submit this application for a research grant to enhance the potential of producing master's degree graduates, with a student researcher involved in the project detailed as follows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>Full Name: …………………………………….……………………………Student ID: ………………………………………………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>Currently enrolled in Master's Degree, School Year …………….…., Semester ………………………………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rogram: 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Research Project Title (Thai):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search Project Title (English):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ind w:left="72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226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I have attached 1 set of the research project proposal.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I certify that the information in this document and the attached supporting documents are true and correct. I will comply with the announcement by the Faculty of Engineering, Khon Kaen University (No. 81/2563) regarding the guidelines for considering and allocating research grants to enhance the potential of producing master's degree graduates.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       Sincerely yours,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Signature) ………………………………….……………….</w:t>
      </w:r>
      <w:r>
        <w:rPr/>
        <w:t xml:space="preserve"> </w:t>
      </w:r>
      <w:r>
        <w:rPr>
          <w:rFonts w:cs="TH Sarabun New" w:ascii="TH Sarabun New" w:hAnsi="TH Sarabun New"/>
          <w:sz w:val="32"/>
          <w:szCs w:val="32"/>
        </w:rPr>
        <w:t>Applicant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(………………………………….……………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Research Project Proposal</w:t>
        <w:br/>
        <w:t>For the Research Grant to Enhance the Potential of Producing Master's Degree Graduates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H Sarabun New" w:ascii="TH Sarabun New" w:hAnsi="TH Sarabun New"/>
          <w:sz w:val="32"/>
          <w:szCs w:val="32"/>
        </w:rPr>
        <w:t>Project Title  (Thai) …………………………………………………………..………………………………………………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English)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ationale and Backgr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lated Research 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search Methodology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1 Population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2 Sample Group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3 Tools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4 Data Collection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5 Data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cope and Limitations of the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search 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xpected Benefits and Achiev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search Activity Plan and Time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Budget</w:t>
      </w:r>
    </w:p>
    <w:p>
      <w:pPr>
        <w:pStyle w:val="Normal"/>
        <w:ind w:left="504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969" w:right="-51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Signature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</w:t>
        <w:br/>
        <w:t>(……………………………………………………….)</w:t>
        <w:br/>
        <w:t>Advisor</w:t>
        <w:br/>
        <w:t>Date: ……… Month ……………… Year ………</w:t>
      </w:r>
    </w:p>
    <w:p>
      <w:pPr>
        <w:pStyle w:val="Normal"/>
        <w:ind w:left="3969" w:right="-51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969" w:right="-51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969" w:right="-514" w:hanging="0"/>
        <w:jc w:val="center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Signature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</w:t>
        <w:br/>
        <w:t>(……………………………………………………….)</w:t>
        <w:br/>
        <w:t>Student Research Assistant</w:t>
        <w:br/>
        <w:t>Date: ……… Month ……………… Year 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แมโคร อักขระ"/>
    <w:qFormat/>
    <w:rPr>
      <w:rFonts w:ascii="EucrosiaUPC" w:hAnsi="EucrosiaUPC" w:cs="EucrosiaUPC"/>
      <w:sz w:val="28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9">
    <w:name w:val="คำอธิบายภาพ"/>
    <w:basedOn w:val="Normal"/>
    <w:next w:val="Normal"/>
    <w:qFormat/>
    <w:pPr>
      <w:tabs>
        <w:tab w:val="clear" w:pos="720"/>
        <w:tab w:val="left" w:pos="2160" w:leader="none"/>
      </w:tabs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9:00Z</dcterms:created>
  <dc:creator>jirapornk</dc:creator>
  <dc:description/>
  <cp:keywords/>
  <dc:language>en-US</dc:language>
  <cp:lastModifiedBy>Sukanya Wannasit</cp:lastModifiedBy>
  <cp:lastPrinted>2011-12-01T14:31:00Z</cp:lastPrinted>
  <dcterms:modified xsi:type="dcterms:W3CDTF">2024-10-16T09:49:00Z</dcterms:modified>
  <cp:revision>2</cp:revision>
  <dc:subject/>
  <dc:title>แบบฟอร์มข้อเสนอโครงการวิจัย</dc:title>
</cp:coreProperties>
</file>