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64770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84645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3.95pt;mso-wrap-distance-left:9.05pt;mso-wrap-distance-right:9.05pt;mso-wrap-distance-top:0pt;mso-wrap-distance-bottom:0pt;margin-top:3.9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846455"/>
                            <wp:effectExtent l="0" t="0" r="0" b="0"/>
                            <wp:docPr id="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ศวกรรมศาสตร์ สาขาวิชาวิศวกรรมโยธา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50216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</w:t>
      </w:r>
    </w:p>
    <w:p>
      <w:pPr>
        <w:pStyle w:val="TextBody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ื่นข้อเสนอโครงการทุนวิจัยด้านวิชาวิศวกรรมโยธา คณะวิศวกรรมศาสตร์</w:t>
      </w:r>
    </w:p>
    <w:p>
      <w:pPr>
        <w:pStyle w:val="TextBody"/>
        <w:ind w:left="720" w:right="-12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คณะกรรมการบริหารกองทุนวิจัยประจำคณะวิศวกรรม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นวัตกรรมและวิเทศสัมพันธ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วิศวกรรมโยธา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สาขาวิชาวิศวกรรมโยธา       มีความประสงค์ขอยื่นข้อเสนอโครงการทุนวิจัยด้านวิชาวิศวกรรมโยธา คณะวิศวกรรมศาสตร์ ดังรายละเอียดเอกสารที่แนบมาพร้อมนี้ ทั้งนี้ ตามประกาศ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>105/256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ะจัดสร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นวิจัยด้านวิศวกรรมโยธา ลง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7 </w:t>
      </w:r>
      <w:r>
        <w:rPr>
          <w:rFonts w:ascii="TH Sarabun New" w:hAnsi="TH Sarabun New" w:cs="TH Sarabun New"/>
          <w:sz w:val="32"/>
          <w:sz w:val="32"/>
          <w:szCs w:val="32"/>
        </w:rPr>
        <w:t>นั้น ข้าพเจ้าขอรับรองว่า</w:t>
      </w:r>
    </w:p>
    <w:p>
      <w:pPr>
        <w:pStyle w:val="TextBody"/>
        <w:numPr>
          <w:ilvl w:val="0"/>
          <w:numId w:val="2"/>
        </w:numPr>
        <w:spacing w:before="0" w:after="0"/>
        <w:ind w:left="1276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หัวหน้าโครงการและเป็นบุคลากรที่สังกัดสาขาวิชาวิศวกรรมโยธา ซึ่งจะต้องไม่อยู่ในระหว่างการลาศึกษาต่อ ลาเพิ่มพูนทางวิชาการ หรือลาฝึกอบรมเกิน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ในปีที่ขอรับทุน และ</w:t>
      </w:r>
    </w:p>
    <w:p>
      <w:pPr>
        <w:pStyle w:val="TextBody"/>
        <w:numPr>
          <w:ilvl w:val="0"/>
          <w:numId w:val="2"/>
        </w:numPr>
        <w:spacing w:before="0" w:after="0"/>
        <w:ind w:left="1276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ถูกยกเลิกทุนวิจัย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จากกองทุนภายใ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ีที่ผ่านมา และ</w:t>
      </w:r>
    </w:p>
    <w:p>
      <w:pPr>
        <w:pStyle w:val="TextBody"/>
        <w:numPr>
          <w:ilvl w:val="0"/>
          <w:numId w:val="2"/>
        </w:numPr>
        <w:spacing w:before="0" w:after="0"/>
        <w:ind w:left="1276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งานตีพิมพ์ในวารสารวิชาการระดับชาติหรือนานาชาติที่เป็นที่ยอมรับ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รือมีผลงานที่ได้รับการจด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สิทธิบัตร 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</w:p>
    <w:p>
      <w:pPr>
        <w:pStyle w:val="TextBody"/>
        <w:spacing w:before="0" w:after="0"/>
        <w:ind w:left="127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..………………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..………………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วิศวกรรมโยธา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ข้อเสนอโครงการทุนวิจัยด้านวิชาวิศวกรรมโยธา</w:t>
      </w:r>
    </w:p>
    <w:p>
      <w:pPr>
        <w:pStyle w:val="Heading"/>
        <w:spacing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วิศวกรรมศาสตร์ มหาวิทยาลัยขอนแก่น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ind w:right="-10" w:hanging="0"/>
        <w:rPr>
          <w:rFonts w:ascii="TH Sarabun New" w:hAnsi="TH Sarabun New" w:cs="TH Sarabun New"/>
          <w:lang w:val="en-US" w:eastAsia="en-US" w:bidi="ar-SA"/>
        </w:rPr>
      </w:pPr>
      <w:r>
        <w:rPr>
          <w:rFonts w:cs="TH Sarabun New" w:ascii="TH Sarabun New" w:hAnsi="TH Sarabun Ne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443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60"/>
        <w:ind w:right="-1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ู้ขอรับการสนับสนุนทุนวิจัยคณะวิศวกรรมศาสตร์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0"/>
          <w:szCs w:val="30"/>
        </w:rPr>
        <w:t xml:space="preserve">105/2567) </w:t>
      </w:r>
      <w:r>
        <w:rPr>
          <w:rFonts w:ascii="TH Sarabun New" w:hAnsi="TH Sarabun New" w:cs="TH Sarabun New"/>
          <w:sz w:val="30"/>
          <w:sz w:val="30"/>
          <w:szCs w:val="30"/>
        </w:rPr>
        <w:t>โปรดเสนอรายละเอียดต่าง ๆ ดังนี้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และ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สำคัญ </w:t>
      </w:r>
      <w:r>
        <w:rPr>
          <w:rFonts w:cs="TH Sarabun New" w:ascii="TH Sarabun New" w:hAnsi="TH Sarabun New"/>
          <w:sz w:val="30"/>
          <w:szCs w:val="30"/>
        </w:rPr>
        <w:t>(Keywords)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ผู้ดำเนินการวิจัย และสัดส่วนที่ทำงานวิจัย </w:t>
      </w:r>
      <w:r>
        <w:rPr>
          <w:rFonts w:cs="TH Sarabun New" w:ascii="TH Sarabun New" w:hAnsi="TH Sarabun New"/>
          <w:sz w:val="30"/>
          <w:szCs w:val="30"/>
        </w:rPr>
        <w:t xml:space="preserve">(%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แยกเป็นรายบุคคล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ที่มีผู้ร่วม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60"/>
        <w:ind w:right="-11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 สกุล และสัดส่วนที่ทำงานวิจัย </w:t>
      </w:r>
      <w:r>
        <w:rPr>
          <w:rFonts w:cs="TH Sarabun New" w:ascii="TH Sarabun New" w:hAnsi="TH Sarabun New"/>
          <w:sz w:val="30"/>
          <w:szCs w:val="30"/>
        </w:rPr>
        <w:t>(%)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60"/>
        <w:ind w:right="-11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ที่เชี่ยวชาญ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60"/>
        <w:ind w:right="-11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ต้นสังกัด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60"/>
        <w:ind w:right="-11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60"/>
        <w:ind w:right="-11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cs="TH Sarabun New" w:ascii="TH Sarabun New" w:hAnsi="TH Sarabun New"/>
          <w:sz w:val="30"/>
          <w:szCs w:val="30"/>
        </w:rPr>
        <w:tab/>
        <w:t>E-mail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วามสำคัญและที่มาของปัญหาที่ทำ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/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ฤษฎีหรือกรอบแนวความคิด </w:t>
      </w:r>
      <w:r>
        <w:rPr>
          <w:rFonts w:cs="TH Sarabun New" w:ascii="TH Sarabun New" w:hAnsi="TH Sarabun New"/>
          <w:sz w:val="30"/>
          <w:szCs w:val="30"/>
        </w:rPr>
        <w:t xml:space="preserve">(Conceptual framework) </w:t>
      </w:r>
      <w:r>
        <w:rPr>
          <w:rFonts w:ascii="TH Sarabun New" w:hAnsi="TH Sarabun New" w:cs="TH Sarabun New"/>
          <w:sz w:val="30"/>
          <w:sz w:val="30"/>
          <w:szCs w:val="30"/>
        </w:rPr>
        <w:t>ของ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ทบทวนเอกสารหรือการวิจัยที่เกี่ยวข้อง </w:t>
      </w:r>
      <w:r>
        <w:rPr>
          <w:rFonts w:cs="TH Sarabun New" w:ascii="TH Sarabun New" w:hAnsi="TH Sarabun New"/>
          <w:sz w:val="30"/>
          <w:szCs w:val="30"/>
        </w:rPr>
        <w:t>(Literature Reviewed) (</w:t>
      </w:r>
      <w:r>
        <w:rPr>
          <w:rFonts w:ascii="TH Sarabun New" w:hAnsi="TH Sarabun New" w:cs="TH Sarabun New"/>
          <w:sz w:val="30"/>
          <w:sz w:val="30"/>
          <w:szCs w:val="30"/>
        </w:rPr>
        <w:t>เพื่อนำไปสู่การตีพิมพ์ผลงานวิจัยนี้ในวารสารระดับนานาชาติ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ของ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8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วิธีดำเนิน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9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บเขตของ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0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ที่ทำ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1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ยะเวลาการดำเนินงาน</w:t>
      </w:r>
    </w:p>
    <w:p>
      <w:pPr>
        <w:pStyle w:val="TextBody"/>
        <w:tabs>
          <w:tab w:val="clear" w:pos="720"/>
          <w:tab w:val="left" w:pos="284" w:leader="none"/>
        </w:tabs>
        <w:spacing w:before="0" w:after="60"/>
        <w:ind w:left="284" w:right="-11" w:hanging="284"/>
        <w:jc w:val="both"/>
        <w:rPr/>
      </w:pPr>
      <w:r>
        <w:rPr>
          <w:rFonts w:cs="TH Sarabun New" w:ascii="TH Sarabun New" w:hAnsi="TH Sarabun New"/>
          <w:sz w:val="30"/>
          <w:szCs w:val="30"/>
        </w:rPr>
        <w:t>12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ผนการดำเนินงาน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ปรดระบุขั้นตอนและระยะเวลาดำเนินการ ดังตัวอย่างในตาราง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แผนการดำเนินงานวิจั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ระยะเวลาดำเนินการ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ที่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09220</wp:posOffset>
                      </wp:positionV>
                      <wp:extent cx="790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1.  …</w:t>
            </w:r>
          </w:p>
        </w:tc>
        <w:tc>
          <w:tcPr>
            <w:tcW w:w="6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2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8270</wp:posOffset>
                      </wp:positionV>
                      <wp:extent cx="790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3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0490</wp:posOffset>
                      </wp:positionV>
                      <wp:extent cx="1981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4.  …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8745</wp:posOffset>
                      </wp:positionV>
                      <wp:extent cx="276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6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3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โยชน์ที่คาดว่าจะได้รับจากการวิจัย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4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งานที่คาดว่าจะได้รับจากการวิจัย </w:t>
      </w:r>
      <w:r>
        <w:rPr>
          <w:rFonts w:cs="TH Sarabun New" w:ascii="TH Sarabun New" w:hAnsi="TH Sarabun New"/>
          <w:sz w:val="30"/>
          <w:szCs w:val="30"/>
        </w:rPr>
        <w:t xml:space="preserve">(Output)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20"/>
        <w:gridCol w:w="1080"/>
        <w:gridCol w:w="270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ภทของผลลัพ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โปรดใส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นประเภทผลงานที่คาดว่าจะ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ากต้องการอธิบายรายละเอียดของผลงานหรือดัชนีชี้วัดความสำเร็จ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ทคโนโลยี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ระบวนการ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้นแบบผลิตภัณฑ์หรืออุปก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ใช้ประโยชน์เชิงพาณิชย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โยบ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ใช้ประโยชน์เชิงสาธารณ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ฝึกอบรม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ถ่ายทอดเทคโนโลย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จัดสัมมน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7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จดทะเบียนทรัพย์สินทางป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ิทธิบั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นุสิทธิบัตร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ิขสิทธิ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8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ผยแพร่ผล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ทความทางวิช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885" w:hanging="425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ารสารระดับนานาชาติ ที่อยู่ในฐา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ISI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ละม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ารสารระดับชาติ ที่อยู่ในฐา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T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สนอผลงานในการประชุมวิช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6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ชุ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ัมมนาระดับนานา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6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ชุ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ัมมนาระดับ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ผยแพร่ทางส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ทัศ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ท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4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ังสือพิมพ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9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ส่วนเกี่ยวข้องกับการผลิต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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>โปรดเลือกระบ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เฉพา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เภทผลงานที่ท่านคาดว่าจะได้รับ </w:t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5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ของโครง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ปรดระบุรายละเอียดของงบประมาณตามหมวดเงินประเภทต่าง ๆ</w:t>
      </w:r>
      <w:r>
        <w:rPr>
          <w:rFonts w:cs="TH Sarabun New" w:ascii="TH Sarabun New" w:hAnsi="TH Sarabun New"/>
          <w:sz w:val="30"/>
          <w:szCs w:val="30"/>
        </w:rPr>
        <w:t>)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41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283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นประกาศ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หาวิทยาลัยขอนแก่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ฉบับ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669/256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6.6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ม่สนับสนุนค่าครุภัณฑ์ และค่าตอบแทนนักวิจัย แต่สามารถให้ค่าตอบแทนผู้ช่วยวิจัยได้ ทั้งนี้ต้องไม่เกิ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0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%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งงบประมาณที่ได้รับจัดสร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283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 ……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 ……………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ฯลฯ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283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วัสดุ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 ……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 ……………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left="283" w:right="-11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xxx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xxx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xxx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xxx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xxx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งบประมาณที่เสนอ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xxx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รวมตลอดโครงการ เป็นจำนวนเงิ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หนังสื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โครงการวิจัยของข้อเสนอโครงการ หมวดค่าใช้สอย และหมวดวัสดุ จะต้องได้รับการตรวจสอบรายละเอียดจาก งานคลังและพัสดุ คณะวิศวกรรมศาสตร์ ก่อน เพื่อให้เป็นไปตามระเบียบกระทรวงการคลั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6. </w:t>
      </w:r>
      <w:r>
        <w:rPr>
          <w:rFonts w:ascii="TH Sarabun New" w:hAnsi="TH Sarabun New" w:cs="TH Sarabun New"/>
          <w:sz w:val="30"/>
          <w:sz w:val="30"/>
          <w:szCs w:val="30"/>
        </w:rPr>
        <w:t>งานวิจัยนี้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6350" t="635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เคย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6350" t="635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คยได้รับการสนับสนุนจากแหล่งทุนอื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แหล่งทุ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ที่ได้รับ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6350" t="635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ยู่ในระหว่างยื่นขอรับการสนับสนุนจากแหล่งทุนอื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แหล่งทุ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ที่ได้รับ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/>
      </w:pPr>
      <w:r>
        <w:rPr>
          <w:rFonts w:cs="TH Sarabun New" w:ascii="TH Sarabun New" w:hAnsi="TH Sarabun New"/>
          <w:sz w:val="30"/>
          <w:szCs w:val="30"/>
        </w:rPr>
        <w:t>17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เอกสารอ้างอิง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8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วัติและผลงานที่เกี่ยวข้องกับงานวิจัยของคณะผู้วิจัย </w:t>
      </w:r>
      <w:r>
        <w:rPr>
          <w:rFonts w:cs="TH Sarabun New" w:ascii="TH Sarabun New" w:hAnsi="TH Sarabun New"/>
          <w:sz w:val="30"/>
          <w:szCs w:val="30"/>
        </w:rPr>
        <w:t xml:space="preserve">(CV) </w:t>
      </w:r>
      <w:r>
        <w:rPr>
          <w:rFonts w:ascii="TH Sarabun New" w:hAnsi="TH Sarabun New" w:cs="TH Sarabun New"/>
          <w:sz w:val="30"/>
          <w:sz w:val="30"/>
          <w:szCs w:val="30"/>
        </w:rPr>
        <w:t>โดยแยกเป็นรายบุคคล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-11" w:hanging="28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9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ลายมือชื่อของหัวหน้าโครงการ ผู้ร่วม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และวันเดือนปีที่เสนอขอรับการสนับสนุนทุนวิจัยคณะวิศวกรรมศาสตร์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before="200" w:after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  <w:tab w:val="left" w:pos="4253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before="240" w:after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53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jc w:val="both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86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jirapornk</dc:creator>
  <dc:description/>
  <cp:keywords/>
  <dc:language>en-US</dc:language>
  <cp:lastModifiedBy>Admin</cp:lastModifiedBy>
  <cp:lastPrinted>2011-12-01T14:31:00Z</cp:lastPrinted>
  <dcterms:modified xsi:type="dcterms:W3CDTF">2024-10-01T08:23:00Z</dcterms:modified>
  <cp:revision>18</cp:revision>
  <dc:subject/>
  <dc:title>แบบฟอร์มข้อเสนอโครงการวิจัย</dc:title>
</cp:coreProperties>
</file>